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aj Prípraviek – Mix -Lieštany</w:t>
      </w:r>
    </w:p>
    <w:p>
      <w:pPr>
        <w:pStyle w:val="Normal"/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2000 - 2004</w:t>
      </w:r>
    </w:p>
    <w:p>
      <w:pPr>
        <w:pStyle w:val="Normal"/>
        <w:shd w:fill="CCFFFF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ňa 15.9.2010                                                                                                                                    </w:t>
      </w:r>
    </w:p>
    <w:p>
      <w:pPr>
        <w:pStyle w:val="Normal"/>
        <w:shd w:fill="33CCCC" w:val="clear"/>
        <w:rPr/>
      </w:pPr>
      <w:r>
        <w:rPr>
          <w:rFonts w:cs="Comic Sans MS" w:ascii="Comic Sans MS" w:hAnsi="Comic Sans MS"/>
        </w:rPr>
        <w:t xml:space="preserve">Liešťany                             -  Valaská Belá             </w:t>
        <w:tab/>
        <w:tab/>
        <w:t xml:space="preserve"> 4 : 1                                                   Góly: 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vorček Dominík 2x</w:t>
        <w:tab/>
        <w:tab/>
        <w:tab/>
        <w:t>Novotka  A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cúr Mar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labiar 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. Nová Ves</w:t>
        <w:tab/>
        <w:tab/>
        <w:t xml:space="preserve"> - Nitrianske Rudno</w:t>
        <w:tab/>
        <w:tab/>
        <w:t>6 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váth Jakub 4x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ímel Michal                                                                                                                   vlastný gól</w:t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. Nová Ves</w:t>
        <w:tab/>
        <w:tab/>
        <w:t>-Liešťany</w:t>
        <w:tab/>
        <w:tab/>
        <w:tab/>
        <w:tab/>
        <w:t>5 :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jro Adam</w:t>
        <w:tab/>
        <w:tab/>
        <w:t xml:space="preserve">                     Javorček Domin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ikula Ladislav                            Juríček  Sebast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mnický Viktor                                                                                                                Žember  Róbert                                                                                                                  Horváth  Jakub</w:t>
      </w:r>
    </w:p>
    <w:p>
      <w:pPr>
        <w:pStyle w:val="Normal"/>
        <w:shd w:fill="33CCCC" w:val="clear"/>
        <w:rPr/>
      </w:pPr>
      <w:r>
        <w:rPr>
          <w:rFonts w:cs="Comic Sans MS" w:ascii="Comic Sans MS" w:hAnsi="Comic Sans MS"/>
        </w:rPr>
        <w:t>Valaská Belá</w:t>
        <w:tab/>
        <w:tab/>
        <w:tab/>
        <w:t>- Nitrianske Rudno</w:t>
        <w:tab/>
        <w:tab/>
        <w:tab/>
        <w:t>6 :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kaj  Juraj 6x</w:t>
        <w:tab/>
        <w:tab/>
        <w:tab/>
        <w:t>Hrdý Róbert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aská Belá</w:t>
        <w:tab/>
        <w:tab/>
        <w:tab/>
        <w:t>- Div. Nová Ves</w:t>
        <w:tab/>
        <w:tab/>
        <w:tab/>
        <w:t>1 :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kaj Juraj</w:t>
        <w:tab/>
        <w:tab/>
        <w:tab/>
        <w:t xml:space="preserve">         Horváth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33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šťany</w:t>
        <w:tab/>
        <w:tab/>
        <w:tab/>
        <w:t>- Nitrianske Rudno</w:t>
        <w:tab/>
        <w:tab/>
        <w:tab/>
        <w:t>3 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ríček  Sebastian 2x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labiar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5"/>
        <w:gridCol w:w="1205"/>
        <w:gridCol w:w="1159"/>
        <w:gridCol w:w="1157"/>
        <w:gridCol w:w="1009"/>
        <w:gridCol w:w="1006"/>
        <w:gridCol w:w="1049"/>
      </w:tblGrid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N.Ves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štany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Rudno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.Belá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N.Ves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štany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5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6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Rudno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6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6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5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.Belá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1:00Z</dcterms:created>
  <dc:creator>OBLFZ</dc:creator>
  <dc:description/>
  <cp:keywords/>
  <dc:language>en-US</dc:language>
  <cp:lastModifiedBy>OBLFZ</cp:lastModifiedBy>
  <dcterms:modified xsi:type="dcterms:W3CDTF">2010-11-24T14:23:00Z</dcterms:modified>
  <cp:revision>12</cp:revision>
  <dc:subject/>
  <dc:title>Turnaj Prípravky v Chynoranoch</dc:title>
</cp:coreProperties>
</file>