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rnaj Prípraviek vo Val. Belej 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 - 2004</w:t>
      </w:r>
    </w:p>
    <w:p>
      <w:pPr>
        <w:pStyle w:val="Normal"/>
        <w:shd w:fill="CCFFFF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2.10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aská Belá </w:t>
        <w:tab/>
        <w:tab/>
        <w:tab/>
        <w:t>- Liešťany</w:t>
        <w:tab/>
        <w:tab/>
        <w:tab/>
        <w:t>1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kaj  Juraj </w:t>
        <w:tab/>
        <w:tab/>
        <w:tab/>
        <w:t>Javorček  Domi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ab/>
        <w:t>- Nitrica</w:t>
        <w:tab/>
        <w:tab/>
        <w:tab/>
        <w:t>6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mnický Viktor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mber Róbert  2x                                                                                                            Šikula Ladislav</w:t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ská Belá</w:t>
        <w:tab/>
        <w:tab/>
        <w:tab/>
        <w:t>- Nitrianske Rudno</w:t>
        <w:tab/>
        <w:tab/>
        <w:tab/>
        <w:t>3 :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enačka Patrik 2x</w:t>
        <w:tab/>
        <w:tab/>
        <w:t>Hronec Juraj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kaj  Juraj                              Horniak Nórbert Dam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</w:rPr>
        <w:t>Nitrica</w:t>
        <w:tab/>
        <w:tab/>
        <w:tab/>
        <w:t>- Liešťany</w:t>
        <w:tab/>
        <w:tab/>
        <w:t xml:space="preserve">                   0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Javorček  Domi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anske Rudno</w:t>
        <w:tab/>
        <w:tab/>
        <w:t>- Div. Nová Ves</w:t>
        <w:tab/>
        <w:tab/>
        <w:tab/>
        <w:t>0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/>
      </w:pPr>
      <w:r>
        <w:rPr>
          <w:rFonts w:cs="Comic Sans MS" w:ascii="Comic Sans MS" w:hAnsi="Comic Sans MS"/>
        </w:rPr>
        <w:t>Valaská Belá</w:t>
        <w:tab/>
        <w:tab/>
        <w:tab/>
        <w:t>- Nitrica</w:t>
        <w:tab/>
        <w:tab/>
        <w:tab/>
        <w:t xml:space="preserve">          2 :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enačka Patrik 2x</w:t>
        <w:tab/>
        <w:tab/>
        <w:t>Bago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anske Rudno</w:t>
        <w:tab/>
        <w:tab/>
        <w:t>- Liešťany</w:t>
        <w:tab/>
        <w:tab/>
        <w:tab/>
        <w:t xml:space="preserve">         2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eda Andrej                          Juríček  Sebast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onec Juraj                           Javorček  Domi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aská Belá</w:t>
        <w:tab/>
        <w:tab/>
        <w:tab/>
        <w:t>- Div. Nová Ves</w:t>
        <w:tab/>
        <w:tab/>
        <w:t xml:space="preserve">         0 :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Horváth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Šikula Ladislav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</w:rPr>
        <w:t>Žember Róbert</w:t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trianske Rudno</w:t>
        <w:tab/>
        <w:tab/>
        <w:tab/>
        <w:t>- Nitrica</w:t>
        <w:tab/>
        <w:tab/>
        <w:tab/>
        <w:t>0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.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6E6E6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. Nová Ves</w:t>
        <w:tab/>
        <w:tab/>
        <w:tab/>
        <w:t>- Liešťany                                   1 : 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váth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47"/>
        <w:gridCol w:w="1161"/>
        <w:gridCol w:w="1143"/>
        <w:gridCol w:w="1432"/>
        <w:gridCol w:w="1411"/>
        <w:gridCol w:w="969"/>
        <w:gridCol w:w="947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o Val. Belej  2.10.2010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.N.Ves</w:t>
            </w:r>
          </w:p>
        </w:tc>
        <w:tc>
          <w:tcPr>
            <w:tcW w:w="116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14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Belá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.Rudno</w:t>
            </w:r>
          </w:p>
        </w:tc>
        <w:tc>
          <w:tcPr>
            <w:tcW w:w="141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9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9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.N.Ves</w:t>
            </w:r>
          </w:p>
        </w:tc>
        <w:tc>
          <w:tcPr>
            <w:tcW w:w="13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16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14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41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9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</w:t>
            </w:r>
          </w:p>
        </w:tc>
        <w:tc>
          <w:tcPr>
            <w:tcW w:w="9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Nitrica</w:t>
            </w:r>
          </w:p>
        </w:tc>
        <w:tc>
          <w:tcPr>
            <w:tcW w:w="13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16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4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41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9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9</w:t>
            </w:r>
          </w:p>
        </w:tc>
        <w:tc>
          <w:tcPr>
            <w:tcW w:w="9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. Belá</w:t>
            </w:r>
          </w:p>
        </w:tc>
        <w:tc>
          <w:tcPr>
            <w:tcW w:w="13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16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43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:4</w:t>
            </w:r>
          </w:p>
        </w:tc>
        <w:tc>
          <w:tcPr>
            <w:tcW w:w="141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96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6:9</w:t>
            </w:r>
          </w:p>
        </w:tc>
        <w:tc>
          <w:tcPr>
            <w:tcW w:w="947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tr.Rudno</w:t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0</w:t>
            </w:r>
          </w:p>
        </w:tc>
        <w:tc>
          <w:tcPr>
            <w:tcW w:w="1143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</w:t>
            </w:r>
          </w:p>
        </w:tc>
        <w:tc>
          <w:tcPr>
            <w:tcW w:w="1432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5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81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štany</w:t>
            </w:r>
          </w:p>
        </w:tc>
        <w:tc>
          <w:tcPr>
            <w:tcW w:w="134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116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1143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432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41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6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</w:t>
            </w:r>
          </w:p>
        </w:tc>
        <w:tc>
          <w:tcPr>
            <w:tcW w:w="947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24:00Z</dcterms:modified>
  <cp:revision>7</cp:revision>
  <dc:subject/>
  <dc:title>Turnaj Prípravky v Chynoranoch</dc:title>
</cp:coreProperties>
</file>