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aj Prípraviek v Nitr. Rudne</w:t>
      </w:r>
    </w:p>
    <w:p>
      <w:pPr>
        <w:pStyle w:val="Normal"/>
        <w:shd w:fill="CC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čníkov 2000 - 2004</w:t>
      </w:r>
    </w:p>
    <w:p>
      <w:pPr>
        <w:pStyle w:val="Normal"/>
        <w:shd w:fill="CCFFFF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ňa 16.10.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33CCCC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trica</w:t>
        <w:tab/>
        <w:tab/>
        <w:tab/>
        <w:t>- Valaská Belá</w:t>
        <w:tab/>
        <w:tab/>
        <w:tab/>
        <w:t>2 : 2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óly: 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go Andrej                            Korenačka Pat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loš Lukaš                             Lokaj Jura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33CC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šťany</w:t>
        <w:tab/>
        <w:tab/>
        <w:tab/>
        <w:t>- Div. Nová Ves</w:t>
        <w:tab/>
        <w:tab/>
        <w:t xml:space="preserve">         3 :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vorček Dominík</w:t>
        <w:tab/>
        <w:tab/>
        <w:tab/>
        <w:t>Horváth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vorček Samuel                                                                                                      Šlabiar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33CCCC" w:val="clear"/>
        <w:rPr/>
      </w:pPr>
      <w:r>
        <w:rPr>
          <w:rFonts w:cs="Comic Sans MS" w:ascii="Comic Sans MS" w:hAnsi="Comic Sans MS"/>
        </w:rPr>
        <w:t>Valaská Belá</w:t>
        <w:tab/>
        <w:tab/>
        <w:tab/>
        <w:t>- Nitrianske Rudno</w:t>
        <w:tab/>
        <w:tab/>
        <w:tab/>
        <w:t>3 :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kaj Juraj  2x</w:t>
        <w:tab/>
        <w:tab/>
        <w:t>Horniak Nórb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kovský A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33CC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trica</w:t>
        <w:tab/>
        <w:tab/>
        <w:tab/>
        <w:t>- Liešťany</w:t>
        <w:tab/>
        <w:tab/>
        <w:tab/>
        <w:t xml:space="preserve">         0 :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Góly:                                                                                      </w:t>
        <w:tab/>
        <w:tab/>
        <w:tab/>
        <w:t xml:space="preserve">                  Javorček Dominík 4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Javorček Samuel</w:t>
      </w:r>
    </w:p>
    <w:p>
      <w:pPr>
        <w:pStyle w:val="Normal"/>
        <w:shd w:fill="33CCCC" w:val="clear"/>
        <w:rPr/>
      </w:pPr>
      <w:r>
        <w:rPr>
          <w:rFonts w:cs="Comic Sans MS" w:ascii="Comic Sans MS" w:hAnsi="Comic Sans MS"/>
        </w:rPr>
        <w:t>Nitrianske Rudno</w:t>
        <w:tab/>
        <w:tab/>
        <w:tab/>
        <w:t>- Div. Nová Ves</w:t>
        <w:tab/>
        <w:t xml:space="preserve">        2 :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niak Nórbert                       Kováč Mar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ronec  Juraj                           Šikula Ladislav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33CC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aská Belá</w:t>
        <w:tab/>
        <w:tab/>
        <w:tab/>
        <w:t>- Liešťany</w:t>
        <w:tab/>
        <w:tab/>
        <w:tab/>
        <w:t xml:space="preserve">        3 : 3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enačka Patrik 2x                 Šlabiar Jakub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kaj Jura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33CC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. Nová Ves </w:t>
        <w:tab/>
        <w:tab/>
        <w:tab/>
        <w:t>- Nitrica</w:t>
        <w:tab/>
        <w:tab/>
        <w:t xml:space="preserve">        2 :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ikula Ladislav                          Bago Andr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váč  Martin                           Ďurta Al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33CC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ešťany </w:t>
        <w:tab/>
        <w:tab/>
        <w:tab/>
        <w:t>- Nitrianské Rudno</w:t>
        <w:tab/>
        <w:tab/>
        <w:t xml:space="preserve">        2 :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>Javorček Dominík                                                                                                                Šlabiar Jakub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33CC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. Nová Ves</w:t>
        <w:tab/>
        <w:tab/>
        <w:t xml:space="preserve">   - Valaská Belá</w:t>
        <w:tab/>
        <w:t xml:space="preserve">                  0 :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.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33CC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trianske Rudno</w:t>
        <w:tab/>
        <w:tab/>
        <w:t xml:space="preserve">    -  Nitrica                             2 :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onec Juraj 2x                       Ďurta Al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Bago Andr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65"/>
        <w:gridCol w:w="1205"/>
        <w:gridCol w:w="1159"/>
        <w:gridCol w:w="1157"/>
        <w:gridCol w:w="1495"/>
        <w:gridCol w:w="1009"/>
        <w:gridCol w:w="1006"/>
        <w:gridCol w:w="1049"/>
      </w:tblGrid>
      <w:tr>
        <w:trPr>
          <w:trHeight w:val="635" w:hRule="atLeast"/>
        </w:trPr>
        <w:tc>
          <w:tcPr>
            <w:tcW w:w="10940" w:type="dxa"/>
            <w:gridSpan w:val="9"/>
            <w:tcBorders>
              <w:top w:val="double" w:sz="4" w:space="0" w:color="339966"/>
              <w:left w:val="double" w:sz="4" w:space="0" w:color="339966"/>
              <w:bottom w:val="double" w:sz="4" w:space="0" w:color="33CCCC"/>
              <w:right w:val="double" w:sz="4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urnaj Prípravky v Nitr. Rudne  16.10.2010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štany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Rudno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trica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.Belá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N.Ves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štany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0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:1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4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Rudno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2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9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trica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5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11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.Belá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0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6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N.Ves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0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7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8750</wp:posOffset>
            </wp:positionV>
            <wp:extent cx="1552575" cy="1590675"/>
            <wp:effectExtent l="0" t="0" r="0" b="0"/>
            <wp:wrapTight wrapText="bothSides">
              <wp:wrapPolygon edited="0">
                <wp:start x="16294" y="127"/>
                <wp:lineTo x="15502" y="254"/>
                <wp:lineTo x="13382" y="1806"/>
                <wp:lineTo x="6092" y="2197"/>
                <wp:lineTo x="5692" y="4263"/>
                <wp:lineTo x="6622" y="4263"/>
                <wp:lineTo x="8874" y="6333"/>
                <wp:lineTo x="6490" y="6979"/>
                <wp:lineTo x="3706" y="8144"/>
                <wp:lineTo x="1188" y="10342"/>
                <wp:lineTo x="131" y="12543"/>
                <wp:lineTo x="-129" y="14613"/>
                <wp:lineTo x="131" y="16680"/>
                <wp:lineTo x="1188" y="18750"/>
                <wp:lineTo x="1188" y="19009"/>
                <wp:lineTo x="3441" y="20820"/>
                <wp:lineTo x="5166" y="21467"/>
                <wp:lineTo x="5427" y="21467"/>
                <wp:lineTo x="9139" y="21467"/>
                <wp:lineTo x="9405" y="21467"/>
                <wp:lineTo x="11126" y="20820"/>
                <wp:lineTo x="13511" y="18750"/>
                <wp:lineTo x="14441" y="16680"/>
                <wp:lineTo x="14839" y="14613"/>
                <wp:lineTo x="14441" y="12543"/>
                <wp:lineTo x="13643" y="10474"/>
                <wp:lineTo x="12851" y="9181"/>
                <wp:lineTo x="12188" y="8404"/>
                <wp:lineTo x="17621" y="8404"/>
                <wp:lineTo x="21200" y="7626"/>
                <wp:lineTo x="21600" y="4782"/>
                <wp:lineTo x="21600" y="3230"/>
                <wp:lineTo x="21333" y="1937"/>
                <wp:lineTo x="19210" y="254"/>
                <wp:lineTo x="18418" y="127"/>
                <wp:lineTo x="1629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1:00Z</dcterms:created>
  <dc:creator>OBLFZ</dc:creator>
  <dc:description/>
  <cp:keywords/>
  <dc:language>en-US</dc:language>
  <cp:lastModifiedBy>OBLFZ</cp:lastModifiedBy>
  <dcterms:modified xsi:type="dcterms:W3CDTF">2010-11-24T14:26:00Z</dcterms:modified>
  <cp:revision>7</cp:revision>
  <dc:subject/>
  <dc:title>Turnaj Prípravky v Chynoranoch</dc:title>
</cp:coreProperties>
</file>