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aj Prípraviek v Div, Novej Vsi</w:t>
      </w:r>
    </w:p>
    <w:p>
      <w:pPr>
        <w:pStyle w:val="Normal"/>
        <w:shd w:fill="CCFFCC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ov 2000 - 2004</w:t>
      </w:r>
    </w:p>
    <w:p>
      <w:pPr>
        <w:pStyle w:val="Normal"/>
        <w:shd w:fill="CCFFCC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ňa 9.10.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laská Belá </w:t>
        <w:tab/>
        <w:tab/>
        <w:t>- Liešťany</w:t>
        <w:tab/>
        <w:tab/>
        <w:tab/>
        <w:t>0 : 2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óly: 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</w:rPr>
        <w:t>Nitrianske Rudno</w:t>
        <w:tab/>
        <w:tab/>
        <w:t xml:space="preserve">- Div. Nová Ves </w:t>
        <w:tab/>
        <w:tab/>
        <w:t>0 : 2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</w:rPr>
        <w:t>Nitrica</w:t>
        <w:tab/>
        <w:tab/>
        <w:tab/>
        <w:t>- Liešťany</w:t>
        <w:tab/>
        <w:tab/>
        <w:tab/>
        <w:t>0 : 1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aská Belá</w:t>
        <w:tab/>
        <w:tab/>
        <w:tab/>
        <w:t>- Nitrianske Rudno</w:t>
        <w:tab/>
        <w:tab/>
        <w:t>0 : 3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. Nová Ves</w:t>
        <w:tab/>
        <w:tab/>
        <w:t xml:space="preserve"> - Nitrica</w:t>
        <w:tab/>
        <w:tab/>
        <w:tab/>
        <w:t>3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ianske Rudno</w:t>
        <w:tab/>
        <w:tab/>
        <w:t xml:space="preserve"> - Liešťany</w:t>
        <w:tab/>
        <w:tab/>
        <w:t xml:space="preserve">         0 : 3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</w:rPr>
        <w:t>Div. Nová Ves</w:t>
        <w:tab/>
        <w:t xml:space="preserve">          - Valaská Belá</w:t>
        <w:tab/>
        <w:t xml:space="preserve">        4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ica</w:t>
        <w:tab/>
        <w:tab/>
        <w:tab/>
        <w:t>- Nitrianske Rudno</w:t>
        <w:tab/>
        <w:t xml:space="preserve">        0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. Nová Ves</w:t>
        <w:tab/>
        <w:tab/>
        <w:t xml:space="preserve"> - Liešťany</w:t>
        <w:tab/>
        <w:tab/>
        <w:t xml:space="preserve">       0 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.</w:t>
        <w:tab/>
        <w:tab/>
        <w:tab/>
        <w:tab/>
        <w:t xml:space="preserve">   Gó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trica </w:t>
        <w:tab/>
        <w:tab/>
        <w:tab/>
        <w:t>- Valaská Belá                1 :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65"/>
        <w:gridCol w:w="1205"/>
        <w:gridCol w:w="1159"/>
        <w:gridCol w:w="1157"/>
        <w:gridCol w:w="1495"/>
        <w:gridCol w:w="1009"/>
        <w:gridCol w:w="1006"/>
        <w:gridCol w:w="1049"/>
      </w:tblGrid>
      <w:tr>
        <w:trPr>
          <w:trHeight w:val="635" w:hRule="atLeast"/>
        </w:trPr>
        <w:tc>
          <w:tcPr>
            <w:tcW w:w="10940" w:type="dxa"/>
            <w:gridSpan w:val="9"/>
            <w:tcBorders>
              <w:top w:val="double" w:sz="4" w:space="0" w:color="339966"/>
              <w:left w:val="double" w:sz="4" w:space="0" w:color="339966"/>
              <w:bottom w:val="double" w:sz="4" w:space="0" w:color="33CCCC"/>
              <w:right w:val="double" w:sz="4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urnaj Prípravky v Div. Novej Vsi  9.10.2010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N.Ves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trica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.Belá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štany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Rudno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.N.Ves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trica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1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8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.Belá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4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0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štany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1157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0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FFFF"/>
              <w:left w:val="double" w:sz="4" w:space="0" w:color="00FF00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Rudno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120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15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157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49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100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552575" cy="1590675"/>
            <wp:effectExtent l="0" t="0" r="0" b="0"/>
            <wp:wrapTight wrapText="bothSides">
              <wp:wrapPolygon edited="0">
                <wp:start x="16294" y="127"/>
                <wp:lineTo x="15502" y="254"/>
                <wp:lineTo x="13382" y="1806"/>
                <wp:lineTo x="6092" y="2197"/>
                <wp:lineTo x="5692" y="4263"/>
                <wp:lineTo x="6622" y="4263"/>
                <wp:lineTo x="8874" y="6333"/>
                <wp:lineTo x="6490" y="6979"/>
                <wp:lineTo x="3706" y="8144"/>
                <wp:lineTo x="1188" y="10342"/>
                <wp:lineTo x="131" y="12543"/>
                <wp:lineTo x="-129" y="14613"/>
                <wp:lineTo x="131" y="16680"/>
                <wp:lineTo x="1188" y="18750"/>
                <wp:lineTo x="1188" y="19009"/>
                <wp:lineTo x="3441" y="20820"/>
                <wp:lineTo x="5166" y="21467"/>
                <wp:lineTo x="5427" y="21467"/>
                <wp:lineTo x="9139" y="21467"/>
                <wp:lineTo x="9405" y="21467"/>
                <wp:lineTo x="11126" y="20820"/>
                <wp:lineTo x="13511" y="18750"/>
                <wp:lineTo x="14441" y="16680"/>
                <wp:lineTo x="14839" y="14613"/>
                <wp:lineTo x="14441" y="12543"/>
                <wp:lineTo x="13643" y="10474"/>
                <wp:lineTo x="12851" y="9181"/>
                <wp:lineTo x="12188" y="8404"/>
                <wp:lineTo x="17621" y="8404"/>
                <wp:lineTo x="21200" y="7626"/>
                <wp:lineTo x="21600" y="4782"/>
                <wp:lineTo x="21600" y="3230"/>
                <wp:lineTo x="21333" y="1937"/>
                <wp:lineTo x="19210" y="254"/>
                <wp:lineTo x="18418" y="127"/>
                <wp:lineTo x="1629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1:00Z</dcterms:created>
  <dc:creator>OBLFZ</dc:creator>
  <dc:description/>
  <cp:keywords/>
  <dc:language>en-US</dc:language>
  <cp:lastModifiedBy>OBLFZ</cp:lastModifiedBy>
  <dcterms:modified xsi:type="dcterms:W3CDTF">2010-11-24T14:28:00Z</dcterms:modified>
  <cp:revision>7</cp:revision>
  <dc:subject/>
  <dc:title>Turnaj Prípravky v Chynoranoch</dc:title>
</cp:coreProperties>
</file>