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</w:rPr>
        <w:t>Turnaj Prípraviek v Chynoranoch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- 2004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18.9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á Hradná</w:t>
        <w:tab/>
        <w:tab/>
        <w:tab/>
        <w:t>- Oslany</w:t>
        <w:tab/>
        <w:tab/>
        <w:tab/>
        <w:t>7 : 0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páč Martin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včík  Patrík  3x                                                                                                             Myšak  Pat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/>
      </w:pPr>
      <w:r>
        <w:rPr>
          <w:rFonts w:cs="Comic Sans MS" w:ascii="Comic Sans MS" w:hAnsi="Comic Sans MS"/>
        </w:rPr>
        <w:t>Chynorany</w:t>
        <w:tab/>
        <w:tab/>
        <w:tab/>
        <w:t>- Partizánske</w:t>
        <w:tab/>
        <w:tab/>
        <w:t>3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/>
      </w:pPr>
      <w:r>
        <w:rPr>
          <w:rFonts w:cs="Comic Sans MS" w:ascii="Comic Sans MS" w:hAnsi="Comic Sans MS"/>
        </w:rPr>
        <w:t>Ladický Matúš 2x</w:t>
        <w:tab/>
        <w:tab/>
        <w:tab/>
        <w:t>Baláž Denis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ánske</w:t>
        <w:tab/>
        <w:tab/>
        <w:tab/>
        <w:t>- Nadlice</w:t>
        <w:tab/>
        <w:tab/>
        <w:tab/>
        <w:t>6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nai Adam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az Libor                                                                                                                       Fabo Dávid                                                                                                                        Baláž Denis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/>
      </w:pPr>
      <w:r>
        <w:rPr>
          <w:rFonts w:cs="Comic Sans MS" w:ascii="Comic Sans MS" w:hAnsi="Comic Sans MS"/>
        </w:rPr>
        <w:t>Chynorany</w:t>
        <w:tab/>
        <w:tab/>
        <w:tab/>
        <w:t>- Malá Hradná</w:t>
        <w:tab/>
        <w:tab/>
        <w:t>2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                               Ševčík  Pat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ňo  Vrat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lice</w:t>
        <w:tab/>
        <w:tab/>
        <w:tab/>
        <w:t>- Oslany</w:t>
        <w:tab/>
        <w:tab/>
        <w:tab/>
        <w:t>1 : 7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oteková Nina                           Hvizdoš Alexander  4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Lavrinec Oliver      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zánske</w:t>
        <w:tab/>
        <w:tab/>
        <w:tab/>
        <w:t>- Malá Hradná</w:t>
        <w:tab/>
        <w:tab/>
        <w:t>1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vec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/>
      </w:pPr>
      <w:r>
        <w:rPr>
          <w:rFonts w:cs="Comic Sans MS" w:ascii="Comic Sans MS" w:hAnsi="Comic Sans MS"/>
        </w:rPr>
        <w:t>Chynorany</w:t>
        <w:tab/>
        <w:tab/>
        <w:tab/>
        <w:t>-Oslany</w:t>
        <w:tab/>
        <w:tab/>
        <w:tab/>
        <w:t>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ňo Vratko                                                                                                                         Ladický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á Hradná</w:t>
        <w:tab/>
        <w:tab/>
        <w:tab/>
        <w:t>- Nadlice</w:t>
        <w:tab/>
        <w:tab/>
        <w:t xml:space="preserve">  </w:t>
        <w:tab/>
        <w:t>9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šo Dominík 3x Ševčík Patrik 2x                                                                                                                      Mišak Patrik 2x  - Lobotka Adam  - Bednár To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 Nadlice</w:t>
        <w:tab/>
        <w:tab/>
        <w:tab/>
        <w:t>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.</w:t>
        <w:tab/>
        <w:tab/>
        <w:tab/>
        <w:tab/>
        <w:t xml:space="preserve">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ák Jozef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ňo  Vrat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00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>- Partizánske                    1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Góly:</w:t>
      </w:r>
    </w:p>
    <w:p>
      <w:pPr>
        <w:pStyle w:val="Normal"/>
        <w:rPr/>
      </w:pPr>
      <w:r>
        <w:rPr>
          <w:rFonts w:cs="Comic Sans MS" w:ascii="Comic Sans MS" w:hAnsi="Comic Sans MS"/>
        </w:rPr>
        <w:t>Lavrinec Oliver                          Kellner Samuel 2x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5"/>
        <w:gridCol w:w="1515"/>
        <w:gridCol w:w="1300"/>
        <w:gridCol w:w="1071"/>
        <w:gridCol w:w="1301"/>
        <w:gridCol w:w="932"/>
        <w:gridCol w:w="892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 CHYNORANOCH  18.9.2010</w:t>
            </w:r>
          </w:p>
        </w:tc>
      </w:tr>
      <w:tr>
        <w:trPr>
          <w:trHeight w:val="635" w:hRule="atLeast"/>
        </w:trPr>
        <w:tc>
          <w:tcPr>
            <w:tcW w:w="151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51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zánske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radná</w:t>
            </w:r>
          </w:p>
        </w:tc>
        <w:tc>
          <w:tcPr>
            <w:tcW w:w="10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3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lice</w:t>
            </w:r>
          </w:p>
        </w:tc>
        <w:tc>
          <w:tcPr>
            <w:tcW w:w="9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8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51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51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0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3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9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:3</w:t>
            </w:r>
          </w:p>
        </w:tc>
        <w:tc>
          <w:tcPr>
            <w:tcW w:w="8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51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zánske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</w:t>
            </w:r>
          </w:p>
        </w:tc>
        <w:tc>
          <w:tcPr>
            <w:tcW w:w="151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</w:t>
            </w:r>
          </w:p>
        </w:tc>
        <w:tc>
          <w:tcPr>
            <w:tcW w:w="10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3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</w:t>
            </w:r>
          </w:p>
        </w:tc>
        <w:tc>
          <w:tcPr>
            <w:tcW w:w="9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</w:t>
            </w:r>
          </w:p>
        </w:tc>
        <w:tc>
          <w:tcPr>
            <w:tcW w:w="8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515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Hradná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51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1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07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0</w:t>
            </w:r>
          </w:p>
        </w:tc>
        <w:tc>
          <w:tcPr>
            <w:tcW w:w="13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</w:t>
            </w:r>
          </w:p>
        </w:tc>
        <w:tc>
          <w:tcPr>
            <w:tcW w:w="9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3</w:t>
            </w:r>
          </w:p>
        </w:tc>
        <w:tc>
          <w:tcPr>
            <w:tcW w:w="8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  <w:tr>
        <w:trPr>
          <w:trHeight w:val="635" w:hRule="atLeast"/>
        </w:trPr>
        <w:tc>
          <w:tcPr>
            <w:tcW w:w="1515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300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7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:1</w:t>
            </w:r>
          </w:p>
        </w:tc>
        <w:tc>
          <w:tcPr>
            <w:tcW w:w="932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13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515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lice</w:t>
            </w:r>
          </w:p>
        </w:tc>
        <w:tc>
          <w:tcPr>
            <w:tcW w:w="136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515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6</w:t>
            </w:r>
          </w:p>
        </w:tc>
        <w:tc>
          <w:tcPr>
            <w:tcW w:w="1300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9</w:t>
            </w:r>
          </w:p>
        </w:tc>
        <w:tc>
          <w:tcPr>
            <w:tcW w:w="1071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7</w:t>
            </w:r>
          </w:p>
        </w:tc>
        <w:tc>
          <w:tcPr>
            <w:tcW w:w="1301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932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5</w:t>
            </w:r>
          </w:p>
        </w:tc>
        <w:tc>
          <w:tcPr>
            <w:tcW w:w="892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32:00Z</dcterms:modified>
  <cp:revision>9</cp:revision>
  <dc:subject/>
  <dc:title>Turnaj Prípravky v Chynoranoch</dc:title>
</cp:coreProperties>
</file>