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00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x  príprav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00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.10.2010 v Kaniank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enovec</w:t>
        <w:tab/>
        <w:tab/>
        <w:tab/>
        <w:tab/>
        <w:t>- Bojnice</w:t>
        <w:tab/>
        <w:tab/>
        <w:t>4 : 0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ab/>
        <w:t xml:space="preserve">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ho Samuel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íbek Pat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otka Jakub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ianka</w:t>
        <w:tab/>
        <w:tab/>
        <w:tab/>
        <w:tab/>
        <w:t>- Bojnice</w:t>
        <w:tab/>
        <w:tab/>
        <w:t>4 : 1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ab/>
        <w:t xml:space="preserve">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ady Erik -3x</w:t>
        <w:tab/>
        <w:tab/>
        <w:tab/>
        <w:tab/>
        <w:t xml:space="preserve">   Lopušan Den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ch  Adriá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ianka</w:t>
        <w:tab/>
        <w:tab/>
        <w:tab/>
        <w:tab/>
        <w:t>-  Chrenovec</w:t>
        <w:tab/>
        <w:tab/>
        <w:t>1 : 2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ab/>
        <w:t xml:space="preserve">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niš Kimi - Marek</w:t>
        <w:tab/>
        <w:tab/>
        <w:tab/>
        <w:t xml:space="preserve">    Žíbek Pat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Kvostka Matú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0"/>
        <w:gridCol w:w="1323"/>
        <w:gridCol w:w="1317"/>
        <w:gridCol w:w="1308"/>
        <w:gridCol w:w="1304"/>
        <w:gridCol w:w="1317"/>
      </w:tblGrid>
      <w:tr>
        <w:trPr>
          <w:trHeight w:val="919" w:hRule="atLeast"/>
        </w:trPr>
        <w:tc>
          <w:tcPr>
            <w:tcW w:w="93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</w:t>
            </w:r>
            <w:r>
              <w:rPr>
                <w:rFonts w:cs="Comic Sans MS" w:ascii="Comic Sans MS" w:hAnsi="Comic Sans MS"/>
              </w:rPr>
              <w:t>Mix  príprav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 Kanianke 16.10.2010</w:t>
            </w:r>
          </w:p>
        </w:tc>
      </w:tr>
      <w:tr>
        <w:trPr>
          <w:trHeight w:val="919" w:hRule="atLeast"/>
        </w:trPr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enovec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jnice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919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enove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919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961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jn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36:00Z</dcterms:created>
  <dc:creator>OBLFZ</dc:creator>
  <dc:description/>
  <cp:keywords/>
  <dc:language>en-US</dc:language>
  <cp:lastModifiedBy>JK</cp:lastModifiedBy>
  <dcterms:modified xsi:type="dcterms:W3CDTF">2010-11-19T17:39:00Z</dcterms:modified>
  <cp:revision>4</cp:revision>
  <dc:subject/>
  <dc:title>Staršia Prípravka</dc:title>
</cp:coreProperties>
</file>