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urnaj PRÍPRAVKY MIX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6865</wp:posOffset>
                </wp:positionV>
                <wp:extent cx="9278620" cy="5019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8620" cy="501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0"/>
                              <w:gridCol w:w="1870"/>
                              <w:gridCol w:w="1646"/>
                              <w:gridCol w:w="1829"/>
                              <w:gridCol w:w="1644"/>
                              <w:gridCol w:w="1757"/>
                              <w:gridCol w:w="1306"/>
                              <w:gridCol w:w="1286"/>
                              <w:gridCol w:w="1404"/>
                            </w:tblGrid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7.1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  <w:t>Chynorany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  <w:t>Lazany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  <w:t>Sebedražie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  <w:t>Oslany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  <w:t>Malinová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kóre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rad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  <w:t>Chynorany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:0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: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: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  <w:t>Lazany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: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:0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: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: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  <w:t>Sebedražie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: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:0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: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: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  <w:t>Oslany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: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: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:4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: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: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  <w:t>Malinová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:4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:2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: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:4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:1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6pt;height:395.25pt;mso-wrap-distance-left:7.05pt;mso-wrap-distance-right:7.05pt;mso-wrap-distance-top:0pt;mso-wrap-distance-bottom:0pt;margin-top:124.95pt;mso-position-vertical-relative:page;margin-left:1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1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0"/>
                        <w:gridCol w:w="1870"/>
                        <w:gridCol w:w="1646"/>
                        <w:gridCol w:w="1829"/>
                        <w:gridCol w:w="1644"/>
                        <w:gridCol w:w="1757"/>
                        <w:gridCol w:w="1306"/>
                        <w:gridCol w:w="1286"/>
                        <w:gridCol w:w="1404"/>
                      </w:tblGrid>
                      <w:tr>
                        <w:trPr>
                          <w:trHeight w:val="1300" w:hRule="atLeast"/>
                        </w:trPr>
                        <w:tc>
                          <w:tcPr>
                            <w:tcW w:w="18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17.1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Chynorany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Lazany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Sebedražie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Oslany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Malinová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kóre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radie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18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Chynorany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:0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: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: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18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Lazany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:3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: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:0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: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: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18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Sebedražie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:3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: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:0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: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: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18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Oslany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: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: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:4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: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: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18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Malinová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:4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:2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:2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:4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:1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02"/>
        <w:gridCol w:w="2718"/>
        <w:gridCol w:w="2520"/>
      </w:tblGrid>
      <w:tr>
        <w:trPr>
          <w:trHeight w:val="397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čas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ružstvá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ýsledok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00 – 8:15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zany – Malinová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</w:t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óly: Adrián ERTEL, Samuel ŽIAK             Góly: Mário ŠUŠOL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18 – 8:33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bedražie – Oslany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0</w:t>
            </w:r>
          </w:p>
        </w:tc>
      </w:tr>
      <w:tr>
        <w:trPr>
          <w:trHeight w:val="397" w:hRule="atLeast"/>
        </w:trPr>
        <w:tc>
          <w:tcPr>
            <w:tcW w:w="4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Góly: </w:t>
            </w:r>
            <w:r>
              <w:rPr>
                <w:b/>
                <w:bCs/>
                <w:sz w:val="20"/>
                <w:szCs w:val="20"/>
              </w:rPr>
              <w:t>Matúš MURKO, vl.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ilan STAŇO, Radovan MRVIŠ</w:t>
            </w:r>
          </w:p>
        </w:tc>
        <w:tc>
          <w:tcPr>
            <w:tcW w:w="52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5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óly: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:36 – 8:51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ynorany – Lazany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</w:t>
            </w:r>
          </w:p>
        </w:tc>
      </w:tr>
      <w:tr>
        <w:trPr>
          <w:trHeight w:val="397" w:hRule="atLeast"/>
        </w:trPr>
        <w:tc>
          <w:tcPr>
            <w:tcW w:w="4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óly: Martin ONDREJOVIČ, Samuel MAGDOLEN, Denis CHUDÝ</w:t>
            </w:r>
          </w:p>
        </w:tc>
        <w:tc>
          <w:tcPr>
            <w:tcW w:w="52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5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óly: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54 – 9:09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inová – Sebedražie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</w:tr>
      <w:tr>
        <w:trPr>
          <w:trHeight w:val="397" w:hRule="atLeast"/>
        </w:trPr>
        <w:tc>
          <w:tcPr>
            <w:tcW w:w="4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óly:</w:t>
            </w:r>
          </w:p>
        </w:tc>
        <w:tc>
          <w:tcPr>
            <w:tcW w:w="52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5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óly: Milan STAŇO – 2x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12 – 9:27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ynorany – Oslany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0</w:t>
            </w:r>
          </w:p>
        </w:tc>
      </w:tr>
      <w:tr>
        <w:trPr>
          <w:trHeight w:val="397" w:hRule="atLeast"/>
        </w:trPr>
        <w:tc>
          <w:tcPr>
            <w:tcW w:w="4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óly:</w:t>
            </w:r>
          </w:p>
        </w:tc>
        <w:tc>
          <w:tcPr>
            <w:tcW w:w="52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5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óly: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30 – 9:45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zany – Sebedražie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</w:t>
            </w:r>
          </w:p>
        </w:tc>
      </w:tr>
      <w:tr>
        <w:trPr>
          <w:trHeight w:val="397" w:hRule="atLeast"/>
        </w:trPr>
        <w:tc>
          <w:tcPr>
            <w:tcW w:w="4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óly:</w:t>
            </w:r>
          </w:p>
        </w:tc>
        <w:tc>
          <w:tcPr>
            <w:tcW w:w="52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5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óly: Milan STAŇO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48 – 10:03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lany – Malinová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1</w:t>
            </w:r>
          </w:p>
        </w:tc>
      </w:tr>
      <w:tr>
        <w:trPr>
          <w:trHeight w:val="397" w:hRule="atLeast"/>
        </w:trPr>
        <w:tc>
          <w:tcPr>
            <w:tcW w:w="4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óly: Patrik ORSZÁGH, vl., Alexander HVIZDOŠ, Tomáš KOŠIAN</w:t>
            </w:r>
          </w:p>
        </w:tc>
        <w:tc>
          <w:tcPr>
            <w:tcW w:w="52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5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óly: Dávid MAŤAŠ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5 – 10:20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bedražie – Chynorany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</w:t>
            </w:r>
          </w:p>
        </w:tc>
      </w:tr>
      <w:tr>
        <w:trPr>
          <w:trHeight w:val="397" w:hRule="atLeast"/>
        </w:trPr>
        <w:tc>
          <w:tcPr>
            <w:tcW w:w="4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óly:</w:t>
            </w:r>
          </w:p>
        </w:tc>
        <w:tc>
          <w:tcPr>
            <w:tcW w:w="52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5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óly: Denis CHUDÝ – 2x, Matúš LADICKÝ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23 – 10:38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lany – Lazany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0</w:t>
            </w:r>
          </w:p>
        </w:tc>
      </w:tr>
      <w:tr>
        <w:trPr>
          <w:trHeight w:val="397" w:hRule="atLeast"/>
        </w:trPr>
        <w:tc>
          <w:tcPr>
            <w:tcW w:w="4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óly:</w:t>
            </w:r>
          </w:p>
        </w:tc>
        <w:tc>
          <w:tcPr>
            <w:tcW w:w="52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5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óly: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41 – 10:56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inová - Chynorany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4</w:t>
            </w:r>
          </w:p>
        </w:tc>
      </w:tr>
      <w:tr>
        <w:trPr>
          <w:trHeight w:val="397" w:hRule="atLeast"/>
        </w:trPr>
        <w:tc>
          <w:tcPr>
            <w:tcW w:w="4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óly:</w:t>
            </w:r>
          </w:p>
        </w:tc>
        <w:tc>
          <w:tcPr>
            <w:tcW w:w="52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5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óly: Martin ONDREJOVIČ, Denis CHUDÝ, Samuel MAGDOLEN, Matúš LADICKÝ</w:t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11:00 Vyhodnotenie turnaja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oradi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miesto  </w:t>
        <w:tab/>
        <w:t xml:space="preserve"> OŠK CHYNORANY</w:t>
      </w:r>
    </w:p>
    <w:p>
      <w:pPr>
        <w:pStyle w:val="Normal"/>
        <w:ind w:left="2124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miesto </w:t>
        <w:tab/>
        <w:t>TJ Baník SEBEDRAŽI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miesto  </w:t>
        <w:tab/>
        <w:t>TJ Slovan OSLANY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miesto  </w:t>
        <w:tab/>
        <w:t>TJ Družstevník LAZANY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miesto </w:t>
        <w:tab/>
        <w:t>TJ Partizán MALINOVÁ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18:00Z</dcterms:created>
  <dc:creator>OBLFZ</dc:creator>
  <dc:description/>
  <cp:keywords/>
  <dc:language>en-US</dc:language>
  <cp:lastModifiedBy>BALAZ</cp:lastModifiedBy>
  <cp:lastPrinted>2009-11-11T13:24:00Z</cp:lastPrinted>
  <dcterms:modified xsi:type="dcterms:W3CDTF">2009-11-19T20:22:00Z</dcterms:modified>
  <cp:revision>3</cp:revision>
  <dc:subject/>
  <dc:title>17</dc:title>
</cp:coreProperties>
</file>