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tizán Miezgovce </w:t>
        <w:tab/>
        <w:tab/>
        <w:tab/>
        <w:t xml:space="preserve">Milan LECH  </w:t>
        <w:tab/>
        <w:tab/>
        <w:t>70 rokov</w:t>
      </w:r>
    </w:p>
    <w:p>
      <w:pPr>
        <w:pStyle w:val="Normal"/>
        <w:rPr/>
      </w:pPr>
      <w:r>
        <w:rPr>
          <w:sz w:val="28"/>
          <w:szCs w:val="28"/>
        </w:rPr>
        <w:t>OFK Bošany</w:t>
        <w:tab/>
        <w:tab/>
        <w:tab/>
        <w:tab/>
        <w:t>Jozef JANÍK</w:t>
        <w:tab/>
        <w:tab/>
        <w:t>70 rokov</w:t>
        <w:tab/>
      </w:r>
    </w:p>
    <w:p>
      <w:pPr>
        <w:pStyle w:val="Normal"/>
        <w:rPr/>
      </w:pPr>
      <w:r>
        <w:rPr>
          <w:sz w:val="28"/>
          <w:szCs w:val="28"/>
        </w:rPr>
        <w:t>Partizán Cigeľ</w:t>
        <w:tab/>
        <w:tab/>
        <w:tab/>
        <w:tab/>
        <w:t>Jozef JURENKA</w:t>
        <w:tab/>
        <w:tab/>
        <w:t>70 ro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FK Nováky</w:t>
        <w:tab/>
        <w:tab/>
        <w:tab/>
        <w:tab/>
        <w:t>František LÍŠKA</w:t>
        <w:tab/>
        <w:tab/>
        <w:t>70 ro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van Čavoj</w:t>
        <w:tab/>
        <w:tab/>
        <w:tab/>
        <w:tab/>
        <w:t>Ján CIBULKA</w:t>
        <w:tab/>
        <w:tab/>
        <w:t>70 rokov</w:t>
      </w:r>
    </w:p>
    <w:p>
      <w:pPr>
        <w:pStyle w:val="Normal"/>
        <w:rPr/>
      </w:pPr>
      <w:r>
        <w:rPr>
          <w:sz w:val="28"/>
          <w:szCs w:val="28"/>
        </w:rPr>
        <w:t>Tatran Uhrovec</w:t>
        <w:tab/>
        <w:tab/>
        <w:tab/>
        <w:tab/>
        <w:t>Štefan VARGA</w:t>
        <w:tab/>
        <w:tab/>
        <w:t>70 rokov</w:t>
      </w:r>
    </w:p>
    <w:p>
      <w:pPr>
        <w:pStyle w:val="Normal"/>
        <w:rPr/>
      </w:pPr>
      <w:r>
        <w:rPr>
          <w:sz w:val="28"/>
          <w:szCs w:val="28"/>
        </w:rPr>
        <w:t>Tatran Uhrovec</w:t>
        <w:tab/>
        <w:tab/>
        <w:tab/>
        <w:tab/>
        <w:t>Ján HORNÍK</w:t>
        <w:tab/>
        <w:tab/>
        <w:t>70 ro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ran Tužina</w:t>
        <w:tab/>
        <w:tab/>
        <w:tab/>
        <w:tab/>
        <w:t>Blažej KMEŤKO</w:t>
        <w:tab/>
        <w:tab/>
        <w:t>70 ro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K Baník Lehota pod Vtáčnikom</w:t>
        <w:tab/>
        <w:t>Ján FÁBRY</w:t>
        <w:tab/>
        <w:tab/>
        <w:tab/>
        <w:t>70 rokov</w:t>
      </w:r>
    </w:p>
    <w:p>
      <w:pPr>
        <w:pStyle w:val="Normal"/>
        <w:rPr/>
      </w:pPr>
      <w:r>
        <w:rPr>
          <w:sz w:val="28"/>
          <w:szCs w:val="28"/>
        </w:rPr>
        <w:t>KR OblFZ PD</w:t>
        <w:tab/>
        <w:tab/>
        <w:tab/>
        <w:tab/>
        <w:t>Ján GOGORA</w:t>
        <w:tab/>
        <w:tab/>
        <w:t>70 ro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 OblFZ PD</w:t>
        <w:tab/>
        <w:tab/>
        <w:tab/>
        <w:tab/>
        <w:t>Blažej MAJZLAN</w:t>
        <w:tab/>
        <w:tab/>
        <w:t>70 ro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rtizán Cigeľ</w:t>
        <w:tab/>
        <w:tab/>
        <w:tab/>
        <w:tab/>
        <w:t>Ján JURENKA</w:t>
        <w:tab/>
        <w:tab/>
        <w:t>75 ro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 Družstevník Horné Naštice</w:t>
        <w:tab/>
        <w:tab/>
        <w:t>Milan KŠÍNSKY</w:t>
        <w:tab/>
        <w:tab/>
        <w:t>75 rokov</w:t>
        <w:tab/>
      </w:r>
    </w:p>
    <w:p>
      <w:pPr>
        <w:pStyle w:val="Normal"/>
        <w:rPr/>
      </w:pPr>
      <w:r>
        <w:rPr>
          <w:sz w:val="28"/>
          <w:szCs w:val="28"/>
        </w:rPr>
        <w:t>Tatran Uhrovec</w:t>
        <w:tab/>
        <w:tab/>
        <w:tab/>
        <w:tab/>
        <w:t>Milan PAVLE</w:t>
        <w:tab/>
        <w:tab/>
        <w:t>75 ro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 OblFZ PD</w:t>
        <w:tab/>
        <w:tab/>
        <w:tab/>
        <w:tab/>
        <w:t>Ján MESÍČEK</w:t>
        <w:tab/>
        <w:tab/>
        <w:t>75 ro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rtizán Cigeľ</w:t>
        <w:tab/>
        <w:tab/>
        <w:tab/>
        <w:tab/>
        <w:t>Ján ANTOL</w:t>
        <w:tab/>
        <w:tab/>
        <w:tab/>
        <w:t>80 rokov</w:t>
        <w:tab/>
      </w:r>
    </w:p>
    <w:p>
      <w:pPr>
        <w:pStyle w:val="Normal"/>
        <w:rPr/>
      </w:pPr>
      <w:r>
        <w:rPr>
          <w:sz w:val="28"/>
          <w:szCs w:val="28"/>
        </w:rPr>
        <w:t>OŠK Veľký Klíž</w:t>
        <w:tab/>
        <w:tab/>
        <w:tab/>
        <w:tab/>
        <w:t>Imrich VARGA</w:t>
        <w:tab/>
        <w:tab/>
        <w:t>80 ro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cenení jubilanti na konferencií OblFZ Prievidza dňa 6.12.2013 v Zemianskych Kostoľano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54:00Z</dcterms:created>
  <dc:creator>OblFz Prievidza</dc:creator>
  <dc:description/>
  <cp:keywords/>
  <dc:language>en-US</dc:language>
  <cp:lastModifiedBy>OblFz Prievidza</cp:lastModifiedBy>
  <cp:lastPrinted>2013-12-03T16:32:00Z</cp:lastPrinted>
  <dcterms:modified xsi:type="dcterms:W3CDTF">2013-12-03T15:36:00Z</dcterms:modified>
  <cp:revision>4</cp:revision>
  <dc:subject/>
  <dc:title>Partizán Miezgovce </dc:title>
</cp:coreProperties>
</file>