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09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ADŠIA PRÍPRAV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ňa 1.5.2010 sa odohral turnaj Mladšej prípravky n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tbalovom štadióne v NOVÁKO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Handlová – Kanianka </w:t>
        <w:tab/>
        <w:tab/>
        <w:t>6:0</w:t>
        <w:tab/>
        <w:t>( 3:0 )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óly: Kolesa Marián, Vrška Erik – 2x, Zedek Dávid – 3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váky – Kanianka</w:t>
        <w:tab/>
        <w:tab/>
        <w:t>3:1</w:t>
        <w:tab/>
        <w:t>( 2:0 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Góly: Mojžiš Adrián – 3x            </w:t>
        <w:tab/>
        <w:tab/>
        <w:t>Gól: Šagát Jakub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Handlová – Partizánske</w:t>
        <w:tab/>
        <w:tab/>
        <w:t>2:0</w:t>
        <w:tab/>
        <w:t>( 1:0 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óly: Vrška Erik – 2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váky – Partizánske</w:t>
        <w:tab/>
        <w:tab/>
        <w:t>3:2</w:t>
        <w:tab/>
        <w:t>( 2:1 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óly: Mojžiš Adrián – 3x  </w:t>
        <w:tab/>
        <w:tab/>
        <w:tab/>
        <w:t>Góly: Kvasana Dušan , Laurinec Sim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váky – Handlová</w:t>
        <w:tab/>
        <w:tab/>
        <w:t>2:1</w:t>
        <w:tab/>
        <w:t>( 2:0 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Góly: Mojžiš Adrián – 2x</w:t>
        <w:tab/>
        <w:tab/>
        <w:tab/>
        <w:t>Góly: Zedek Dávi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Kanianka – Partizánske</w:t>
        <w:tab/>
        <w:tab/>
        <w:t>1:5</w:t>
        <w:tab/>
        <w:t>( 1:2 )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óly: Munk Thomas-Walter</w:t>
        <w:tab/>
        <w:tab/>
        <w:t xml:space="preserve">Góly: Kvasna Dušan – 2x, Mokoš Ondrej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</w:t>
      </w:r>
      <w:r>
        <w:rPr>
          <w:rFonts w:cs="Palatino Linotype" w:ascii="Palatino Linotype" w:hAnsi="Palatino Linotype"/>
        </w:rPr>
        <w:t>Hranai Adam, Knápek Tomáš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45"/>
        <w:gridCol w:w="1287"/>
        <w:gridCol w:w="1454"/>
        <w:gridCol w:w="1255"/>
        <w:gridCol w:w="834"/>
        <w:gridCol w:w="819"/>
        <w:gridCol w:w="1038"/>
      </w:tblGrid>
      <w:tr>
        <w:trPr>
          <w:trHeight w:val="83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ADŠIA PRÍPRAV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ňa 1.5.2010 sa odohral turnaj Mladšej prípravky n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sz w:val="32"/>
                <w:szCs w:val="32"/>
              </w:rPr>
              <w:t>futbalovom štadióne v NOVÁKOCH</w:t>
            </w:r>
          </w:p>
        </w:tc>
      </w:tr>
      <w:tr>
        <w:trPr>
          <w:trHeight w:val="8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ák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andlov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rtizánsk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niank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ór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od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radie</w:t>
            </w:r>
          </w:p>
        </w:tc>
      </w:tr>
      <w:tr>
        <w:trPr>
          <w:trHeight w:val="8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ák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: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: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: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1.</w:t>
            </w:r>
          </w:p>
        </w:tc>
      </w:tr>
      <w:tr>
        <w:trPr>
          <w:trHeight w:val="8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Handlov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: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: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2.</w:t>
            </w:r>
          </w:p>
        </w:tc>
      </w:tr>
      <w:tr>
        <w:trPr>
          <w:trHeight w:val="8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rtizánsk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: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: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: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3.</w:t>
            </w:r>
          </w:p>
        </w:tc>
      </w:tr>
      <w:tr>
        <w:trPr>
          <w:trHeight w:val="8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nian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: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: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: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: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4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STAR</w:t>
      </w:r>
      <w:r>
        <w:rPr>
          <w:b/>
          <w:bCs/>
          <w:sz w:val="32"/>
          <w:szCs w:val="32"/>
        </w:rPr>
        <w:t>ŠIA PRÍ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32"/>
          <w:szCs w:val="32"/>
        </w:rPr>
      </w:pPr>
      <w:r>
        <w:rPr>
          <w:sz w:val="32"/>
          <w:szCs w:val="32"/>
        </w:rPr>
        <w:t>Dňa 1.5.2010 sa odohral turnaj Staršej prípravky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sz w:val="32"/>
          <w:szCs w:val="32"/>
        </w:rPr>
        <w:t>futbalovom štadióne v NOVÁKOCH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trašia prípravka odohrala len jedno stretnutie nakoľko nepricestovalo družstvo Lehoty pod Vtáčnikom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váky – Opatovce nad Nitrou </w:t>
        <w:tab/>
        <w:tab/>
        <w:t>6:0</w:t>
        <w:tab/>
        <w:t>( 3:0 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óly:Motúz Róbert- 2x, Tomík Adam – 2x, Pánis Martin, Daubner Leonard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6:00Z</dcterms:created>
  <dc:creator>OBLFZ</dc:creator>
  <dc:description/>
  <cp:keywords/>
  <dc:language>en-US</dc:language>
  <cp:lastModifiedBy>OBLFZ</cp:lastModifiedBy>
  <cp:lastPrinted>2010-05-04T14:57:00Z</cp:lastPrinted>
  <dcterms:modified xsi:type="dcterms:W3CDTF">2010-05-04T13:00:00Z</dcterms:modified>
  <cp:revision>1</cp:revision>
  <dc:subject/>
  <dc:title>MLADŠIA PRÍPRAVKA</dc:title>
</cp:coreProperties>
</file>