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CCFF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aj Mix Prípraviek v Lazanoch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CCFFFF" w:val="clear"/>
        <w:jc w:val="center"/>
        <w:rPr/>
      </w:pPr>
      <w:r>
        <w:rPr>
          <w:rFonts w:cs="Comic Sans MS" w:ascii="Comic Sans MS" w:hAnsi="Comic Sans MS"/>
        </w:rPr>
        <w:t>ročníkov 1999, 2000,2001,2002,2003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CCFFFF" w:val="clear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ňa 19.9.200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>-Malinová</w:t>
        <w:tab/>
        <w:tab/>
        <w:tab/>
        <w:t>3: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óly: 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dolen Samuel -2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ko Mar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bedražie</w:t>
        <w:tab/>
        <w:tab/>
        <w:tab/>
        <w:t>-Oslany</w:t>
        <w:tab/>
        <w:tab/>
        <w:tab/>
        <w:t>1: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rko Matúš</w:t>
        <w:tab/>
        <w:tab/>
        <w:tab/>
        <w:t xml:space="preserve">Hvizdoš Alexand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>-Lazany</w:t>
        <w:tab/>
        <w:tab/>
        <w:tab/>
        <w:t>3: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dický Matú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ko Mar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dý Den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inová</w:t>
        <w:tab/>
        <w:tab/>
        <w:tab/>
        <w:t>-Sebedražie</w:t>
        <w:tab/>
        <w:tab/>
        <w:tab/>
        <w:t>0: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Murko Matúš – 4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Málik Domin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Staňo Mil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rFonts w:cs="Comic Sans MS" w:ascii="Comic Sans MS" w:hAnsi="Comic Sans MS"/>
        </w:rPr>
        <w:t>Oslany</w:t>
        <w:tab/>
        <w:tab/>
        <w:tab/>
        <w:t>-Lazany</w:t>
        <w:tab/>
        <w:tab/>
        <w:tab/>
        <w:t>0: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Poliak Jak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Žiak Sam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bedražie</w:t>
        <w:tab/>
        <w:tab/>
        <w:tab/>
        <w:t>- Lazany</w:t>
        <w:tab/>
        <w:tab/>
        <w:tab/>
        <w:t>1: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/>
      </w:pPr>
      <w:r>
        <w:rPr>
          <w:rFonts w:cs="Comic Sans MS" w:ascii="Comic Sans MS" w:hAnsi="Comic Sans MS"/>
        </w:rPr>
        <w:t>Murko Matúš</w:t>
        <w:tab/>
        <w:tab/>
        <w:tab/>
        <w:t>Poliak Jak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Žiak Samu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>-Oslany</w:t>
        <w:tab/>
        <w:tab/>
        <w:tab/>
        <w:t>2: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ko Marek</w:t>
        <w:tab/>
        <w:tab/>
        <w:tab/>
        <w:t>Košian Tomá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dý Den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inová</w:t>
        <w:tab/>
        <w:tab/>
        <w:tab/>
        <w:t>-Lazany</w:t>
        <w:tab/>
        <w:tab/>
        <w:t xml:space="preserve">  </w:t>
        <w:tab/>
        <w:t>0: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>Poliak Jakub - 4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Malina Róbert – 2x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>Ertel Adriá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ynorany</w:t>
        <w:tab/>
        <w:tab/>
        <w:tab/>
        <w:t>-Sebedražie</w:t>
        <w:tab/>
        <w:tab/>
        <w:tab/>
        <w:t>5:0</w:t>
      </w:r>
    </w:p>
    <w:p>
      <w:pPr>
        <w:pStyle w:val="Normal"/>
        <w:rPr/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dolen Samuel – 3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dický Matú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dý Den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lany</w:t>
        <w:tab/>
        <w:tab/>
        <w:tab/>
        <w:t>-Malinová</w:t>
        <w:tab/>
        <w:tab/>
        <w:tab/>
        <w:t>5: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óly:</w:t>
        <w:tab/>
        <w:tab/>
        <w:tab/>
        <w:tab/>
        <w:t>Gól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šian Tomáš</w:t>
        <w:tab/>
        <w:tab/>
        <w:tab/>
        <w:t>Maťaš Dávid</w:t>
      </w:r>
    </w:p>
    <w:p>
      <w:pPr>
        <w:pStyle w:val="Normal"/>
        <w:rPr/>
      </w:pPr>
      <w:r>
        <w:rPr>
          <w:rFonts w:cs="Comic Sans MS" w:ascii="Comic Sans MS" w:hAnsi="Comic Sans MS"/>
        </w:rPr>
        <w:t>Hvizdoš Alexander – 2x</w:t>
      </w:r>
    </w:p>
    <w:p>
      <w:pPr>
        <w:pStyle w:val="Normal"/>
        <w:rPr/>
      </w:pPr>
      <w:r>
        <w:rPr>
          <w:rFonts w:cs="Comic Sans MS" w:ascii="Comic Sans MS" w:hAnsi="Comic Sans MS"/>
        </w:rPr>
        <w:t>Smotrický Arkádius – 2x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65"/>
        <w:gridCol w:w="1205"/>
        <w:gridCol w:w="1159"/>
        <w:gridCol w:w="1157"/>
        <w:gridCol w:w="1495"/>
        <w:gridCol w:w="1009"/>
        <w:gridCol w:w="1006"/>
        <w:gridCol w:w="1049"/>
      </w:tblGrid>
      <w:tr>
        <w:trPr>
          <w:trHeight w:val="635" w:hRule="atLeast"/>
        </w:trPr>
        <w:tc>
          <w:tcPr>
            <w:tcW w:w="10940" w:type="dxa"/>
            <w:gridSpan w:val="9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FF"/>
              </w:rPr>
              <w:t>Turnaj Mix  Prípravky v Lazanoch  19.9.2009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36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ynorany</w:t>
            </w:r>
          </w:p>
        </w:tc>
        <w:tc>
          <w:tcPr>
            <w:tcW w:w="1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inová</w:t>
            </w:r>
          </w:p>
        </w:tc>
        <w:tc>
          <w:tcPr>
            <w:tcW w:w="11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zany</w:t>
            </w:r>
          </w:p>
        </w:tc>
        <w:tc>
          <w:tcPr>
            <w:tcW w:w="115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lany</w:t>
            </w:r>
          </w:p>
        </w:tc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bedražie</w:t>
            </w:r>
          </w:p>
        </w:tc>
        <w:tc>
          <w:tcPr>
            <w:tcW w:w="10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óre</w:t>
            </w:r>
          </w:p>
        </w:tc>
        <w:tc>
          <w:tcPr>
            <w:tcW w:w="10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dy</w:t>
            </w:r>
          </w:p>
        </w:tc>
        <w:tc>
          <w:tcPr>
            <w:tcW w:w="10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adie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ynorany</w:t>
            </w:r>
          </w:p>
        </w:tc>
        <w:tc>
          <w:tcPr>
            <w:tcW w:w="136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</w:t>
            </w:r>
          </w:p>
        </w:tc>
        <w:tc>
          <w:tcPr>
            <w:tcW w:w="1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11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</w:t>
            </w:r>
          </w:p>
        </w:tc>
        <w:tc>
          <w:tcPr>
            <w:tcW w:w="115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0</w:t>
            </w:r>
          </w:p>
        </w:tc>
        <w:tc>
          <w:tcPr>
            <w:tcW w:w="10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:1</w:t>
            </w:r>
          </w:p>
        </w:tc>
        <w:tc>
          <w:tcPr>
            <w:tcW w:w="10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0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inová</w:t>
            </w:r>
          </w:p>
        </w:tc>
        <w:tc>
          <w:tcPr>
            <w:tcW w:w="136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1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</w:t>
            </w:r>
          </w:p>
        </w:tc>
        <w:tc>
          <w:tcPr>
            <w:tcW w:w="11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7</w:t>
            </w:r>
          </w:p>
        </w:tc>
        <w:tc>
          <w:tcPr>
            <w:tcW w:w="115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5</w:t>
            </w:r>
          </w:p>
        </w:tc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7</w:t>
            </w:r>
          </w:p>
        </w:tc>
        <w:tc>
          <w:tcPr>
            <w:tcW w:w="10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2</w:t>
            </w:r>
          </w:p>
        </w:tc>
        <w:tc>
          <w:tcPr>
            <w:tcW w:w="10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0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zany</w:t>
            </w:r>
          </w:p>
        </w:tc>
        <w:tc>
          <w:tcPr>
            <w:tcW w:w="136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3</w:t>
            </w:r>
          </w:p>
        </w:tc>
        <w:tc>
          <w:tcPr>
            <w:tcW w:w="1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0</w:t>
            </w:r>
          </w:p>
        </w:tc>
        <w:tc>
          <w:tcPr>
            <w:tcW w:w="11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</w:t>
            </w:r>
          </w:p>
        </w:tc>
        <w:tc>
          <w:tcPr>
            <w:tcW w:w="115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0</w:t>
            </w:r>
          </w:p>
        </w:tc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</w:t>
            </w:r>
          </w:p>
        </w:tc>
        <w:tc>
          <w:tcPr>
            <w:tcW w:w="10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4</w:t>
            </w:r>
          </w:p>
        </w:tc>
        <w:tc>
          <w:tcPr>
            <w:tcW w:w="10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0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lany</w:t>
            </w:r>
          </w:p>
        </w:tc>
        <w:tc>
          <w:tcPr>
            <w:tcW w:w="136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</w:t>
            </w:r>
          </w:p>
        </w:tc>
        <w:tc>
          <w:tcPr>
            <w:tcW w:w="1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1</w:t>
            </w:r>
          </w:p>
        </w:tc>
        <w:tc>
          <w:tcPr>
            <w:tcW w:w="11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2</w:t>
            </w:r>
          </w:p>
        </w:tc>
        <w:tc>
          <w:tcPr>
            <w:tcW w:w="115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</w:t>
            </w:r>
          </w:p>
        </w:tc>
        <w:tc>
          <w:tcPr>
            <w:tcW w:w="10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6</w:t>
            </w:r>
          </w:p>
        </w:tc>
        <w:tc>
          <w:tcPr>
            <w:tcW w:w="10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.</w:t>
            </w:r>
          </w:p>
        </w:tc>
      </w:tr>
      <w:tr>
        <w:trPr>
          <w:trHeight w:val="635" w:hRule="atLeast"/>
        </w:trPr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bedražie</w:t>
            </w:r>
          </w:p>
        </w:tc>
        <w:tc>
          <w:tcPr>
            <w:tcW w:w="136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:5</w:t>
            </w:r>
          </w:p>
        </w:tc>
        <w:tc>
          <w:tcPr>
            <w:tcW w:w="120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0</w:t>
            </w:r>
          </w:p>
        </w:tc>
        <w:tc>
          <w:tcPr>
            <w:tcW w:w="115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2</w:t>
            </w:r>
          </w:p>
        </w:tc>
        <w:tc>
          <w:tcPr>
            <w:tcW w:w="115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</w:t>
            </w:r>
          </w:p>
        </w:tc>
        <w:tc>
          <w:tcPr>
            <w:tcW w:w="149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</w:t>
            </w:r>
          </w:p>
        </w:tc>
        <w:tc>
          <w:tcPr>
            <w:tcW w:w="100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8</w:t>
            </w:r>
          </w:p>
        </w:tc>
        <w:tc>
          <w:tcPr>
            <w:tcW w:w="100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04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58750</wp:posOffset>
            </wp:positionV>
            <wp:extent cx="1552575" cy="1590675"/>
            <wp:effectExtent l="0" t="0" r="0" b="0"/>
            <wp:wrapTight wrapText="bothSides">
              <wp:wrapPolygon edited="0">
                <wp:start x="16294" y="127"/>
                <wp:lineTo x="15502" y="254"/>
                <wp:lineTo x="13382" y="1806"/>
                <wp:lineTo x="6092" y="2197"/>
                <wp:lineTo x="5692" y="4263"/>
                <wp:lineTo x="6622" y="4263"/>
                <wp:lineTo x="8874" y="6333"/>
                <wp:lineTo x="6490" y="6979"/>
                <wp:lineTo x="3706" y="8144"/>
                <wp:lineTo x="1188" y="10342"/>
                <wp:lineTo x="131" y="12543"/>
                <wp:lineTo x="-129" y="14613"/>
                <wp:lineTo x="131" y="16680"/>
                <wp:lineTo x="1188" y="18750"/>
                <wp:lineTo x="1188" y="19009"/>
                <wp:lineTo x="3441" y="20820"/>
                <wp:lineTo x="5166" y="21467"/>
                <wp:lineTo x="5427" y="21467"/>
                <wp:lineTo x="9139" y="21467"/>
                <wp:lineTo x="9405" y="21467"/>
                <wp:lineTo x="11126" y="20820"/>
                <wp:lineTo x="13511" y="18750"/>
                <wp:lineTo x="14441" y="16680"/>
                <wp:lineTo x="14839" y="14613"/>
                <wp:lineTo x="14441" y="12543"/>
                <wp:lineTo x="13643" y="10474"/>
                <wp:lineTo x="12851" y="9181"/>
                <wp:lineTo x="12188" y="8404"/>
                <wp:lineTo x="17621" y="8404"/>
                <wp:lineTo x="21200" y="7626"/>
                <wp:lineTo x="21600" y="4782"/>
                <wp:lineTo x="21600" y="3230"/>
                <wp:lineTo x="21333" y="1937"/>
                <wp:lineTo x="19210" y="254"/>
                <wp:lineTo x="18418" y="127"/>
                <wp:lineTo x="16294" y="1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11:00Z</dcterms:created>
  <dc:creator>OBLFZ</dc:creator>
  <dc:description/>
  <cp:keywords/>
  <dc:language>en-US</dc:language>
  <cp:lastModifiedBy>BALAZ</cp:lastModifiedBy>
  <dcterms:modified xsi:type="dcterms:W3CDTF">2009-09-23T20:11:00Z</dcterms:modified>
  <cp:revision>2</cp:revision>
  <dc:subject/>
  <dc:title>Turnaj Prípravky v Chynoranoch</dc:title>
</cp:coreProperties>
</file>