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Mix Prípraviek v Oslanoch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/>
      </w:pPr>
      <w:r>
        <w:rPr>
          <w:rFonts w:cs="Comic Sans MS" w:ascii="Comic Sans MS" w:hAnsi="Comic Sans MS"/>
        </w:rPr>
        <w:t>ročníkov 1999, 2000,2001,2002,2003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3.10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Malinová</w:t>
        <w:tab/>
        <w:tab/>
        <w:tab/>
        <w:t>4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 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rejkovič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Sebedražie</w:t>
        <w:tab/>
        <w:tab/>
        <w:tab/>
        <w:t>2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izdoš Alexander </w:t>
        <w:tab/>
        <w:tab/>
        <w:t>Murko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trycki Ariadivs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Lazany</w:t>
        <w:tab/>
        <w:tab/>
        <w:tab/>
        <w:t>1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</w:t>
        <w:tab/>
        <w:tab/>
        <w:tab/>
        <w:t>Klopan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dražie</w:t>
        <w:tab/>
        <w:tab/>
        <w:tab/>
        <w:t>-Malinová</w:t>
        <w:tab/>
        <w:tab/>
        <w:tab/>
        <w:t>1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Murko Ondrej</w:t>
        <w:tab/>
        <w:tab/>
        <w:tab/>
        <w:t>Maťas Dávid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rFonts w:cs="Comic Sans MS" w:ascii="Comic Sans MS" w:hAnsi="Comic Sans MS"/>
        </w:rPr>
        <w:t>Oslany</w:t>
        <w:tab/>
        <w:tab/>
        <w:tab/>
        <w:t>-Lazany</w:t>
        <w:tab/>
        <w:tab/>
        <w:tab/>
        <w:t>2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trycki Arkadivsz</w:t>
        <w:tab/>
        <w:tab/>
        <w:t>Poliak Jakub</w:t>
      </w:r>
    </w:p>
    <w:p>
      <w:pPr>
        <w:pStyle w:val="Normal"/>
        <w:rPr/>
      </w:pPr>
      <w:r>
        <w:rPr>
          <w:rFonts w:cs="Comic Sans MS" w:ascii="Comic Sans MS" w:hAnsi="Comic Sans MS"/>
        </w:rPr>
        <w:t>Smotrycki Arkadivsz</w:t>
        <w:tab/>
        <w:tab/>
        <w:t>Žiak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zany</w:t>
        <w:tab/>
        <w:tab/>
        <w:tab/>
        <w:t>- Sebedražie</w:t>
        <w:tab/>
        <w:tab/>
        <w:t>3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ak Jakub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Chynorany</w:t>
        <w:tab/>
        <w:tab/>
        <w:tab/>
        <w:t>0: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Franko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Ondrejovič Mart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Bezák Adam-Joz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Chudý De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zany</w:t>
        <w:tab/>
        <w:tab/>
        <w:tab/>
        <w:t>-Malinová</w:t>
        <w:tab/>
        <w:tab/>
        <w:t xml:space="preserve">  </w:t>
        <w:tab/>
        <w:t>9: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ak Jakub - 3x</w:t>
        <w:tab/>
        <w:tab/>
        <w:tab/>
        <w:t>Šúšol Má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iak Samuel – 2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opan Samuel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tel Adrián -2x</w:t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Sebedražie</w:t>
        <w:tab/>
        <w:tab/>
        <w:tab/>
        <w:t>3: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– 2x</w:t>
        <w:tab/>
        <w:tab/>
        <w:tab/>
        <w:t>Svitok Ro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Malinová</w:t>
        <w:tab/>
        <w:tab/>
        <w:tab/>
        <w:t>3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Hvizdoš Alexander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aštíková Simo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495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Turnaj Mix  Prípravky v Oslanoch  3.10.2009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9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7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4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7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9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2:00Z</dcterms:created>
  <dc:creator>OBLFZ</dc:creator>
  <dc:description/>
  <cp:keywords/>
  <dc:language>en-US</dc:language>
  <cp:lastModifiedBy>OBLFZ</cp:lastModifiedBy>
  <dcterms:modified xsi:type="dcterms:W3CDTF">2009-10-07T11:52:00Z</dcterms:modified>
  <cp:revision>2</cp:revision>
  <dc:subject/>
  <dc:title>Turnaj Prípravky v Chynoranoch</dc:title>
</cp:coreProperties>
</file>