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99CC00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ladšia Prípravk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99CC00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5.9.2009 v Handlovej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lová</w:t>
        <w:tab/>
        <w:tab/>
        <w:tab/>
        <w:t>-Kanianka</w:t>
        <w:tab/>
        <w:tab/>
        <w:t>6:0</w:t>
        <w:tab/>
        <w:tab/>
        <w:t>(3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ožek Filip -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š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dek Dávi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ška E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rťeľ Fil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ky</w:t>
        <w:tab/>
        <w:tab/>
        <w:tab/>
        <w:t>-Bystričany</w:t>
        <w:tab/>
        <w:tab/>
        <w:t>8:1</w:t>
        <w:tab/>
        <w:tab/>
        <w:t>(4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žiš Adrián – 6x</w:t>
        <w:tab/>
        <w:tab/>
        <w:tab/>
        <w:t>Dado Mar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šina Andrej</w:t>
      </w:r>
    </w:p>
    <w:p>
      <w:pPr>
        <w:pStyle w:val="Normal"/>
        <w:rPr/>
      </w:pPr>
      <w:r>
        <w:rPr>
          <w:rFonts w:cs="Comic Sans MS" w:ascii="Comic Sans MS" w:hAnsi="Comic Sans MS"/>
        </w:rPr>
        <w:t>Fergel Jura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dlová</w:t>
        <w:tab/>
        <w:tab/>
        <w:tab/>
        <w:t>-Nováky</w:t>
        <w:tab/>
        <w:tab/>
        <w:t>7:0</w:t>
        <w:tab/>
        <w:tab/>
        <w:t>(4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dek Dávid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ška Erik – 4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nianka </w:t>
        <w:tab/>
        <w:tab/>
        <w:tab/>
        <w:t>-Bystričany</w:t>
        <w:tab/>
        <w:tab/>
        <w:t>1:4</w:t>
        <w:tab/>
        <w:tab/>
        <w:t>(1: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k Enriko</w:t>
        <w:tab/>
        <w:tab/>
        <w:t xml:space="preserve"> </w:t>
        <w:tab/>
        <w:t>Slobodník Martin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del Erik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róz Richard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ko Joz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rPr/>
      </w:pPr>
      <w:r>
        <w:rPr>
          <w:rFonts w:cs="Comic Sans MS" w:ascii="Comic Sans MS" w:hAnsi="Comic Sans MS"/>
        </w:rPr>
        <w:t xml:space="preserve">Nováky </w:t>
        <w:tab/>
        <w:tab/>
        <w:tab/>
        <w:t>-Kanianka</w:t>
        <w:tab/>
        <w:tab/>
        <w:t>7:1</w:t>
        <w:tab/>
        <w:tab/>
        <w:t>(4:0)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žiš Adrián – 4x</w:t>
        <w:tab/>
        <w:tab/>
        <w:tab/>
        <w:t>Munk Thom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jkoš Filip –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ánsky Niko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CC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ndlová </w:t>
        <w:tab/>
        <w:tab/>
        <w:tab/>
        <w:t>-Bystričany</w:t>
        <w:tab/>
        <w:tab/>
        <w:t>8:1</w:t>
        <w:tab/>
        <w:tab/>
        <w:t>(4:0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ška Erik – 3x</w:t>
        <w:tab/>
        <w:tab/>
        <w:tab/>
        <w:t>Dado Mar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dek Dávid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iment Sim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š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17"/>
        <w:gridCol w:w="1272"/>
        <w:gridCol w:w="1108"/>
        <w:gridCol w:w="1534"/>
        <w:gridCol w:w="921"/>
        <w:gridCol w:w="840"/>
        <w:gridCol w:w="1131"/>
      </w:tblGrid>
      <w:tr>
        <w:trPr>
          <w:trHeight w:val="932" w:hRule="atLeast"/>
        </w:trPr>
        <w:tc>
          <w:tcPr>
            <w:tcW w:w="96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šia Príprav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 Handlovej 15.9.2009</w:t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y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stričany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kóre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lov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: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889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strič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47115</wp:posOffset>
            </wp:positionV>
            <wp:extent cx="3038475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39:00Z</dcterms:created>
  <dc:creator>OBLFZ</dc:creator>
  <dc:description/>
  <cp:keywords/>
  <dc:language>en-US</dc:language>
  <cp:lastModifiedBy>OBLFZ</cp:lastModifiedBy>
  <dcterms:modified xsi:type="dcterms:W3CDTF">2009-09-22T14:20:00Z</dcterms:modified>
  <cp:revision>3</cp:revision>
  <dc:subject/>
  <dc:title>Mladšia Prípravka</dc:title>
</cp:coreProperties>
</file>