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Názov: </w:t>
      </w:r>
      <w:r>
        <w:rPr>
          <w:b/>
          <w:sz w:val="28"/>
          <w:szCs w:val="28"/>
          <w:u w:val="single"/>
        </w:rPr>
        <w:t xml:space="preserve"> Schválenie návrhu na odvolanie člena VV ZsFZ za OblFZ PD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ypracoval : Ing. Ivan Bartoš, predseda OblFZ P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kladá: Ing. Ivan Barto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v Novákoch 8.7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rh na uzneseni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onferencia OblFZ PD schvaľuje návrh na odvolanie člena VV ZsFZ  za OblFZ PD </w:t>
      </w:r>
    </w:p>
    <w:p>
      <w:pPr>
        <w:pStyle w:val="Normal"/>
        <w:rPr/>
      </w:pPr>
      <w:r>
        <w:rPr/>
        <w:t>pána Róberta Šu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ferencia OblFZ PD neschvaľuje návrh na odvolanie člena VV ZsFZ za OblFZ PD</w:t>
      </w:r>
    </w:p>
    <w:p>
      <w:pPr>
        <w:pStyle w:val="Normal"/>
        <w:rPr/>
      </w:pPr>
      <w:r>
        <w:rPr/>
        <w:t>pána Róberta Šu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Materiál k bodu č.12 na rokovanie Konferencie OblFZ PD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7.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Delegáti konferencie OblFZ PD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ec : Schválenie návrhu na odvolanie člena VV ZsFZ za OblFZ P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ážení páni delegáti Konferencie OblFZ PD,</w:t>
      </w:r>
    </w:p>
    <w:p>
      <w:pPr>
        <w:pStyle w:val="Normal"/>
        <w:jc w:val="both"/>
        <w:rPr/>
      </w:pPr>
      <w:r>
        <w:rPr/>
        <w:t>dovoľujem si Vám predložiť návrh na odvolanie člena VV ZsFZ za OblFZ PD.</w:t>
      </w:r>
    </w:p>
    <w:p>
      <w:pPr>
        <w:pStyle w:val="Normal"/>
        <w:jc w:val="both"/>
        <w:rPr/>
      </w:pPr>
      <w:r>
        <w:rPr/>
        <w:t xml:space="preserve">Oblastný futbalový zväz Prievidza vo VV ZsFZ zastupuje pán Róbert Šuník, pretože ja ako zvolený predseda OblFZ PD som sa na konferencii ZsFZ v roku 2014 rozhodol kandidovať na funkciu predsedu revíznej komisie ZsFZ. Kandidoval som na túto funkciu preto, lebo bolo v záujme mojom aj OblFZ PD, aby mal čo najsilnejšiu pozíciu v ZsFZ.  Vzhľadom k tomu, že v ZsFZ sa v poslednej dobe stali veci, ktoré nie sú podľa môjho názoru na prospech futbalu a OblFZ PD stráca svoje postavenie, dňa 4.7.2016 som sa v zmysle Stanov ZsFZ rozhodol vzdať funkcie predsedu revíznej komisie ZsFZ. </w:t>
      </w:r>
    </w:p>
    <w:p>
      <w:pPr>
        <w:pStyle w:val="Normal"/>
        <w:jc w:val="both"/>
        <w:rPr/>
      </w:pPr>
      <w:r>
        <w:rPr/>
        <w:t>Som presvedčený, že v orgáne, ako je VV ZsFZ má  byť štatutárny zástupca OblFZ PD, aby niesol zodpovednosť za OblFZ PD aj na tejto úrovni. Do budúcnosti  je to  navrhnuté aj  v Stanovách OblFZ PD. Z tohto dôvodu predkladám na schválenie návrh na odvolanie člena VV ZsFZ za  OblFZ PD s tým, že vo VV ZsFZ by mal OblFZ PD zastupovať predseda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blFZ PD. </w:t>
      </w:r>
    </w:p>
    <w:p>
      <w:pPr>
        <w:pStyle w:val="Normal"/>
        <w:jc w:val="both"/>
        <w:rPr/>
      </w:pPr>
      <w:r>
        <w:rPr/>
        <w:t xml:space="preserve">V prípade, že  pri schvaľovaní tohto návrhu budete iného názoru, ja ako predseda OblFZ PD sa dňom 8.7.2016 vzdávam funkcie predsedu OblFZ PD. </w:t>
      </w:r>
    </w:p>
    <w:p>
      <w:pPr>
        <w:pStyle w:val="Normal"/>
        <w:jc w:val="both"/>
        <w:rPr/>
      </w:pPr>
      <w:r>
        <w:rPr/>
        <w:t>Pri zdôvodnení môjho návrhu nemám záujem vracať sa do minulosti, ale chcem, aby sa  náš zväz vrátil na takú pozíciu, aká mu v ZsFZ patr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</w:t>
      </w:r>
      <w:r>
        <w:rPr/>
        <w:t>Ing. Ivan Barto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Predseda OblFZ PD  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36"/>
        <w:u w:val="single"/>
      </w:rPr>
    </w:pPr>
    <w:r>
      <w:rPr>
        <w:rFonts w:cs="Arial" w:ascii="Arial" w:hAnsi="Arial"/>
        <w:b/>
        <w:bCs/>
        <w:sz w:val="36"/>
        <w:u w:val="single"/>
      </w:rPr>
      <w:t>OBLASTNÝ FUTBALOVÝ ZVÄZ PRIEVIDZA</w:t>
    </w:r>
  </w:p>
  <w:p>
    <w:pPr>
      <w:pStyle w:val="Header"/>
      <w:jc w:val="center"/>
      <w:rPr/>
    </w:pPr>
    <w:r>
      <w:rPr/>
      <w:t xml:space="preserve">PSČ: 971 04 Prievidza , Olympionikov 4, tel./fax: 046 / 5430476 </w:t>
    </w:r>
  </w:p>
  <w:p>
    <w:pPr>
      <w:pStyle w:val="Header"/>
      <w:jc w:val="center"/>
      <w:rPr/>
    </w:pPr>
    <w:r>
      <w:rPr/>
      <w:t xml:space="preserve">Internetová stránka </w:t>
    </w:r>
    <w:r>
      <w:rPr>
        <w:b/>
        <w:bCs/>
      </w:rPr>
      <w:t>www.oblfzprievidza.sk</w:t>
    </w:r>
    <w:r>
      <w:rPr/>
      <w:t xml:space="preserve">  e-mail: </w:t>
    </w:r>
    <w:r>
      <w:rPr>
        <w:b/>
        <w:bCs/>
        <w:u w:val="single"/>
      </w:rPr>
      <w:t>oblfzpd @stonline.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8">
    <w:name w:val=" Char Char8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7">
    <w:name w:val=" Char Char7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6">
    <w:name w:val=" Char Char6"/>
    <w:basedOn w:val="Predvolenpsmoodsek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5">
    <w:name w:val=" Char Char5"/>
    <w:basedOn w:val="Predvolenpsmoodsek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4">
    <w:name w:val=" Char Char4"/>
    <w:basedOn w:val="Predvolenpsmoodsek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3">
    <w:name w:val=" Char Char3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2">
    <w:name w:val=" Char Char2"/>
    <w:basedOn w:val="Predvolenpsmoodseku"/>
    <w:qFormat/>
    <w:rPr>
      <w:sz w:val="24"/>
      <w:szCs w:val="24"/>
    </w:rPr>
  </w:style>
  <w:style w:type="character" w:styleId="CharChar1">
    <w:name w:val=" Char Char1"/>
    <w:basedOn w:val="Predvolenpsmoodseku"/>
    <w:qFormat/>
    <w:rPr>
      <w:sz w:val="24"/>
      <w:szCs w:val="24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VisitedInternetLink">
    <w:name w:val="FollowedHyperlink"/>
    <w:basedOn w:val="Predvolenpsmoodseku"/>
    <w:rPr>
      <w:rFonts w:cs="Times New Roman"/>
      <w:color w:val="800080"/>
      <w:u w:val="single"/>
    </w:rPr>
  </w:style>
  <w:style w:type="character" w:styleId="CharChar">
    <w:name w:val=" Char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4:14:00Z</dcterms:created>
  <dc:creator>PC</dc:creator>
  <dc:description/>
  <cp:keywords/>
  <dc:language>en-US</dc:language>
  <cp:lastModifiedBy>OblFz Prievidza</cp:lastModifiedBy>
  <cp:lastPrinted>2009-01-22T16:29:00Z</cp:lastPrinted>
  <dcterms:modified xsi:type="dcterms:W3CDTF">2016-07-06T14:14:00Z</dcterms:modified>
  <cp:revision>2</cp:revision>
  <dc:subject/>
  <dc:title>Číslo: </dc:title>
</cp:coreProperties>
</file>