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OBLASTNÝ FUTBALOVÝ ZVÄZ PRIEVID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ympionikov 4, 971 04 PRIEVIDZ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RGANIZAČNÝ  PORIADO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lastného futbalového zväzu Prievidz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ywebov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lnywebov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lnywebov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lnywebov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lnywebov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rganizačný poriadok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color w:val="000000"/>
        </w:rPr>
        <w:t>Oblastný futbalový zväz Prievidza</w:t>
      </w:r>
    </w:p>
    <w:p>
      <w:pPr>
        <w:pStyle w:val="Normlnywebov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ywebov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VÁ HLAVA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Úvodné ustanoveni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1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Pôsobnosť Oblastného futbalového zväzu Prievidz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/>
        <w:t>Oblastný futbalový zväz Prievidza (ďalej len OblFZ) je občianskym  športovým združením s právnou subjektivitou, s pôsobnosťou na území okresov Prievidza, Bánovce a Partizánske. V náboženských a v politických záležitostiach zaujíma neutrálny posto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 xml:space="preserve">Základným poslaním OblFZ je  realizovať ciele ustanovené v Stanovách OblFZ,  starať sa o rozvoj futbalu na území OblFZ, organizovať a riadiť súťaže a medzinárodný futbalový sty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 xml:space="preserve">Zlepšovať úroveň futbalu. Podporovať, usmerňovať a koordinovať rešpektovanie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zásady  FAIR-PLAY a kódexu futbalovej etiky.                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Členovia OblFZ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5"/>
        </w:numPr>
        <w:rPr>
          <w:color w:val="000000"/>
        </w:rPr>
      </w:pPr>
      <w:r>
        <w:rPr/>
        <w:t xml:space="preserve">V rámci svojej činnosti zastupuje záujmy svojich členov, ktorými sú riadni, pridružení a čest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rPr/>
      </w:pPr>
      <w:r>
        <w:rPr>
          <w:color w:val="000000"/>
        </w:rPr>
        <w:t xml:space="preserve">Práva a povinnosti OblFZ upravujú Stanovy OblFZ </w:t>
      </w:r>
    </w:p>
    <w:p>
      <w:pPr>
        <w:pStyle w:val="Normlnywebov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3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Orgány OblFZ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 xml:space="preserve">OblFZ realizuje svoje poslanie prostredníctvom orgánov, ktorými sú Konferencia, Rada OblFZ, Výkonný výbor, predseda, odborné komisie, kontrolné orgány, administratívne panely a pracovné skupiny. Osobitné postavenia má Revízna komis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rPr/>
      </w:pPr>
      <w:r>
        <w:rPr>
          <w:color w:val="000000"/>
        </w:rPr>
        <w:t xml:space="preserve">Každodenné operatívne úlohy plní sekretariát OblFZ ako profesionálny aparát pracovníkov  OblF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flikt záujm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úlade s článkom 3 Stanov a uznesením prijatým na konferencii SFZ konanej dňa 16. decembra 2007 sa stanov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len výkonného výboru nesmie byť členom rady,  predsedom, či členom kontrolného a zmierovacieho orgánu alebo  predsedom, či členom  komisie  na rovnakom stupni riadenia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len rady nesmie byť členom výkonného výboru,  predsedom, či členom kontrolného a zmierovacieho orgánu alebo  predsedom, či členom  komisie  na rovnakom stupni 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len výkonného výboru, rady,  predseda alebo člen kontrolných a zmierovacích orgánov   nemôže  byť zaradený na nominačnú listinu rozhodcov  na  rovnakom stupni 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fesionálny pracovník aparátu nesmie byť členom výkonného výboru, rady, predsedom či členom  kontrolného a  zmierovacieho orgánu alebo komisie na rovnakom stupni 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edseda ani člen kontrolného a zmierovacieho orgánu (článok 16 ods. 3) nemôže byť funkcionárom futbalového klubu, zaradeného v súťažiach riadených futbalovým zväzom, v rámci ktorého kontrolný a zmierovací orgán pôsobí. To neplatí pre komisie, v ktorých podľa stanov alebo iných noriem musia mať zastúpenie  zástupcovia  klubov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UHÁ HLAV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5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 xml:space="preserve">Právomoc  a pôsobnosť Konferencie </w:t>
      </w:r>
    </w:p>
    <w:p>
      <w:pPr>
        <w:pStyle w:val="Normlnywebov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rPr/>
      </w:pPr>
      <w:r>
        <w:rPr/>
        <w:t>Konferencia je najvyšším orgánom OblFZ. Konferencia sa koná raz za dva roky. Voľby Predsedu OblFZ, členov VV OblFZ, Predsedu revíznej komisie a Rady sa konajú raz za štyri ro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Konferencia môže byť riadna a mimoriad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Konferencia má v rámci pôsobnosti normotvornú, kreačnú, rozhodujúcu a kontrolnú právom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Rokovanie Konferencie upravujú rokovací poriadok, ktorý navrhuje Výkonný výbor a je schvaľovaný delegátmi Konferenc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Do jej pôsobnosti patrí najmä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schvaľovať, meniť alebo rušiť Stanovy OblFZ a Organizačný poriadok OblFZ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voliť predsedu OblFZ, členov Výkonného výboru uvedených v článku 17, Stanov OblFZ, predsedu Revíznej komisie OblFZ a členov RADY ZsFZ za  OblFZ Prievidza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 xml:space="preserve">vytvárať, prípadne rušiť komisie. 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schvaľovať rozpočet a správu o hospodárení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schvaľovať správu o činnosti OblFZ a Výkonného výboru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na základe návrhu Výkonného výboru rozhodovať o prijatí pridruženého člena, o zvolení čestného prezidenta OblFZ alebo čestného člena za záslužnú prácu vo futbalovom hnutí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prijímať, príp. vylučovať riadnych členov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rozhodovať o zrušení OblFZ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rozhodovať o vstupe OblFZ do federácie športových zväzov alebo iných telovýchovných, športových organizácií, ako i o vystúpení z organizácií, ktorých je členom.</w:t>
      </w:r>
    </w:p>
    <w:p>
      <w:pPr>
        <w:pStyle w:val="Normal"/>
        <w:numPr>
          <w:ilvl w:val="1"/>
          <w:numId w:val="29"/>
        </w:numPr>
        <w:autoSpaceDE w:val="false"/>
        <w:jc w:val="both"/>
        <w:rPr/>
      </w:pPr>
      <w:r>
        <w:rPr/>
        <w:t>rozhodovať o zásadných otázkach, týkajúcich sa správy majetku a hospodárenia OblFZ, najmä prerokovávať a schvaľovať správu o hospodárení v hodnotenom období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Konferencie sa okrem hostí zúčastňujú delegáti, ktorých štruktúru schvaľuje Rada OblFZ na  návrh VV OblF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6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Právomoc a pôsobnosť Rady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/>
        <w:t xml:space="preserve">Rada je najvyšším orgánom medzi Konferenciami. Je voleným orgánom, v ktorom sú   </w:t>
      </w:r>
    </w:p>
    <w:p>
      <w:pPr>
        <w:pStyle w:val="Normal"/>
        <w:ind w:firstLine="397"/>
        <w:rPr/>
      </w:pPr>
      <w:r>
        <w:rPr/>
        <w:t xml:space="preserve">zastúpení  zástupcovia jednotlivých okresov. 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áva a povinnosti upravujú Stanovy OblFZ , podľa ktorých má Rada normotvornú ,  </w:t>
      </w:r>
    </w:p>
    <w:p>
      <w:pPr>
        <w:pStyle w:val="Normal"/>
        <w:ind w:firstLine="397"/>
        <w:rPr/>
      </w:pPr>
      <w:r>
        <w:rPr/>
        <w:t xml:space="preserve">kreačnú , rozhodovaciu a kontrolnú právomoc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 období medzi Konferenciami môže Rada na návrh Výkonného výboru schvaľovať  </w:t>
      </w:r>
    </w:p>
    <w:p>
      <w:pPr>
        <w:pStyle w:val="Normal"/>
        <w:ind w:firstLine="397"/>
        <w:rPr/>
      </w:pPr>
      <w:r>
        <w:rPr/>
        <w:t xml:space="preserve">zmeny Stanov a Organizačného poriadku, ak  navrhované  zmeny neznesú odklad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Rada OblFZ volí na návrh VV OblFZ predsedov odborných komisi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7</w:t>
      </w:r>
    </w:p>
    <w:p>
      <w:pPr>
        <w:pStyle w:val="Normlnywebov"/>
        <w:jc w:val="center"/>
        <w:rPr>
          <w:b/>
          <w:b/>
          <w:color w:val="000000"/>
        </w:rPr>
      </w:pPr>
      <w:r>
        <w:rPr>
          <w:b/>
          <w:color w:val="000000"/>
        </w:rPr>
        <w:t>Zloženie Rady</w:t>
      </w:r>
    </w:p>
    <w:p>
      <w:pPr>
        <w:pStyle w:val="Normlnywebov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0"/>
          <w:numId w:val="58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Rada má 12 členov, okrem predsedu OblFZ, ktorý je na jej čele, za okres Prievidza šesť členov a za okresy Bánovce a Partizánske po traja členovia.    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8</w:t>
      </w:r>
    </w:p>
    <w:p>
      <w:pPr>
        <w:pStyle w:val="Normlnywebov"/>
        <w:jc w:val="center"/>
        <w:rPr>
          <w:b/>
          <w:b/>
          <w:color w:val="000000"/>
        </w:rPr>
      </w:pPr>
      <w:r>
        <w:rPr>
          <w:b/>
          <w:color w:val="000000"/>
        </w:rPr>
        <w:t>Zasadnutie  Rady</w:t>
      </w:r>
    </w:p>
    <w:p>
      <w:pPr>
        <w:pStyle w:val="Normlnywebov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0"/>
          <w:numId w:val="50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>Radu zvoláva predseda OblFZ alebo poverený člen Výkonného výboru OblFZ. Každý rok sa konajú najmenej dve riadne zasadnutia.</w:t>
      </w:r>
    </w:p>
    <w:p>
      <w:pPr>
        <w:pStyle w:val="Normlnywebov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 xml:space="preserve">Predseda OblFZ môže podľa potreby zvolať mimoriadne zasadnutie Rady OblFZ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redseda  OblFZ je povinný zvolať mimoriadne zasadnutie Rady OblFZ, ak o to požiada dve tretiny  členov Rady alebo dve tretiny členov Výkonného výboru OblFZ. Predseda OblFZ musí oprávnenej žiadosti o zvolanie mimoriadneho zasadnutia Rady vyhovieť do 21 dní od prijatia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Rada je uznášania schopná ak je prítomná nadpolovičná väčšina jej členov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0"/>
        </w:numPr>
        <w:rPr/>
      </w:pPr>
      <w:r>
        <w:rPr>
          <w:color w:val="000000"/>
        </w:rPr>
        <w:t>Na rokovaní rady OblFZ sa môžu zúčastniť zástupcovia pridružených členov OblFZ a členovia Výkonného výboru. Podľa potreby si môže Rada prizvať na rokovanie zástupcov klubov,  oblastných zväzov, kontrolných orgánov a odborných komisií.</w:t>
      </w:r>
    </w:p>
    <w:p>
      <w:pPr>
        <w:pStyle w:val="Normlnywebov"/>
        <w:ind w:hanging="1320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9</w:t>
      </w:r>
    </w:p>
    <w:p>
      <w:pPr>
        <w:pStyle w:val="Normlnywebov"/>
        <w:jc w:val="center"/>
        <w:rPr>
          <w:b/>
          <w:b/>
          <w:color w:val="000000"/>
        </w:rPr>
      </w:pPr>
      <w:r>
        <w:rPr>
          <w:b/>
          <w:color w:val="000000"/>
        </w:rPr>
        <w:t>Rokovanie Rady</w:t>
      </w:r>
    </w:p>
    <w:p>
      <w:pPr>
        <w:pStyle w:val="Normlnywebov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Rokovanie Rady vedie predseda OblFZ alebo ním poverený člen Rady OblFZ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Na všetkých zasadnutiach vykoná sekretár OblFZ kontrolu plnenia uznesení podľa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 xml:space="preserve">zápisnice z predchádzajúceho zasadnutia.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0"/>
        </w:numPr>
        <w:rPr/>
      </w:pPr>
      <w:r>
        <w:rPr>
          <w:color w:val="000000"/>
        </w:rPr>
        <w:t xml:space="preserve">Predložené písomné materiály uvádzajú spracovatelia. Ktorýkoľvek člen Rady môže   </w:t>
      </w:r>
    </w:p>
    <w:p>
      <w:pPr>
        <w:pStyle w:val="Normlnywebov"/>
        <w:ind w:firstLine="397"/>
        <w:rPr/>
      </w:pPr>
      <w:r>
        <w:rPr>
          <w:color w:val="000000"/>
        </w:rPr>
        <w:t xml:space="preserve">hovoriť o veci obsiahnutej v materiáli iba raz. Výnimku môže povoliť predsedajúci. 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 xml:space="preserve">Predkladateľ materiálu môže hovoriť aj viackrát  v súvislosti s jeho odôvodnením.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O tom, či sa bude hlasovať o veci verejne, alebo tajne rozhodne Rada OblFZ. Uznesenie je schválené, ak zaň hlasovala nadpolovičná väčšina prítomných členov Rady OblFZ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Zápisnica zo schôdze sa spolu s plným textom prijatých uznesení zasiela najneskôr do </w:t>
      </w:r>
    </w:p>
    <w:p>
      <w:pPr>
        <w:pStyle w:val="Normlnywebov"/>
        <w:ind w:firstLine="397"/>
        <w:rPr/>
      </w:pPr>
      <w:r>
        <w:rPr>
          <w:color w:val="000000"/>
        </w:rPr>
        <w:t xml:space="preserve">desať dní členom Rady OblFZ , Výkonného výboru, predsedom kontrolných orgánov 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 xml:space="preserve">a predsedom odborných komisií. Zápisnicu verifikuje sekretár OblFZ, ktorý zároveň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 xml:space="preserve">originál s jednou kópiou zakladá na Sekretariáte OblFZ.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TIA  HLAVA</w:t>
      </w:r>
    </w:p>
    <w:p>
      <w:pPr>
        <w:pStyle w:val="Normlnywebov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10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omoc a pôsobnosť Výkonného výboru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Výkonný výbor je najvyšší výkonný orgán OblFZ a  operatívne riadi činnosť OblFZ    a rozhoduje o všetkých otázkach, pokiaľ nie sú Stanovami OblFZ alebo inými normami zverené do právomoci Konferencie, Rady, kontrolných orgánov, alebo odborných komis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ný výbor navrhuje , okrem predsedu Revíznej komisie, ktorého volí Konferencia, </w:t>
      </w:r>
    </w:p>
    <w:p>
      <w:pPr>
        <w:pStyle w:val="Normal"/>
        <w:ind w:left="397" w:hanging="0"/>
        <w:rPr/>
      </w:pPr>
      <w:r>
        <w:rPr/>
        <w:t xml:space="preserve">ostatných predsedov kontrolných orgánov a odborných komisií na schválenie Rade OblFZ.       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ný výbor volí členov kontrolných orgánov a odborných komisií na návrh ich     </w:t>
      </w:r>
    </w:p>
    <w:p>
      <w:pPr>
        <w:pStyle w:val="Normal"/>
        <w:ind w:firstLine="397"/>
        <w:rPr/>
      </w:pPr>
      <w:r>
        <w:rPr/>
        <w:t xml:space="preserve">predsedov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ný výbor schvaľuje štatúty kontrolných orgánov a odborných komisií a všetky </w:t>
      </w:r>
    </w:p>
    <w:p>
      <w:pPr>
        <w:pStyle w:val="Normal"/>
        <w:ind w:firstLine="397"/>
        <w:rPr/>
      </w:pPr>
      <w:r>
        <w:rPr/>
        <w:t xml:space="preserve">normy v pôsobnosti OblFZ, ich zmien a doplnkov. Schválené predpisy a smernice </w:t>
      </w:r>
    </w:p>
    <w:p>
      <w:pPr>
        <w:pStyle w:val="Normal"/>
        <w:ind w:firstLine="397"/>
        <w:rPr/>
      </w:pPr>
      <w:r>
        <w:rPr/>
        <w:t xml:space="preserve">nadobúdajú účinnosť dňom, ktorý je uvedený, ak to tak nie je, tak dňom schválenia na </w:t>
      </w:r>
    </w:p>
    <w:p>
      <w:pPr>
        <w:pStyle w:val="Normal"/>
        <w:ind w:firstLine="397"/>
        <w:rPr/>
      </w:pPr>
      <w:r>
        <w:rPr/>
        <w:t xml:space="preserve">Výkonnom výbore. 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vé a novelizované predpisy a Smernice OblFZ verifikujú predseda OblFZ  a sekretár OblFZ. Originál spolu s jednou  kópiou sa zakladá na sekretariáte OblF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xatívne vymedzené právomoci Výkonného výboru OblFZ upravuje článok 27 Stanov </w:t>
      </w:r>
    </w:p>
    <w:p>
      <w:pPr>
        <w:pStyle w:val="Normal"/>
        <w:ind w:firstLine="357"/>
        <w:rPr/>
      </w:pPr>
      <w:r>
        <w:rPr/>
        <w:t>OblFZ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</w:t>
      </w:r>
      <w:r>
        <w:rPr/>
        <w:t>Článok 11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Zloženie Výkonného výboru OblFZ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ýkonný výbor OblFZ je zložený zo 7 členov:      </w:t>
      </w:r>
    </w:p>
    <w:p>
      <w:pPr>
        <w:pStyle w:val="Normal"/>
        <w:ind w:left="180" w:hanging="0"/>
        <w:rPr/>
      </w:pPr>
      <w:r>
        <w:rPr/>
        <w:t xml:space="preserve">                                  </w:t>
      </w:r>
    </w:p>
    <w:p>
      <w:pPr>
        <w:pStyle w:val="Normlnywebov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predsedu OblFZ, ktorý je zároveň predsedom Výkonného výboru OblFZ</w:t>
      </w:r>
    </w:p>
    <w:p>
      <w:pPr>
        <w:pStyle w:val="Normlnywebov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dvoch podpredsedov z okresov, z ktorých nie je predseda</w:t>
      </w:r>
    </w:p>
    <w:p>
      <w:pPr>
        <w:pStyle w:val="Normlnywebov"/>
        <w:numPr>
          <w:ilvl w:val="0"/>
          <w:numId w:val="40"/>
        </w:numPr>
        <w:rPr/>
      </w:pPr>
      <w:r>
        <w:rPr>
          <w:color w:val="000000"/>
        </w:rPr>
        <w:t xml:space="preserve">štyroch členov. </w:t>
      </w:r>
    </w:p>
    <w:p>
      <w:pPr>
        <w:pStyle w:val="Normlnywebov"/>
        <w:ind w:hanging="36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lnywebov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 xml:space="preserve">Na rokovaniach Výkonného výboru má právo zúčastniť sa predseda Revíznej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 xml:space="preserve">komisie. Povinne sa ho zúčastňuje sekretár OblFZ a prizýva sa tlačový  </w:t>
      </w:r>
    </w:p>
    <w:p>
      <w:pPr>
        <w:pStyle w:val="Normlnywebov"/>
        <w:ind w:firstLine="397"/>
        <w:rPr/>
      </w:pPr>
      <w:r>
        <w:rPr>
          <w:color w:val="000000"/>
        </w:rPr>
        <w:t>hovorca, ak je menovaný.</w:t>
      </w:r>
    </w:p>
    <w:p>
      <w:pPr>
        <w:pStyle w:val="Normlnywebov"/>
        <w:ind w:hanging="36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12</w:t>
      </w:r>
    </w:p>
    <w:p>
      <w:pPr>
        <w:pStyle w:val="Normlnywebov"/>
        <w:jc w:val="center"/>
        <w:rPr>
          <w:b/>
          <w:b/>
          <w:color w:val="000000"/>
        </w:rPr>
      </w:pPr>
      <w:r>
        <w:rPr>
          <w:b/>
          <w:color w:val="000000"/>
        </w:rPr>
        <w:t>Právomoci a povinnosti členov Výkonného výboru</w:t>
      </w:r>
    </w:p>
    <w:p>
      <w:pPr>
        <w:pStyle w:val="Normlnywebov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Výkonný výbor  ako najvyšší   výkonný orgán  OblFZ operatívne riadi činnosť OblFZ 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>a rozhoduje o všetkých otázkach, pokiaľ nie sú Stanovami OblFZ alebo inými normami</w:t>
      </w:r>
    </w:p>
    <w:p>
      <w:pPr>
        <w:pStyle w:val="Normlnywebov"/>
        <w:ind w:firstLine="397"/>
        <w:rPr>
          <w:color w:val="000000"/>
        </w:rPr>
      </w:pPr>
      <w:r>
        <w:rPr>
          <w:color w:val="000000"/>
        </w:rPr>
        <w:t>zverené do právomoci Konferencie, Rady, kontrolných orgánov alebo odborných komisi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Členovia Výkonného výboru majú práv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redkladať návrhy, ktoré sú predmetom rokovania Výkonného výboru a vyjadrovať sa k nim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 xml:space="preserve">hlasovať o všetkých otázkach, o ktorých rozhoduje Výkonný výbor.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účastňovať sa na schôdzach komisií a pracovných skupí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   Členovia Výkonného výboru sú povinní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color w:val="000000"/>
        </w:rPr>
        <w:t xml:space="preserve">vykonávať svoje funkcie nezištne v prospech futbalu. 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</w:rPr>
      </w:pPr>
      <w:r>
        <w:rPr>
          <w:color w:val="000000"/>
        </w:rPr>
        <w:t>dbať na jeho záujmy a posilňovať jeho spoločenskú vážnosť.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účastňovať sa na rokovaniach Výkonného výboru, kde je ich účasť nezastupiteľná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2"/>
        </w:numPr>
        <w:autoSpaceDE w:val="false"/>
        <w:jc w:val="both"/>
        <w:rPr/>
      </w:pPr>
      <w:r>
        <w:rPr>
          <w:color w:val="000000"/>
        </w:rPr>
        <w:t xml:space="preserve">V prípade konania, ktoré je nezlučiteľné so cťou člena Výkonného výboru, alebo v prípade, že  sa bez ospravedlnenia nebude člen zúčastňovať na jeho činnosti, môže Výkonný výbor  podať Rade OblFZ návrh na odvolanie takéhoto člena. V prípade návrhu na odvolanie predsedu  OblFZ musí byť zvolaná Mimoriadna konferencia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2"/>
        </w:numPr>
        <w:autoSpaceDE w:val="false"/>
        <w:jc w:val="both"/>
        <w:rPr/>
      </w:pPr>
      <w:r>
        <w:rPr>
          <w:color w:val="000000"/>
        </w:rPr>
        <w:t xml:space="preserve">Ak člen Výkonného výboru zo závažných dôvodov skončí svoju funkciu počas funkčného  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</w:rPr>
        <w:t xml:space="preserve">obdobia, obsadí sa dočasne jeho miesto na návrh predsedu OblFZ. Tento návrh podlieha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schváleniu Radou OblFZ. Takto poverený člen Výkonného výboru vykonáva funkciu do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najbližšej Konferencie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Členovia Výkonného výboru sú povinní plne rešpektovať kódex futbalovej etiky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Článok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sadnutia Výkonného výbor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Predseda OblFZ zvoláva Výkonný výbor podľa potreby, najmenej však raz za mesiac. Výkonný výbor musí byť zvolaný, ak o to požiadajú aspoň štyria jeho členov, alebo ak o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to požiada Rada OblFZ. V takomto prípade musí byť členom Výkonného výbor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doručená pozvánka najmenej 5 dní pred dňom rokovania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Výkonný výbor je uznášaniaschopný, ak sú prítomní najmenej štyria jeho členovia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znesenia sa prijímajú nadpolovičnou všetkých členov Výkonného výboru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</w:rPr>
        <w:t xml:space="preserve">Na rokovanie Výkonného výboru môžu byť prizvaní predsedovia kontrolných orgánov a odborných komisií a iné osoby, ktorých prítomnosť je potrebná na prerokovanie danej problematiky. V takomto prípade majú tieto osoby právo predkladať návrhy a vyjadrovať sa ku všetkým prerokúvaným otázkam, nemajú však hlasovacie právo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sadnutie Výkonného výboru je neverejné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</w:rPr>
        <w:t>Ak hrozí konflikt záujmov, člen Výkonného výboru sa nesmie zúčastniť rokovania  a rozhodovania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Článok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ganizácia a priebeh zasadnutí Výkonného výboru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color w:val="000000"/>
        </w:rPr>
        <w:t xml:space="preserve">Obsahovou a organizačnou prípravou rokovaní Výkonného výboru je poverený sekretár OblFZ. Ten je povinný najneskôr do 5 dní pred dňom zasadnutia doručiť členom Výkonného výboru písomnú pozvánku s programom rokovania a písomnými materiálmi, ktoré sa budú prerokúvať. Ak v niektorom bode rokovania pôjde o ústnu informáciu, musí to byť výslovne uvedené. V prípade, že sú bodom rokovania otázky súvisiace s činnosťou niektorej komisie, je účasť ich predsedu povinná a sekretár OblFZ zabezpečí odoslanie pozvánky a písomných materiálov aj im, v rovnakom termíne ako členom Výkonného výboru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color w:val="000000"/>
        </w:rPr>
        <w:t xml:space="preserve">Obsahový plán rokovaní Výkonného výboru zostavuje sekretár OblFZ na základe návrhu členov  Výkonného výboru  a predkladá ho na schválenie Výkonnému výboru vždy k 20. 6. a 20. 12. kalendárneho roka. Po schválení sa tento plán doručí členom Rady,   Výkonnému výboru a predsedom komisií. Návrhy na dodatočné zaradenie veci do programu rokovania Výkonného výboru možno podávať najneskôr 15 dní pred termínom jeho konania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color w:val="000000"/>
        </w:rPr>
        <w:t xml:space="preserve">Písomné materiály, ktoré sú zaradené do programu rokovania, musia byť k dispozícii  sekretárovi OblFZ najneskôr 15 dní pred dňom zasadnutia a musia obsahovať aj návrh na uznesenie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radenie návrhov, ktoré nie sú v programe rokovania, je možné len vtedy, ak s tým súhlasí väčšina prítomných členov Výkonného výboru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color w:val="000000"/>
        </w:rPr>
        <w:t xml:space="preserve">Rokovania vedie predseda OblFZ, v jeho neprítomnosti poverený podpredseda OblFZ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6.   Na všetkých rokovaniach vykoná sekretár OblFZ kontrolu plnenia uznesení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7.  Uznesenie z rokovania zasiela sekretár OblFZ najneskôr do 10 dní členom VV, Rady  a predsedom kontrolných orgánov a odborných komisií. Zápisnicu verifikuje sekretár OblFZ a zasiela členom Výkonného výboru. Zároveň originál s 1 kópiou zakladá na Sekretariáte OblFZ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Článok 1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redseda OblFZ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Štatutárnym zástupcom OblFZ a jeho Výkonného výboru je predseda OblFZ, ktorý ho zastupuje v rámci stykov ,  ako aj vo vzťahu k ZsFZ a SFZ. Predseda OblFZ zabezpečuje spoluprácu so štátnymi orgánmi a inými republikovými organizáciami Slovenskej republik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edseda OblFZ okrem  iných povinností najmä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ostredníctvom sekretára realizuje rozhodnutia prijaté Konferenciou, Radou a VV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bezpečuje efektívne fungovanie orgánov OblFZ za účelom dosiahnutia cieľov, definovaných v Stanová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hliada na prácu sekretára a sekretariátu OblFZ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oordinuje vzťahy medzi OblFZ, ZsFZ a SFZ ako aj ostatnými športovými organizáci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stupuje OblFZ v rokovaní so štátnymi orgánmi, orgánmi samosprávy a inými organizáci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 Predseda OblFZ pri výkone svojich funkcií vystupuje v mene OblFZ, Rady a Výkonného výboru. Na zastupovanie OblFZ, Rady a Výkonného výboru môže predseda OblFZ splnomocniť v stanovenom rozsahu podpredsedov OblFZ, členov Výkonného výboru,  sekretára OblFZ, prípadne profesionálneho pracovníka OblFZ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 Predseda OblFZ zvoláva zasadnutia Rady a Výkonného výboru a riadi ich činnosť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ŠTVRTÁ  HLAVA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16</w:t>
      </w:r>
    </w:p>
    <w:p>
      <w:pPr>
        <w:pStyle w:val="Normlnywebov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Kontrolné orgány a odborné komisie OblFZ.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2"/>
        </w:numPr>
        <w:rPr/>
      </w:pPr>
      <w:r>
        <w:rPr/>
        <w:t>Na operatívne riadenie jednotlivých oblastí činnosti sú v rámci OblFZ zriadené kontrolné</w:t>
      </w:r>
    </w:p>
    <w:p>
      <w:pPr>
        <w:pStyle w:val="Normal"/>
        <w:ind w:firstLine="397"/>
        <w:rPr/>
      </w:pPr>
      <w:r>
        <w:rPr/>
        <w:t xml:space="preserve">orgány a odborné komisie. O svojej činnosti predkladajú Výkonnému výboru OblFZ </w:t>
      </w:r>
    </w:p>
    <w:p>
      <w:pPr>
        <w:pStyle w:val="Normal"/>
        <w:ind w:firstLine="340"/>
        <w:rPr/>
      </w:pPr>
      <w:r>
        <w:rPr/>
        <w:t xml:space="preserve"> </w:t>
      </w:r>
      <w:r>
        <w:rPr/>
        <w:t>minimálne jedenkrát ročne písomnú sprá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Činnosť kontrolných orgánov a odborných komisií sa riadi Stanovami OblFZ, týmto             Organizačným poriadkom, futbalovými normami SFZ, futbalovými normami OblFZ  a Kódexom futbalovej etiky. Podrobnejšie o postavení, zložení,  úlohách, rokovaniach  a ďalších otázkach ich činnosti  sú upravené v štatútoch jednotlivých kontrolných  orgánoch a odborných</w:t>
      </w:r>
      <w:r>
        <w:rPr>
          <w:color w:val="000000"/>
        </w:rPr>
        <w:t xml:space="preserve"> komisiá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V súlade so Stanovami za  kontrolné orgány sa považujú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Revízna komisia</w:t>
      </w:r>
    </w:p>
    <w:p>
      <w:pPr>
        <w:pStyle w:val="Normal"/>
        <w:numPr>
          <w:ilvl w:val="1"/>
          <w:numId w:val="41"/>
        </w:numPr>
        <w:rPr>
          <w:color w:val="000000"/>
        </w:rPr>
      </w:pPr>
      <w:r>
        <w:rPr>
          <w:color w:val="000000"/>
        </w:rPr>
        <w:t>Disciplinárna komisia</w:t>
      </w:r>
    </w:p>
    <w:p>
      <w:pPr>
        <w:pStyle w:val="Normal"/>
        <w:numPr>
          <w:ilvl w:val="1"/>
          <w:numId w:val="41"/>
        </w:numPr>
        <w:rPr/>
      </w:pPr>
      <w:r>
        <w:rPr/>
        <w:t>Odvolacia komisi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/>
        <w:t>V podmienkach OblFZ sú zriadené odborné komi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5"/>
        </w:numPr>
        <w:rPr/>
      </w:pPr>
      <w:r>
        <w:rPr/>
        <w:t>Športovo - technická komisia</w:t>
      </w:r>
    </w:p>
    <w:p>
      <w:pPr>
        <w:pStyle w:val="Normal"/>
        <w:numPr>
          <w:ilvl w:val="1"/>
          <w:numId w:val="35"/>
        </w:numPr>
        <w:rPr/>
      </w:pPr>
      <w:r>
        <w:rPr/>
        <w:t>Komisia rozhodcov</w:t>
      </w:r>
    </w:p>
    <w:p>
      <w:pPr>
        <w:pStyle w:val="Normal"/>
        <w:numPr>
          <w:ilvl w:val="1"/>
          <w:numId w:val="35"/>
        </w:numPr>
        <w:rPr/>
      </w:pPr>
      <w:r>
        <w:rPr/>
        <w:t xml:space="preserve">Komisia mládeže </w:t>
      </w:r>
    </w:p>
    <w:p>
      <w:pPr>
        <w:pStyle w:val="Normal"/>
        <w:numPr>
          <w:ilvl w:val="1"/>
          <w:numId w:val="35"/>
        </w:numPr>
        <w:rPr/>
      </w:pPr>
      <w:r>
        <w:rPr/>
        <w:t>Trénersko - metodická komisia</w:t>
      </w:r>
    </w:p>
    <w:p>
      <w:pPr>
        <w:pStyle w:val="Normal"/>
        <w:numPr>
          <w:ilvl w:val="1"/>
          <w:numId w:val="35"/>
        </w:numPr>
        <w:rPr/>
      </w:pPr>
      <w:r>
        <w:rPr/>
        <w:t>Zdravotná komisia</w:t>
      </w:r>
    </w:p>
    <w:p>
      <w:pPr>
        <w:pStyle w:val="Normal"/>
        <w:numPr>
          <w:ilvl w:val="1"/>
          <w:numId w:val="35"/>
        </w:numPr>
        <w:rPr/>
      </w:pPr>
      <w:r>
        <w:rPr/>
        <w:t>Matričná komi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5"/>
        </w:numPr>
        <w:tabs>
          <w:tab w:val="clear" w:pos="708"/>
        </w:tabs>
        <w:ind w:left="360" w:hanging="397"/>
        <w:rPr/>
      </w:pPr>
      <w:r>
        <w:rPr/>
        <w:t xml:space="preserve">Prípadné spory medzi  odbornými  komisiami rieši Výkonný výbor. </w:t>
      </w:r>
    </w:p>
    <w:p>
      <w:pPr>
        <w:pStyle w:val="Normal"/>
        <w:rPr>
          <w:color w:val="000000"/>
        </w:rPr>
      </w:pPr>
      <w:r>
        <w:rPr/>
        <w:t xml:space="preserve">         </w:t>
      </w:r>
    </w:p>
    <w:p>
      <w:pPr>
        <w:pStyle w:val="Normlnywebov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lnywebov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Článok 17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Členovia kontrolných orgánov a odborných komisií OblFZ.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Predsedov kontrolných orgánov a odborných komisií (okrem predsedu Revíznej komisie, ktorého volí Konferencia) volí a odvoláva Rada OblFZ na  návrh VV OblFZ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Funkčné obdobie predsedov a členov kontrolných orgánov a odborných komisií je štvorročn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/>
        <w:t>Celkový počet členov a zloženie kontrolných orgánov a odborných komisií stanovuje na návrh predsedu Výkonný výbor OblF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Členovia komisií sú povinn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vykonávať svoje funkcie nezištne v prospech futbalu.</w:t>
      </w:r>
    </w:p>
    <w:p>
      <w:pPr>
        <w:pStyle w:val="Normlnywebov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dbať na záujmy futbalu,  jeho rozvoj a posilňovanie jeho vážnosti.</w:t>
      </w:r>
    </w:p>
    <w:p>
      <w:pPr>
        <w:pStyle w:val="Normlnywebov"/>
        <w:numPr>
          <w:ilvl w:val="1"/>
          <w:numId w:val="11"/>
        </w:numPr>
        <w:tabs>
          <w:tab w:val="clear" w:pos="708"/>
          <w:tab w:val="left" w:pos="180" w:leader="none"/>
        </w:tabs>
        <w:rPr/>
      </w:pPr>
      <w:r>
        <w:rPr>
          <w:color w:val="000000"/>
        </w:rPr>
        <w:t>zúčastňovať sa zasadnutí kontrolných orgánov a odborných komisií , kde je ich   účasť nezastupiteľná. </w:t>
      </w:r>
    </w:p>
    <w:p>
      <w:pPr>
        <w:pStyle w:val="Normlnywebov"/>
        <w:numPr>
          <w:ilvl w:val="1"/>
          <w:numId w:val="11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rešpektovať kódex futbalovej etiky.</w:t>
      </w:r>
    </w:p>
    <w:p>
      <w:pPr>
        <w:pStyle w:val="Normlnywebov"/>
        <w:tabs>
          <w:tab w:val="clear" w:pos="708"/>
          <w:tab w:val="left" w:pos="18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/>
        <w:t xml:space="preserve">Ak sa člen kontrolných orgánov a odbornej  komisie dopustí konania, ktoré je   nezlučiteľné s jeho postavením alebo ak sa nebude bez ospravedlnenie zúčastňovať na      činnosti komisie, môže byť na návrh predsedu komisie odvolaný z funkc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rPr/>
      </w:pPr>
      <w:r>
        <w:rPr>
          <w:color w:val="000000"/>
        </w:rPr>
        <w:t xml:space="preserve">V prípade uvoľnenia miesta člena kontrolných orgánov a odborných  komisií môže     nového člena na návrh predsedu komisie kooptovať Výkonný výbor OblFZ. 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18</w:t>
      </w:r>
    </w:p>
    <w:p>
      <w:pPr>
        <w:pStyle w:val="Normlnywebov"/>
        <w:jc w:val="center"/>
        <w:rPr/>
      </w:pPr>
      <w:r>
        <w:rPr>
          <w:b/>
          <w:bCs/>
          <w:color w:val="000000"/>
        </w:rPr>
        <w:t>Rokovanie kontrolných orgánov a odborných komisií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Oznámenie o termíne rokovania kontrolných orgánov a odborných komisií sa musia</w:t>
      </w:r>
    </w:p>
    <w:p>
      <w:pPr>
        <w:pStyle w:val="Normal"/>
        <w:rPr/>
      </w:pPr>
      <w:r>
        <w:rPr/>
        <w:t xml:space="preserve">      </w:t>
      </w:r>
      <w:r>
        <w:rPr/>
        <w:t>doručiť jej členom čo najskôr. Agenda</w:t>
      </w:r>
      <w:r>
        <w:rPr>
          <w:b/>
        </w:rPr>
        <w:t xml:space="preserve"> </w:t>
      </w:r>
      <w:r>
        <w:rPr/>
        <w:t xml:space="preserve">a iné písomné materiály musia byť členom </w:t>
      </w:r>
    </w:p>
    <w:p>
      <w:pPr>
        <w:pStyle w:val="Normal"/>
        <w:rPr/>
      </w:pPr>
      <w:r>
        <w:rPr/>
        <w:t xml:space="preserve">      </w:t>
      </w:r>
      <w:r>
        <w:rPr/>
        <w:t xml:space="preserve">odoslané najneskôr 7 dní pred dňom  rokovania s výnimkou prípadu, keď to </w:t>
      </w:r>
    </w:p>
    <w:p>
      <w:pPr>
        <w:pStyle w:val="Normal"/>
        <w:rPr/>
      </w:pPr>
      <w:r>
        <w:rPr/>
        <w:t xml:space="preserve">      </w:t>
      </w:r>
      <w:r>
        <w:rPr/>
        <w:t xml:space="preserve">povaha veci alebo iné okolnosti neumožňujú, alebo sú v príslušných poriadkoch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a normách SFZ a OblFZ stanovené inak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Rokovanie kontrolných orgánov a odborných komisií riadi jej predseda, v jeho     neprítomnosti poverený člen komisie. Kontrolné orgány a odborné  komisie zasadajú     spravidla jedenkrát za mesiac, pokiaľ v tomto Organizačnom poriadku alebo v ich     štatúte nie je stanovené ina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Kontrolné orgány a odborné  komisie rokujú na základe schváleného plánu práce.                                       Členovia kontrolných orgánov a členovia odborných komisii majú právo doplniť program         rokova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4"/>
        </w:numPr>
        <w:rPr/>
      </w:pPr>
      <w:r>
        <w:rPr/>
        <w:t xml:space="preserve">Kontrolný orgán a odborná komisia je uznášaniaschopná, ak je prítomná nadpolovičná </w:t>
      </w:r>
    </w:p>
    <w:p>
      <w:pPr>
        <w:pStyle w:val="Normlnywebov"/>
        <w:rPr/>
      </w:pPr>
      <w:r>
        <w:rPr/>
        <w:t xml:space="preserve">      </w:t>
      </w:r>
      <w:r>
        <w:rPr/>
        <w:t xml:space="preserve">väčšina je  členov. Uznesenia sa prijímajú nadpolovičnou väčšinou z hlasov, ak nie je </w:t>
      </w:r>
    </w:p>
    <w:p>
      <w:pPr>
        <w:pStyle w:val="Normlnywebov"/>
        <w:rPr/>
      </w:pPr>
      <w:r>
        <w:rPr/>
        <w:t xml:space="preserve">      </w:t>
      </w:r>
      <w:r>
        <w:rPr/>
        <w:t xml:space="preserve">v tomto Organizačnom poriadku , štatúte alebo iných predpisoch ustanovené inak. </w:t>
      </w:r>
    </w:p>
    <w:p>
      <w:pPr>
        <w:pStyle w:val="Normlnywebov"/>
        <w:rPr/>
      </w:pPr>
      <w:r>
        <w:rPr/>
        <w:t xml:space="preserve">      </w:t>
      </w:r>
      <w:r>
        <w:rPr/>
        <w:t xml:space="preserve">forme hlasovania v konkrétnom prípade rozhodne komisia, ak iný predpis nestanovuje </w:t>
      </w:r>
    </w:p>
    <w:p>
      <w:pPr>
        <w:pStyle w:val="Normlnywebov"/>
        <w:rPr/>
      </w:pPr>
      <w:r>
        <w:rPr/>
        <w:t xml:space="preserve">      </w:t>
      </w:r>
      <w:r>
        <w:rPr/>
        <w:t xml:space="preserve">záväznú formu hlasovania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Za organizačnú a obsahovú formu rokovania zodpovedá predseda kontrolného orgánu     a odbornej komisie. Z rokovania kontrolného orgánu  a odbornej komisie sa vyhotovuje     zápisnica, ktorú verifikuje predseda a ktorá sa zasiela podľa rozdeľovníka najneskôr do    5 dní od konania zasadnutia kontrolného orgánu alebo odbornej komisie každému     členovi kontrolného orgánu a odbornej komisie. 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46"/>
        </w:numPr>
        <w:rPr/>
      </w:pPr>
      <w:r>
        <w:rPr/>
        <w:t xml:space="preserve">Informácie o rokovaní kontrolného orgánu a odbornej komisie a ich záveroch môže </w:t>
      </w:r>
    </w:p>
    <w:p>
      <w:pPr>
        <w:pStyle w:val="Normlnywebov"/>
        <w:rPr/>
      </w:pPr>
      <w:r>
        <w:rPr/>
        <w:t xml:space="preserve">      </w:t>
      </w:r>
      <w:r>
        <w:rPr/>
        <w:t xml:space="preserve">masovo-komunikačným prostriedkom poskytovať len predseda kontrolného orgánu   </w:t>
      </w:r>
    </w:p>
    <w:p>
      <w:pPr>
        <w:pStyle w:val="Normlnywebov"/>
        <w:rPr/>
      </w:pPr>
      <w:r>
        <w:rPr/>
        <w:t xml:space="preserve">      </w:t>
      </w:r>
      <w:r>
        <w:rPr/>
        <w:t>a odbornej komisie alebo ním poverený čle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a rokovanie kontrolného orgánu a odbornej komisie môžu byť podľa povahy veci     prizvaní funkcionári, tréneri, hráči alebo iné osoby, ktorých účasť je na plnenie účelu    rokovania potrebn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ozhodnutia kontrolného orgánu a odbornej komisie môžu byť oznámené  ústne, </w:t>
      </w:r>
    </w:p>
    <w:p>
      <w:pPr>
        <w:pStyle w:val="Normal"/>
        <w:rPr/>
      </w:pPr>
      <w:r>
        <w:rPr/>
        <w:t xml:space="preserve">      </w:t>
      </w:r>
      <w:r>
        <w:rPr/>
        <w:t>písomne alebo formou uverejnené v  úradnej správy OblF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Orgány OblFZ, funkcionári,  profesionálny aparát zväzu,  futbalové kluby a futbalové oddiely , sú povinné na požiadanie predsedu komisie poskytnúť údaje, podať vysvetlenia, zapožičať listiny, alebo iný písomný materiál, nevyhnutný k riadnemu plneniu úloh komi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Funkcionári  OblFZ, funkcionári FK, FO, profesionálny aparát zväzu  a oblastných futbalových zväzov sú povinní sa na výzvu predsedu komisie dostaviť na rokovanie komisie a úplne a pravdivo vypovedať  o okolnostiach rozhodujúcich pre riadne plnenie úloh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                                                        </w:t>
      </w:r>
      <w:r>
        <w:rPr>
          <w:b/>
          <w:color w:val="000000"/>
          <w:sz w:val="28"/>
          <w:szCs w:val="28"/>
        </w:rPr>
        <w:t>PIATA   HLAV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/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Kontrolné orgány</w:t>
      </w:r>
    </w:p>
    <w:p>
      <w:pPr>
        <w:pStyle w:val="Normlnywebov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Článok 19</w:t>
      </w:r>
    </w:p>
    <w:p>
      <w:pPr>
        <w:pStyle w:val="Normlnywebov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Revízna komisia</w:t>
      </w:r>
    </w:p>
    <w:p>
      <w:pPr>
        <w:pStyle w:val="Normlnywebov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/>
        <w:t xml:space="preserve">Revízna komisia je nezávislý kontrolný úrad, ktorý kontroluje a usmerňuje kontrolu hospodárenia a dodržiavanie noriem a poriad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/>
        <w:t xml:space="preserve">Komisia je zložená z predsedu a dvoch členo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  <w:u w:val="single"/>
        </w:rPr>
        <w:t>Revízna komisia najmä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1"/>
          <w:numId w:val="30"/>
        </w:numPr>
        <w:rPr/>
      </w:pPr>
      <w:r>
        <w:rPr>
          <w:color w:val="000000"/>
        </w:rPr>
        <w:t xml:space="preserve">kontroluje finančné hospodárenie s prostriedkami OblFZ, dbá o ich  efektívne 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využívanie v súlade s zámermi  a úlohami OblFZ.</w:t>
      </w:r>
    </w:p>
    <w:p>
      <w:pPr>
        <w:pStyle w:val="Normlnywebov"/>
        <w:numPr>
          <w:ilvl w:val="1"/>
          <w:numId w:val="30"/>
        </w:numPr>
        <w:rPr/>
      </w:pPr>
      <w:r>
        <w:rPr>
          <w:color w:val="000000"/>
        </w:rPr>
        <w:t xml:space="preserve">podáva stanovisko k dodržiavaniu Stanov OblFZ, Organizačného  poriadku   </w:t>
      </w:r>
    </w:p>
    <w:p>
      <w:pPr>
        <w:pStyle w:val="Normlnywebov"/>
        <w:ind w:left="851" w:firstLine="453"/>
        <w:rPr/>
      </w:pPr>
      <w:r>
        <w:rPr>
          <w:color w:val="000000"/>
        </w:rPr>
        <w:t>OblFZ  a ďalších noriem platných v Obl</w:t>
      </w:r>
      <w:r>
        <w:rPr/>
        <w:t>FZ.</w:t>
      </w:r>
    </w:p>
    <w:p>
      <w:pPr>
        <w:pStyle w:val="Normlnywebov"/>
        <w:numPr>
          <w:ilvl w:val="1"/>
          <w:numId w:val="30"/>
        </w:numPr>
        <w:rPr/>
      </w:pPr>
      <w:r>
        <w:rPr>
          <w:color w:val="000000"/>
        </w:rPr>
        <w:t xml:space="preserve">vykonáva kontroly podľa  schváleného plánu a podľa požiadaviek riadiacich    </w:t>
      </w:r>
    </w:p>
    <w:p>
      <w:pPr>
        <w:pStyle w:val="Normlnywebov"/>
        <w:ind w:left="851" w:firstLine="453"/>
        <w:rPr/>
      </w:pPr>
      <w:r>
        <w:rPr>
          <w:color w:val="000000"/>
        </w:rPr>
        <w:t xml:space="preserve">orgánov OblFZ. </w:t>
      </w:r>
    </w:p>
    <w:p>
      <w:pPr>
        <w:pStyle w:val="Normlnywebov"/>
        <w:numPr>
          <w:ilvl w:val="1"/>
          <w:numId w:val="30"/>
        </w:numPr>
        <w:rPr>
          <w:color w:val="000000"/>
        </w:rPr>
      </w:pPr>
      <w:r>
        <w:rPr>
          <w:color w:val="000000"/>
        </w:rPr>
        <w:t>podáva stanovisko k dodržovania efektívnosti a adresnosti financií poskytovaných členom OblFZ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1"/>
        </w:numPr>
        <w:rPr/>
      </w:pPr>
      <w:r>
        <w:rPr/>
        <w:t xml:space="preserve">Pre efektívne plnenie úloh môže Revízna komisia  požadovať vyjadrenia, posudky a stanoviská od funkcionárov a orgánov OblFZ. </w:t>
      </w:r>
    </w:p>
    <w:p>
      <w:pPr>
        <w:pStyle w:val="Normlnywebov"/>
        <w:rPr/>
      </w:pPr>
      <w:r>
        <w:rPr/>
      </w:r>
    </w:p>
    <w:p>
      <w:pPr>
        <w:pStyle w:val="Normlnywebov"/>
        <w:numPr>
          <w:ilvl w:val="0"/>
          <w:numId w:val="51"/>
        </w:numPr>
        <w:rPr/>
      </w:pPr>
      <w:r>
        <w:rPr/>
        <w:t>Na požiadanie umožní Sekretariát členom Revíznej komisie nazrieť do účtovných dokladov  OblFZ a poskytne uznesenia prípadne iné materiály so zasadnutia  Rady, Výkonného výboru, disciplinárnej, odvolacej komisie a odborných komisií.</w:t>
      </w:r>
    </w:p>
    <w:p>
      <w:pPr>
        <w:pStyle w:val="Normlnywebov"/>
        <w:rPr/>
      </w:pPr>
      <w:r>
        <w:rPr/>
      </w:r>
    </w:p>
    <w:p>
      <w:pPr>
        <w:pStyle w:val="Normlnywebov"/>
        <w:numPr>
          <w:ilvl w:val="0"/>
          <w:numId w:val="51"/>
        </w:numPr>
        <w:rPr>
          <w:color w:val="000000"/>
        </w:rPr>
      </w:pPr>
      <w:r>
        <w:rPr/>
        <w:t xml:space="preserve">Revízna komisia predkladá raz ročne správu o svojej činnosti Rade a Konferencii OblFZ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1"/>
        </w:numPr>
        <w:rPr>
          <w:color w:val="000000"/>
        </w:rPr>
      </w:pPr>
      <w:r>
        <w:rPr/>
        <w:t>Schôdze Revíznej komisie sa uskutočňujú najmenej jedenkrát za polrok. Predseda je povinný zvolať schôdzu do 30 dní, ak o to požiadajú členovia revíznej komisie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1"/>
        </w:numPr>
        <w:rPr>
          <w:color w:val="000000"/>
        </w:rPr>
      </w:pPr>
      <w:r>
        <w:rPr/>
        <w:t xml:space="preserve">Bližšie podrobnosti o práci Revíznej komisie OblFZ upravujú Zásady práce Revíznej komisie OblFZ. 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0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Disciplinárna komisi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sciplinárna komisia prerokúva všetky disciplinárne previnenia v súťažiach riadených OblFZ na základe a v zmysle Disciplinárneho poriad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Komisia je zložená z predsedu, tajomníka a členov. </w:t>
      </w:r>
    </w:p>
    <w:p>
      <w:pPr>
        <w:pStyle w:val="Normal"/>
        <w:rPr/>
      </w:pPr>
      <w:r>
        <w:rPr/>
      </w:r>
    </w:p>
    <w:p>
      <w:pPr>
        <w:pStyle w:val="Normlnywebov"/>
        <w:numPr>
          <w:ilvl w:val="0"/>
          <w:numId w:val="37"/>
        </w:numPr>
        <w:rPr>
          <w:color w:val="000000"/>
        </w:rPr>
      </w:pPr>
      <w:r>
        <w:rPr/>
        <w:t xml:space="preserve">Disciplinárna komisia v rámci  svojej pôsobnosti najmä: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 xml:space="preserve">rozhoduje o previneniach jednotlivcov a kolektívov pôsobiacich v súťažiach 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riadených OblFZ.</w:t>
      </w:r>
    </w:p>
    <w:p>
      <w:pPr>
        <w:pStyle w:val="Normlnywebov"/>
        <w:numPr>
          <w:ilvl w:val="1"/>
          <w:numId w:val="37"/>
        </w:numPr>
        <w:rPr/>
      </w:pPr>
      <w:r>
        <w:rPr>
          <w:color w:val="000000"/>
        </w:rPr>
        <w:t xml:space="preserve">rozhoduje o previneniach jednotlivcov a kolektívov súvisiacich s reprezentáciou     </w:t>
      </w:r>
    </w:p>
    <w:p>
      <w:pPr>
        <w:pStyle w:val="Normlnywebov"/>
        <w:ind w:left="851" w:firstLine="453"/>
        <w:rPr/>
      </w:pPr>
      <w:r>
        <w:rPr>
          <w:color w:val="000000"/>
        </w:rPr>
        <w:t xml:space="preserve">OblFZ, ako aj o ďalších previneniach, ktoré škodia dobrému menu OblFZ v       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zahraničí.</w:t>
      </w:r>
    </w:p>
    <w:p>
      <w:pPr>
        <w:pStyle w:val="Normlnywebov"/>
        <w:numPr>
          <w:ilvl w:val="1"/>
          <w:numId w:val="37"/>
        </w:numPr>
        <w:rPr/>
      </w:pPr>
      <w:r>
        <w:rPr>
          <w:color w:val="000000"/>
        </w:rPr>
        <w:t xml:space="preserve">rozhoduje o previneniach rozhodcov, funkcionárov a divákov proti normám,     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kódexu futbalovej etiky a rozhodnutiam OblFZ.</w:t>
      </w:r>
    </w:p>
    <w:p>
      <w:pPr>
        <w:pStyle w:val="Normlnywebov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 xml:space="preserve">rozhoduje aj o iných veciach, ktoré jej boli postúpené Konferenciou, Radou,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Výkonným výborom a orgánmi OblFZ.</w:t>
      </w:r>
    </w:p>
    <w:p>
      <w:pPr>
        <w:pStyle w:val="Normlnywebov"/>
        <w:numPr>
          <w:ilvl w:val="1"/>
          <w:numId w:val="37"/>
        </w:numPr>
        <w:rPr/>
      </w:pPr>
      <w:r>
        <w:rPr>
          <w:color w:val="000000"/>
        </w:rPr>
        <w:t xml:space="preserve">vedie evidenciu disciplinárnych trestov jednotlivcov a kolektívov a    </w:t>
      </w:r>
    </w:p>
    <w:p>
      <w:pPr>
        <w:pStyle w:val="Normlnywebov"/>
        <w:ind w:left="851" w:firstLine="453"/>
        <w:rPr/>
      </w:pPr>
      <w:r>
        <w:rPr>
          <w:color w:val="000000"/>
        </w:rPr>
        <w:t xml:space="preserve">vyhodnocuje  všetky súťaže v pôsobnosti OblFZ po disciplinárnej stránke.                                                                                                                                                             </w:t>
      </w:r>
    </w:p>
    <w:p>
      <w:pPr>
        <w:pStyle w:val="Normlnywebov"/>
        <w:numPr>
          <w:ilvl w:val="1"/>
          <w:numId w:val="37"/>
        </w:numPr>
        <w:rPr/>
      </w:pPr>
      <w:r>
        <w:rPr>
          <w:color w:val="000000"/>
        </w:rPr>
        <w:t xml:space="preserve">organizuje školenia, semináre a aktívy v rámci svojej pôsobnosti a zúčastňuje sa        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na podobných akciách organizovaných ostatnými komisiami.</w:t>
      </w:r>
    </w:p>
    <w:p>
      <w:pPr>
        <w:pStyle w:val="Normlnywebov"/>
        <w:numPr>
          <w:ilvl w:val="1"/>
          <w:numId w:val="37"/>
        </w:numPr>
        <w:rPr>
          <w:color w:val="000000"/>
        </w:rPr>
      </w:pPr>
      <w:r>
        <w:rPr>
          <w:color w:val="000000"/>
        </w:rPr>
        <w:t xml:space="preserve">navrhuje opatrenie smerujúce k zabezpečenie poriadku, disciplíny a fair-play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v súťažiach riadených OblFZ a vo futbalovom hnutí vôbec.</w:t>
      </w:r>
    </w:p>
    <w:p>
      <w:pPr>
        <w:pStyle w:val="Normlnywebov"/>
        <w:numPr>
          <w:ilvl w:val="1"/>
          <w:numId w:val="37"/>
        </w:numPr>
        <w:rPr/>
      </w:pPr>
      <w:r>
        <w:rPr>
          <w:color w:val="000000"/>
        </w:rPr>
        <w:t>predkladá návrhy na zmeny a doplnky Disciplinárneho poriadku. 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/>
        <w:t>Schôdze Disciplinárnej komisie s uskutočňujú podľa potreby. V priebehu súťažného obdobia jedenkrát týždenne.                                                                                             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1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volacia komisia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/>
        <w:t xml:space="preserve">Odvolacia komisia  rozhoduje o odvolaniach podaných proti rozhodnutiam Disciplinárnej komisie a odborných komisií OblFZ , prípadne o ďalších veciach, ak to určujú Stano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rPr/>
      </w:pPr>
      <w:r>
        <w:rPr/>
        <w:t>Odvolaciu komisiu zriaďuje Konferencia OblFZ .  Predsedu volí na návrh VV OblFZ   Rada OblFZ.  Členov odvolacej komisie schvaľuje na návrh predsedu Výkonný výbor OblFZ a to na štvorročné obdobie. Odvolacia komisia je  minimálne trojčlenná a pri svojej činnosti sa riadi platnými normami OblFZ a vlastným štatú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Odvolacie konanie začína podaním odvolania oprávnenej strany a zaplatením príslušného popl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Záver odvolacej komisie je vydanie rozhodnutia, že odvolacia komis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9"/>
        </w:numPr>
        <w:rPr/>
      </w:pPr>
      <w:r>
        <w:rPr/>
        <w:t>konanie zastaví, ak nie sú splnené podmienky na prerokovanie ve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 xml:space="preserve">zmení rozhodnutie orgánu, ak rozhodnutie orgánu nebolo vydané v súlade  </w:t>
      </w:r>
    </w:p>
    <w:p>
      <w:pPr>
        <w:pStyle w:val="Normal"/>
        <w:ind w:left="823" w:firstLine="141"/>
        <w:rPr/>
      </w:pPr>
      <w:r>
        <w:rPr/>
        <w:t>s platnými normami.</w:t>
      </w:r>
    </w:p>
    <w:p>
      <w:pPr>
        <w:pStyle w:val="Normal"/>
        <w:ind w:left="823" w:firstLine="141"/>
        <w:rPr/>
      </w:pPr>
      <w:r>
        <w:rPr/>
      </w:r>
    </w:p>
    <w:p>
      <w:pPr>
        <w:pStyle w:val="Normal"/>
        <w:numPr>
          <w:ilvl w:val="1"/>
          <w:numId w:val="39"/>
        </w:numPr>
        <w:rPr/>
      </w:pPr>
      <w:r>
        <w:rPr/>
        <w:t>odvolanie zamietne, ak orgán rozhodol správn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Proti rozhodnutiu Odvolacej komisie je možne sa odvolať na Výkonný výbor OblFZ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Podrobnosti o činnosti odvolacej komisie a postup pri prerokovaní odvolaní stanovuje             Štatút odvolacej komisie a jej rokovací poriadok.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ywebov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IESTA   HLAV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2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Športovo-technická komisia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Športovo-technická komisia riadi po športovo-technickej stránke súťaže mládeže a dospelých prípadne iné súťaže žien a mládeže, vypisované a organizované OblFZ. 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Je zložená z predsedu a členo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Športovo-technická komisia najmä: </w:t>
      </w:r>
    </w:p>
    <w:p>
      <w:pPr>
        <w:pStyle w:val="Normlnywebov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v spolupráci s Komisiou mládeže zostavuje termínovú listinu súťaží OblFZ.</w:t>
      </w:r>
    </w:p>
    <w:p>
      <w:pPr>
        <w:pStyle w:val="Normlnywebov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zostavuje konečné tabuľky súťaží OblFZ a vedie potrebné štatistiky.</w:t>
      </w:r>
    </w:p>
    <w:p>
      <w:pPr>
        <w:pStyle w:val="Normlnywebov"/>
        <w:numPr>
          <w:ilvl w:val="0"/>
          <w:numId w:val="44"/>
        </w:numPr>
        <w:rPr/>
      </w:pPr>
      <w:r>
        <w:rPr>
          <w:color w:val="000000"/>
        </w:rPr>
        <w:t xml:space="preserve">rozhoduje o námietkach v zmysle Súťažného poriadku SFZ a ďalších predpisov      </w:t>
      </w:r>
    </w:p>
    <w:p>
      <w:pPr>
        <w:pStyle w:val="Normlnywebov"/>
        <w:ind w:left="851" w:firstLine="453"/>
        <w:rPr>
          <w:color w:val="000000"/>
        </w:rPr>
      </w:pPr>
      <w:r>
        <w:rPr>
          <w:color w:val="000000"/>
        </w:rPr>
        <w:t>na riadenie súťaží.</w:t>
      </w:r>
    </w:p>
    <w:p>
      <w:pPr>
        <w:pStyle w:val="Normlnywebov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schvaľuje výsledky stretnutí a ďalších súťaží, ktoré riadi OblFZ.</w:t>
      </w:r>
    </w:p>
    <w:p>
      <w:pPr>
        <w:pStyle w:val="Normlnywebov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zabezpečuje pasportizáciu športových objektov.</w:t>
      </w:r>
    </w:p>
    <w:p>
      <w:pPr>
        <w:pStyle w:val="Normlnywebov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navrhuje zmeny, úpravy a doplnky športovo-technických noriem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49"/>
        </w:numPr>
        <w:rPr>
          <w:color w:val="000000"/>
        </w:rPr>
      </w:pPr>
      <w:r>
        <w:rPr>
          <w:color w:val="000000"/>
        </w:rPr>
        <w:t>Športovo-technická komisia predkladá :</w:t>
      </w:r>
    </w:p>
    <w:p>
      <w:pPr>
        <w:pStyle w:val="Normlnywebov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2"/>
        </w:numPr>
        <w:rPr/>
      </w:pPr>
      <w:r>
        <w:rPr>
          <w:color w:val="000000"/>
        </w:rPr>
        <w:t xml:space="preserve">Rade OblFZ na schválenie </w:t>
      </w:r>
      <w:r>
        <w:rPr/>
        <w:t>Rozpis súťaží OblFZ.</w:t>
      </w:r>
    </w:p>
    <w:p>
      <w:pPr>
        <w:pStyle w:val="Normlnywebov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Výkonnému výboru OblFZ :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2"/>
          <w:numId w:val="53"/>
        </w:numPr>
        <w:rPr>
          <w:color w:val="000000"/>
        </w:rPr>
      </w:pPr>
      <w:r>
        <w:rPr>
          <w:color w:val="000000"/>
        </w:rPr>
        <w:t>návrh termínovej listiny súťaží OblFZ.</w:t>
      </w:r>
    </w:p>
    <w:p>
      <w:pPr>
        <w:pStyle w:val="Normlnywebov"/>
        <w:numPr>
          <w:ilvl w:val="2"/>
          <w:numId w:val="53"/>
        </w:numPr>
        <w:rPr>
          <w:color w:val="000000"/>
        </w:rPr>
      </w:pPr>
      <w:r>
        <w:rPr>
          <w:color w:val="000000"/>
        </w:rPr>
        <w:t>komplexné vyhodnotenie súťaží mládeže a dospelých organizovaných</w:t>
      </w:r>
    </w:p>
    <w:p>
      <w:pPr>
        <w:pStyle w:val="Normlnywebov"/>
        <w:ind w:left="1800" w:firstLine="324"/>
        <w:rPr>
          <w:color w:val="000000"/>
        </w:rPr>
      </w:pPr>
      <w:r>
        <w:rPr>
          <w:color w:val="000000"/>
        </w:rPr>
        <w:t>OblFZ.</w:t>
      </w:r>
    </w:p>
    <w:p>
      <w:pPr>
        <w:pStyle w:val="Normlnywebov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40"/>
        <w:rPr/>
      </w:pPr>
      <w:r>
        <w:rPr/>
        <w:t xml:space="preserve">Vo svojej činnosti spolupracuje s kontrolnými orgánmi a  ostatnými  odbornými  komisiami ako aj so sekretariátom OblFZ. 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40"/>
        <w:rPr>
          <w:color w:val="000000"/>
        </w:rPr>
      </w:pPr>
      <w:r>
        <w:rPr/>
        <w:t xml:space="preserve">Schôdze športovo-technickej komisie sa konajú podľa potreby, v priebehu dlhodobých súťaží jedenkrát týždenne. 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3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ia mládeže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/>
        <w:t xml:space="preserve">Komisia mládeže  zabezpečuje činnosť a rozvoj mládežníckeho futbalu v regióne OblFZ, ako i činnosť reprezentačných družstiev vo všetkých mládežníckych kategóriá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/>
        <w:t xml:space="preserve">Je zložená z predsedu a členo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/>
        <w:t xml:space="preserve">Komisia mládeže najmä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organizačne.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spracováva časové a obsahové plány turnajov mládeže.</w:t>
      </w:r>
    </w:p>
    <w:p>
      <w:pPr>
        <w:pStyle w:val="Normlnywebov"/>
        <w:numPr>
          <w:ilvl w:val="2"/>
          <w:numId w:val="48"/>
        </w:numPr>
        <w:rPr/>
      </w:pPr>
      <w:r>
        <w:rPr>
          <w:color w:val="000000"/>
        </w:rPr>
        <w:t xml:space="preserve">organizuje futbalové turnaje, stretnutia výberov OblFZ, medzinárodné       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stretnutia s družobnými futbalovými zväzmi.</w:t>
      </w:r>
    </w:p>
    <w:p>
      <w:pPr>
        <w:pStyle w:val="Normlnywebov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v ekonomickej oblasti.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predkladá návrh rozpočtu komisie.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sleduje čerpanie rozpočtu podľa jednotlivých akcií a položiek.</w:t>
      </w:r>
    </w:p>
    <w:p>
      <w:pPr>
        <w:pStyle w:val="Normlnywebov"/>
        <w:numPr>
          <w:ilvl w:val="2"/>
          <w:numId w:val="48"/>
        </w:numPr>
        <w:rPr/>
      </w:pPr>
      <w:r>
        <w:rPr>
          <w:color w:val="000000"/>
        </w:rPr>
        <w:t xml:space="preserve">sleduje evidenciu pridelenej športovej výstroje, športového  </w:t>
      </w:r>
    </w:p>
    <w:p>
      <w:pPr>
        <w:pStyle w:val="Normlnywebov"/>
        <w:ind w:left="2144" w:firstLine="196"/>
        <w:rPr>
          <w:color w:val="000000"/>
        </w:rPr>
      </w:pPr>
      <w:r>
        <w:rPr>
          <w:color w:val="000000"/>
        </w:rPr>
        <w:t>a administratívneho materiálu pre činnosť komisie.</w:t>
      </w:r>
    </w:p>
    <w:p>
      <w:pPr>
        <w:pStyle w:val="Normlnywebov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v poradenskej činnosti.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spolupracuje s regionálnymi trénermi mládeže, TMK, trénermi v ŠŠS, ŠT a CTM.</w:t>
      </w:r>
    </w:p>
    <w:p>
      <w:pPr>
        <w:pStyle w:val="Normlnywebov"/>
        <w:numPr>
          <w:ilvl w:val="1"/>
          <w:numId w:val="48"/>
        </w:numPr>
        <w:rPr>
          <w:color w:val="000000"/>
        </w:rPr>
      </w:pPr>
      <w:r>
        <w:rPr>
          <w:color w:val="000000"/>
        </w:rPr>
        <w:t>v oblasti spoločenskej.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predkladá návrhy na vyznamenania dlhoročných funkcionárov v oblasti mládežníckeho futbalu.</w:t>
      </w:r>
    </w:p>
    <w:p>
      <w:pPr>
        <w:pStyle w:val="Normlnywebov"/>
        <w:numPr>
          <w:ilvl w:val="2"/>
          <w:numId w:val="48"/>
        </w:numPr>
        <w:rPr>
          <w:color w:val="000000"/>
        </w:rPr>
      </w:pPr>
      <w:r>
        <w:rPr>
          <w:color w:val="000000"/>
        </w:rPr>
        <w:t>eviduje a odporúča plánovanie mládežníckych turnajov, ktoré organizujú futbalové kluby v regióne OblFZ.</w:t>
      </w:r>
    </w:p>
    <w:p>
      <w:pPr>
        <w:pStyle w:val="Normlnywebov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13"/>
        </w:numPr>
        <w:rPr/>
      </w:pPr>
      <w:r>
        <w:rPr/>
        <w:t xml:space="preserve">Vo svojej činnosti spolupracuje s ostatnými komisiami. </w:t>
      </w:r>
    </w:p>
    <w:p>
      <w:pPr>
        <w:pStyle w:val="Normlnywebov"/>
        <w:rPr/>
      </w:pPr>
      <w:r>
        <w:rPr/>
      </w:r>
    </w:p>
    <w:p>
      <w:pPr>
        <w:pStyle w:val="Normlnywebov"/>
        <w:numPr>
          <w:ilvl w:val="0"/>
          <w:numId w:val="13"/>
        </w:numPr>
        <w:rPr>
          <w:color w:val="000000"/>
        </w:rPr>
      </w:pPr>
      <w:r>
        <w:rPr/>
        <w:t xml:space="preserve">Schôdze Komisie mládeže sa konajú minimálne jedenkrát za mesiac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13"/>
        </w:numPr>
        <w:rPr/>
      </w:pPr>
      <w:r>
        <w:rPr/>
        <w:t xml:space="preserve">Vo svojej činnosti sa riadi podľa Štatútu komisie.  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4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Komisia rozhodcov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Komisia rozhodcov organizačne riadi a kontroluje činnosť futbalových rozhodcov. Zabezpečuje, aby rozhodovanie bolo v súlade s pravidlami futbalu a dbá o odborný rast a fyzickú pripravenosť rozhodco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Komisia je zložená z predsedu , podpredsedu , ktorý zároveň vykonáva vedúceho</w:t>
      </w:r>
    </w:p>
    <w:p>
      <w:pPr>
        <w:pStyle w:val="Normal"/>
        <w:ind w:firstLine="397"/>
        <w:rPr/>
      </w:pPr>
      <w:r>
        <w:rPr/>
        <w:t xml:space="preserve">úseku delegátov stretnutia a  členov. </w:t>
      </w:r>
    </w:p>
    <w:p>
      <w:pPr>
        <w:pStyle w:val="Normal"/>
        <w:ind w:firstLine="397"/>
        <w:rPr/>
      </w:pPr>
      <w:r>
        <w:rPr/>
      </w:r>
    </w:p>
    <w:p>
      <w:pPr>
        <w:pStyle w:val="Normlnywebov"/>
        <w:numPr>
          <w:ilvl w:val="0"/>
          <w:numId w:val="34"/>
        </w:numPr>
        <w:rPr>
          <w:color w:val="000000"/>
        </w:rPr>
      </w:pPr>
      <w:r>
        <w:rPr/>
        <w:t xml:space="preserve">Komisia najmä: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obsadzuje rozhodcami stretnutia.</w:t>
      </w:r>
    </w:p>
    <w:p>
      <w:pPr>
        <w:pStyle w:val="Normlnywebov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vyhodnocuje odohrané stretnutia z pohľadu rozhodovania.</w:t>
      </w:r>
    </w:p>
    <w:p>
      <w:pPr>
        <w:pStyle w:val="Normlnywebov"/>
        <w:numPr>
          <w:ilvl w:val="1"/>
          <w:numId w:val="10"/>
        </w:numPr>
        <w:rPr/>
      </w:pPr>
      <w:r>
        <w:rPr>
          <w:color w:val="000000"/>
        </w:rPr>
        <w:t xml:space="preserve">vedie evidencie a prijíma opatrenia na zabezpečenie kvality a objektivity            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rozhodovania.</w:t>
      </w:r>
    </w:p>
    <w:p>
      <w:pPr>
        <w:pStyle w:val="Normlnywebov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organizuje odborno-metodickú prípravu a fyzické previerky rozhodcov.</w:t>
      </w:r>
    </w:p>
    <w:p>
      <w:pPr>
        <w:pStyle w:val="Normlnywebov"/>
        <w:numPr>
          <w:ilvl w:val="1"/>
          <w:numId w:val="10"/>
        </w:numPr>
        <w:rPr/>
      </w:pPr>
      <w:r>
        <w:rPr>
          <w:color w:val="000000"/>
        </w:rPr>
        <w:t xml:space="preserve">dbá na dodržiavanie základných spoločensko-etických zásad v súvislosti      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s výkonom rozhodcu.</w:t>
      </w:r>
    </w:p>
    <w:p>
      <w:pPr>
        <w:pStyle w:val="Normlnywebov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zodpovedá za výklad pravidiel futbalu v podmienkach OblFZ.</w:t>
      </w:r>
    </w:p>
    <w:p>
      <w:pPr>
        <w:pStyle w:val="Normlnywebov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spolupracuje na vytváraní materiálno-technických podmienok na činnosť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rozhodcov.</w:t>
      </w:r>
    </w:p>
    <w:p>
      <w:pPr>
        <w:pStyle w:val="Normlnywebov"/>
        <w:numPr>
          <w:ilvl w:val="1"/>
          <w:numId w:val="10"/>
        </w:numPr>
        <w:rPr/>
      </w:pPr>
      <w:r>
        <w:rPr>
          <w:color w:val="000000"/>
        </w:rPr>
        <w:t xml:space="preserve">dbá na dodržanie Kódexu futbalovej etiky. </w:t>
      </w:r>
    </w:p>
    <w:p>
      <w:pPr>
        <w:pStyle w:val="Normlnywebov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ykonáva ďalšie činnosti  zamerané na rozvoj rozhodcovského hnutia v OblFZ. </w:t>
      </w:r>
    </w:p>
    <w:p>
      <w:pPr>
        <w:pStyle w:val="Normlnywebov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omisia rozhodcov predkladá Výkonnému výboru návrh nominačných listín pre príslušný súťažný ročník a vyhodnotenie rozhodcov za uplynulý súťažný ročník a návrh rozhodcov pre postup do súťaží ZsF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omisia rozhodcov spolupracuje s ostatnými komisiami, najmä  Športovo-technickou a Disciplinárnou komisi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/>
        <w:t xml:space="preserve">Schôdze Komisie rozhodcov sa konajú podľa potreby, v priebehu dlhodobých súťaží jedenkrát týždenne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5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Úsek  delegátov zväzu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Úsek delegátov zväzu organizačne riadi činnosť delegátov OblFZ. Zabezpečuje, aby delegáti zastupovali riadiaci orgán, dozerali na priebeh stretnutí, spravodlivo ohodnotili výkon rozhodcov a dôsledne dodržiavali Zásady činnosti delegá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 xml:space="preserve">Úsek delegátov je zložený z vedúceho , ktorý je zároveň podpredseda Komisie rozhodcov a členo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>
          <w:u w:val="single"/>
        </w:rPr>
      </w:pPr>
      <w:r>
        <w:rPr>
          <w:u w:val="single"/>
        </w:rPr>
        <w:t xml:space="preserve">Úsek delegátov najmä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ywebov"/>
        <w:numPr>
          <w:ilvl w:val="1"/>
          <w:numId w:val="57"/>
        </w:numPr>
        <w:rPr>
          <w:color w:val="000000"/>
        </w:rPr>
      </w:pPr>
      <w:r>
        <w:rPr>
          <w:color w:val="000000"/>
        </w:rPr>
        <w:t>obsadzuje delegátmi futbalové stretnutia.</w:t>
      </w:r>
    </w:p>
    <w:p>
      <w:pPr>
        <w:pStyle w:val="Normlnywebov"/>
        <w:numPr>
          <w:ilvl w:val="1"/>
          <w:numId w:val="57"/>
        </w:numPr>
        <w:rPr>
          <w:color w:val="000000"/>
        </w:rPr>
      </w:pPr>
      <w:r>
        <w:rPr>
          <w:color w:val="000000"/>
        </w:rPr>
        <w:t>vyhodnocuje odohrané stretnutia z pohľadu delegáta.</w:t>
      </w:r>
    </w:p>
    <w:p>
      <w:pPr>
        <w:pStyle w:val="Normlnywebov"/>
        <w:numPr>
          <w:ilvl w:val="1"/>
          <w:numId w:val="57"/>
        </w:numPr>
        <w:rPr>
          <w:color w:val="000000"/>
        </w:rPr>
      </w:pPr>
      <w:r>
        <w:rPr>
          <w:color w:val="000000"/>
        </w:rPr>
        <w:t>organizuje odborno-metodickú prípravu a teoretické previerky delegátov.</w:t>
      </w:r>
    </w:p>
    <w:p>
      <w:pPr>
        <w:pStyle w:val="Normlnywebov"/>
        <w:numPr>
          <w:ilvl w:val="1"/>
          <w:numId w:val="57"/>
        </w:numPr>
        <w:rPr/>
      </w:pPr>
      <w:r>
        <w:rPr>
          <w:color w:val="000000"/>
        </w:rPr>
        <w:t xml:space="preserve">dbá na dodržiavanie základných spoločensko-etických zásad v súvislosti            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s výkonom funkcie delegáta.</w:t>
      </w:r>
    </w:p>
    <w:p>
      <w:pPr>
        <w:pStyle w:val="Normlnywebov"/>
        <w:numPr>
          <w:ilvl w:val="1"/>
          <w:numId w:val="57"/>
        </w:numPr>
        <w:rPr/>
      </w:pPr>
      <w:r>
        <w:rPr>
          <w:color w:val="000000"/>
        </w:rPr>
        <w:t xml:space="preserve">vedie evidencie a prijíma, resp. navrhuje opatrenia na zabezpečenie a kvalitu  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výkonu funkcie delegáta.</w:t>
      </w:r>
    </w:p>
    <w:p>
      <w:pPr>
        <w:pStyle w:val="Normlnywebov"/>
        <w:numPr>
          <w:ilvl w:val="1"/>
          <w:numId w:val="57"/>
        </w:numPr>
        <w:rPr/>
      </w:pPr>
      <w:r>
        <w:rPr>
          <w:color w:val="000000"/>
        </w:rPr>
        <w:t xml:space="preserve">dbá na dodržanie Kódexu futbalovej etiky. </w:t>
      </w:r>
    </w:p>
    <w:p>
      <w:pPr>
        <w:pStyle w:val="Normlnywebov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7"/>
        </w:numPr>
        <w:rPr>
          <w:color w:val="000000"/>
        </w:rPr>
      </w:pPr>
      <w:r>
        <w:rPr/>
        <w:t xml:space="preserve">Úsek delegátov predkladá Výkonnému výboru návrh nominačných listín  pre príslušný súťažný ročník a vyhodnotenie delegátov za uplynulý súťažný ročník a návrh delegátov na postup do súťaží ZsF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7"/>
        </w:numPr>
        <w:rPr/>
      </w:pPr>
      <w:r>
        <w:rPr/>
        <w:t xml:space="preserve">Úsek delegátov spolupracuje s ostatnými komisiami, najmä so  Športovo-technickou a Disciplinárnou komisiou. Schôdz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7"/>
        </w:numPr>
        <w:rPr>
          <w:color w:val="000000"/>
        </w:rPr>
      </w:pPr>
      <w:r>
        <w:rPr/>
        <w:t xml:space="preserve">Úseku delegátov sa konajú podľa potreby, v priebehu dlhodobých súťaží jedenkrát týždenne. 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6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énersko-metodická komisia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/>
        <w:t xml:space="preserve">Trénersko-metodická komisia zabezpečuje a koordinuje odbornú činnosť a prenos najnovších poznatkov z vývoja futbalovej hry,  skúsenosti a trénerskej práce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 xml:space="preserve">Komisia je zložená z predsedu, tajomníka a členov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5"/>
        </w:numPr>
        <w:rPr>
          <w:color w:val="000000"/>
        </w:rPr>
      </w:pPr>
      <w:r>
        <w:rPr>
          <w:color w:val="000000"/>
          <w:u w:val="single"/>
        </w:rPr>
        <w:t>Vo svojej činnosti sa zameriava najmä na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prenos najnovších poznatkov do futbalového hnutia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koordináciu výchovy trénerských kádrov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edičnú činnosť a tvorbu metodických materiálov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školenia a doškoľovania trénerov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spoluprácu s Úniou trénerov Slovenska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evidenciu vydaných trénerských preukazov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kontrolu plnenia požiadaviek predloženie trénerských licencií.</w:t>
      </w:r>
    </w:p>
    <w:p>
      <w:pPr>
        <w:pStyle w:val="Normlnywebov"/>
        <w:numPr>
          <w:ilvl w:val="1"/>
          <w:numId w:val="55"/>
        </w:numPr>
        <w:rPr/>
      </w:pPr>
      <w:r>
        <w:rPr>
          <w:color w:val="000000"/>
        </w:rPr>
        <w:t xml:space="preserve">dbá na dodržiavanie základných spoločensko-etických zásad v súvislosti     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s výkonom funkcie trénera.</w:t>
      </w:r>
    </w:p>
    <w:p>
      <w:pPr>
        <w:pStyle w:val="Normlnywebov"/>
        <w:numPr>
          <w:ilvl w:val="1"/>
          <w:numId w:val="55"/>
        </w:numPr>
        <w:rPr>
          <w:color w:val="000000"/>
        </w:rPr>
      </w:pPr>
      <w:r>
        <w:rPr>
          <w:color w:val="000000"/>
        </w:rPr>
        <w:t>dbá na dodržanie kódexu futbalovej etiky.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2"/>
          <w:numId w:val="55"/>
        </w:numPr>
        <w:rPr/>
      </w:pPr>
      <w:r>
        <w:rPr/>
        <w:t xml:space="preserve">Pri plnení svojich úloh spolupracuje s TMK ZsFZ, Technickou komisiou SFZ, Komisiou mládeže, zväzovými a klubovými trénermi a ďalšími odbornými organizáciami. </w:t>
      </w:r>
    </w:p>
    <w:p>
      <w:pPr>
        <w:pStyle w:val="Normal"/>
        <w:numPr>
          <w:ilvl w:val="2"/>
          <w:numId w:val="55"/>
        </w:numPr>
        <w:rPr/>
      </w:pPr>
      <w:r>
        <w:rPr/>
        <w:t xml:space="preserve">Trénersko-metodická komisia sa schádza podľa potreby, najmenej však jedenkrát mesačne. 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7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dravotná komisia</w:t>
      </w:r>
    </w:p>
    <w:p>
      <w:pPr>
        <w:pStyle w:val="Normlnywebov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numPr>
          <w:ilvl w:val="0"/>
          <w:numId w:val="43"/>
        </w:numPr>
        <w:rPr>
          <w:color w:val="000000"/>
        </w:rPr>
      </w:pPr>
      <w:r>
        <w:rPr/>
        <w:t xml:space="preserve">Zdravotná komisia  zabezpečuje uplatňovanie a dodržiavanie všeobecných predpisov z odboru zdravotníctva, starostlivosť o zdravotný stav futbalistov, trénerov, rozhodcov a iných osôb pôsobiacich v súťaži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43"/>
        </w:numPr>
        <w:rPr>
          <w:color w:val="000000"/>
        </w:rPr>
      </w:pPr>
      <w:r>
        <w:rPr/>
        <w:t xml:space="preserve">Komisia je zložená z predsedu a členov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43"/>
        </w:numPr>
        <w:rPr>
          <w:color w:val="000000"/>
          <w:u w:val="single"/>
        </w:rPr>
      </w:pPr>
      <w:r>
        <w:rPr>
          <w:u w:val="single"/>
        </w:rPr>
        <w:t xml:space="preserve">Zdravotná komisia najmä: </w:t>
      </w:r>
    </w:p>
    <w:p>
      <w:pPr>
        <w:pStyle w:val="Normlnywebov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ywebov"/>
        <w:numPr>
          <w:ilvl w:val="1"/>
          <w:numId w:val="43"/>
        </w:numPr>
        <w:rPr/>
      </w:pPr>
      <w:r>
        <w:rPr>
          <w:color w:val="000000"/>
        </w:rPr>
        <w:t xml:space="preserve">vedie evidenciu a rozbory úrazovosti a vykonáva opatrenia na zlepšenie situácie                </w:t>
      </w:r>
    </w:p>
    <w:p>
      <w:pPr>
        <w:pStyle w:val="Normlnywebov"/>
        <w:ind w:left="823" w:firstLine="141"/>
        <w:rPr>
          <w:color w:val="000000"/>
        </w:rPr>
      </w:pPr>
      <w:r>
        <w:rPr>
          <w:color w:val="000000"/>
        </w:rPr>
        <w:t>v tejto oblasti.</w:t>
      </w:r>
    </w:p>
    <w:p>
      <w:pPr>
        <w:pStyle w:val="Normlnywebov"/>
        <w:numPr>
          <w:ilvl w:val="1"/>
          <w:numId w:val="43"/>
        </w:numPr>
        <w:rPr>
          <w:color w:val="000000"/>
        </w:rPr>
      </w:pPr>
      <w:r>
        <w:rPr>
          <w:color w:val="000000"/>
        </w:rPr>
        <w:t>zabezpečuje metodickú a odbornú prípravu zdravotníckych a iných kádrov.</w:t>
      </w:r>
    </w:p>
    <w:p>
      <w:pPr>
        <w:pStyle w:val="Normlnywebov"/>
        <w:numPr>
          <w:ilvl w:val="1"/>
          <w:numId w:val="43"/>
        </w:numPr>
        <w:rPr>
          <w:color w:val="000000"/>
        </w:rPr>
      </w:pPr>
      <w:r>
        <w:rPr>
          <w:color w:val="000000"/>
        </w:rPr>
        <w:t>vypracúva harmonogramy zdravotníckeho zabezpečenia akcií OblFZ.</w:t>
      </w:r>
    </w:p>
    <w:p>
      <w:pPr>
        <w:pStyle w:val="Normlnywebov"/>
        <w:numPr>
          <w:ilvl w:val="1"/>
          <w:numId w:val="43"/>
        </w:numPr>
        <w:rPr>
          <w:color w:val="000000"/>
        </w:rPr>
      </w:pPr>
      <w:r>
        <w:rPr>
          <w:color w:val="000000"/>
        </w:rPr>
        <w:t xml:space="preserve">spolupracuje najmä so Športovo-technickou komisiou, Komisiou rozhodcov, </w:t>
      </w:r>
    </w:p>
    <w:p>
      <w:pPr>
        <w:pStyle w:val="Normlnywebov"/>
        <w:ind w:left="823" w:firstLine="141"/>
        <w:rPr/>
      </w:pPr>
      <w:r>
        <w:rPr>
          <w:color w:val="000000"/>
        </w:rPr>
        <w:t xml:space="preserve">Komisiou mládeže,  Trénersko-metodickou komisiou a s Antidopingovým      </w:t>
      </w:r>
    </w:p>
    <w:p>
      <w:pPr>
        <w:pStyle w:val="Normlnywebov"/>
        <w:ind w:left="256" w:firstLine="708"/>
        <w:rPr>
          <w:color w:val="000000"/>
        </w:rPr>
      </w:pPr>
      <w:r>
        <w:rPr>
          <w:color w:val="000000"/>
        </w:rPr>
        <w:t>výborom SR.</w:t>
      </w:r>
    </w:p>
    <w:p>
      <w:pPr>
        <w:pStyle w:val="Normlnywebov"/>
        <w:ind w:left="256" w:firstLine="708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7"/>
        </w:numPr>
        <w:rPr>
          <w:color w:val="000000"/>
        </w:rPr>
      </w:pPr>
      <w:r>
        <w:rPr/>
        <w:t xml:space="preserve">Zdravotná komisia predkladá Výkonnému výboru vyhodnotenie úrazovosti v súťažiach, návrhy na jej zníženie, prípadne ďalšie opatrenia.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7"/>
        </w:numPr>
        <w:rPr>
          <w:color w:val="000000"/>
        </w:rPr>
      </w:pPr>
      <w:r>
        <w:rPr/>
        <w:t xml:space="preserve">Schôdze Zdravotnej komisie sa konajú podľa potreby, najmenej avšak raz za dva mesiace. 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atričná komisi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Matričná komisia pôsobí pri tvorbe a ochrane stabilného prostredia pri registrácii, prestupoch a hosťovaní hráčov futbalu medzi klubmi v rámci OblF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Matričná komisia je zložená z predsedu a dvoch členov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Matričná komisia je odborným a poradným orgánom OblFZ v oblast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Cs/>
        </w:rPr>
      </w:pPr>
      <w:r>
        <w:rPr>
          <w:bCs/>
        </w:rPr>
        <w:t>registrácie amatérskych  hráčov futbalu.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Cs/>
        </w:rPr>
      </w:pPr>
      <w:r>
        <w:rPr>
          <w:bCs/>
        </w:rPr>
        <w:t>prestupov a hosťovaní amatérskych  hráčov futbalu.</w:t>
      </w:r>
    </w:p>
    <w:p>
      <w:pPr>
        <w:pStyle w:val="Normal"/>
        <w:autoSpaceDE w:val="false"/>
        <w:ind w:left="360" w:hanging="360"/>
        <w:jc w:val="both"/>
        <w:rPr>
          <w:bCs/>
          <w:color w:val="0000FF"/>
        </w:rPr>
      </w:pPr>
      <w:r>
        <w:rPr>
          <w:bCs/>
          <w:color w:val="0000FF"/>
        </w:rPr>
        <w:tab/>
      </w:r>
    </w:p>
    <w:p>
      <w:pPr>
        <w:pStyle w:val="Normal"/>
        <w:numPr>
          <w:ilvl w:val="0"/>
          <w:numId w:val="54"/>
        </w:numPr>
        <w:spacing w:before="0" w:after="280"/>
        <w:rPr>
          <w:color w:val="000000"/>
        </w:rPr>
      </w:pPr>
      <w:r>
        <w:rPr>
          <w:color w:val="000000"/>
        </w:rPr>
        <w:t xml:space="preserve">Vydáva registračné preukazy hráčov vo vekovej kategórie „žiak"  a realizuje prestupy, hosťovania a zrušenia hosťovania z klubov a do klubov zaradených do súťaží  riadených OblFZ. O prestupe, hosťovaní a zrušení hosťovania hráča v kategórii žiakov, ktorých FK a FO sú príslušné MaK OblFZ. </w:t>
      </w:r>
    </w:p>
    <w:p>
      <w:pPr>
        <w:pStyle w:val="Normal"/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54"/>
        </w:numPr>
        <w:rPr/>
      </w:pPr>
      <w:r>
        <w:rPr/>
        <w:t>Matričná komisia plní v oblastiach uvedených v ods. 4 kontrolnú, implementačnú, odbornú, metodickú, organizačnú a normotvornú funkc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4"/>
        </w:numPr>
        <w:rPr/>
      </w:pPr>
      <w:r>
        <w:rPr/>
        <w:t xml:space="preserve">Matričná komisia sa riadi Prestupovým a Registračným poriadkom futba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rPr/>
      </w:pPr>
      <w:r>
        <w:rPr/>
        <w:t xml:space="preserve">Obnovuje registračné preukazy žiakov , ktoré stratili platnosť a vystavuje duplikáty registračných  preukazov pre klub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rPr/>
      </w:pPr>
      <w:r>
        <w:rPr/>
        <w:t xml:space="preserve">Vedie evidenciu pohybu hráčov medzi klub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4"/>
        </w:numPr>
        <w:rPr/>
      </w:pPr>
      <w:r>
        <w:rPr/>
        <w:t xml:space="preserve">Svoju činnosť riadi podľa Štatútu komisie.  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SIEDMA HLAV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29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Sekretár OblFZ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ekretár OblFZ riadi Sekretariát. Je priamym nadriadeným  profesionálnemu </w:t>
      </w:r>
    </w:p>
    <w:p>
      <w:pPr>
        <w:pStyle w:val="Normal"/>
        <w:autoSpaceDE w:val="false"/>
        <w:ind w:left="397" w:hanging="0"/>
        <w:jc w:val="both"/>
        <w:rPr>
          <w:color w:val="000000"/>
        </w:rPr>
      </w:pPr>
      <w:r>
        <w:rPr>
          <w:color w:val="000000"/>
        </w:rPr>
        <w:t xml:space="preserve">pracovníkovi Sekretariátu  a je povinný zúčastňovať sa na zasadnutiach Rady a Výkonného výboru. </w:t>
      </w:r>
    </w:p>
    <w:p>
      <w:pPr>
        <w:pStyle w:val="Normal"/>
        <w:autoSpaceDE w:val="false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color w:val="000000"/>
        </w:rPr>
        <w:t xml:space="preserve">Sekretár OblFZ zodpovedá za plnenie úloh, ktoré pre jeho osobu a pre Sekretariát 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vyplývajú zo Stanov, tohto Organizačného poriadku, uznesení a smerníc Rady a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Výkonného výboru.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ekretár OblFZ je povinný vytvárať potrebné materiálne podmienky na činnosť  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kontrolných orgánov , odborných komisií OblFZ a poskytovať im zo strany pracovníkov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 xml:space="preserve">Sekretariátu  potrebnú súčinnosť.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petencie vedúceho sekretára  voči iným orgánom a oblasti za ktoré zodpovedá </w:t>
      </w:r>
    </w:p>
    <w:p>
      <w:pPr>
        <w:pStyle w:val="Normal"/>
        <w:autoSpaceDE w:val="false"/>
        <w:ind w:firstLine="397"/>
        <w:jc w:val="both"/>
        <w:rPr>
          <w:color w:val="000000"/>
        </w:rPr>
      </w:pPr>
      <w:r>
        <w:rPr>
          <w:color w:val="000000"/>
        </w:rPr>
        <w:t>stanovuje Článok 34  Stanov OblF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Článok 3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ekretariát 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ýkonný výbor OblFZ zriaďuje pre potreby OblFZ sekretariá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Činnosť pracovníkov sekretariátu upravujú Stanovy OblFZ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ekretariát vykonáva administratívnu prácu OblFZ pod vedením sekretá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Sekretariát OblFZ riadi predseda OblFZ.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OSMA  HLAVA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Článok 31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lnywebov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jc w:val="center"/>
        <w:rPr>
          <w:color w:val="000000"/>
        </w:rPr>
      </w:pPr>
      <w:r>
        <w:rPr>
          <w:b/>
          <w:bCs/>
          <w:color w:val="000000"/>
        </w:rPr>
        <w:t>Účinnosť</w:t>
      </w:r>
    </w:p>
    <w:p>
      <w:pPr>
        <w:pStyle w:val="Normlnywebov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numPr>
          <w:ilvl w:val="0"/>
          <w:numId w:val="26"/>
        </w:numPr>
        <w:rPr/>
      </w:pPr>
      <w:r>
        <w:rPr>
          <w:color w:val="000000"/>
        </w:rPr>
        <w:t xml:space="preserve">Tento organizačný poriadok OblFZ bol prerokovaný a  schválený  Radou OblFZ dňa </w:t>
      </w:r>
    </w:p>
    <w:p>
      <w:pPr>
        <w:pStyle w:val="Normlnywebov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.11.2008  a   nadobúda účinnosť dňom 1.12.2008.</w:t>
      </w:r>
    </w:p>
    <w:p>
      <w:pPr>
        <w:pStyle w:val="Normlnywebov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Dňom nadobudnutia účinnosti tohto Organizačného poriadku OblFZ sa ruší doteraz </w:t>
      </w:r>
    </w:p>
    <w:p>
      <w:pPr>
        <w:pStyle w:val="Normlnywebov"/>
        <w:ind w:firstLine="397"/>
        <w:rPr/>
      </w:pPr>
      <w:r>
        <w:rPr>
          <w:color w:val="000000"/>
        </w:rPr>
        <w:t>platný Organizačný poriadok OblFZ, vrátane jeho noviel a doplnkov.</w:t>
      </w:r>
    </w:p>
    <w:p>
      <w:pPr>
        <w:pStyle w:val="Normlnywebov"/>
        <w:rPr>
          <w:color w:val="000000"/>
        </w:rPr>
      </w:pPr>
      <w:r>
        <w:rPr>
          <w:color w:val="000000"/>
        </w:rPr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</w:p>
    <w:p>
      <w:pPr>
        <w:pStyle w:val="Normlnywebov"/>
        <w:rPr>
          <w:color w:val="000000"/>
        </w:rPr>
      </w:pPr>
      <w:r>
        <w:rPr>
          <w:color w:val="000000"/>
        </w:rPr>
        <w:t> </w:t>
      </w:r>
      <w:bookmarkStart w:id="0" w:name="269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453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320"/>
        </w:tabs>
        <w:ind w:left="2320" w:hanging="34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/>
    </w:lvl>
    <w:lvl w:ilvl="2">
      <w:start w:val="5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412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49750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44:00Z</dcterms:created>
  <dc:creator>PC-246</dc:creator>
  <dc:description/>
  <cp:keywords/>
  <dc:language>en-US</dc:language>
  <cp:lastModifiedBy>OBLFZ</cp:lastModifiedBy>
  <cp:lastPrinted>2008-11-27T14:19:00Z</cp:lastPrinted>
  <dcterms:modified xsi:type="dcterms:W3CDTF">2008-12-12T10:05:00Z</dcterms:modified>
  <cp:revision>20</cp:revision>
  <dc:subject/>
  <dc:title>Organizačný poriadok</dc:title>
</cp:coreProperties>
</file>