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/>
        <w:tab/>
      </w:r>
      <w:bookmarkStart w:id="0" w:name="_Hlk517874108"/>
      <w:r>
        <w:rPr>
          <w:rFonts w:cs="Calibri" w:ascii="Calibri" w:hAnsi="Calibri"/>
          <w:b/>
          <w:sz w:val="28"/>
          <w:szCs w:val="28"/>
        </w:rPr>
        <w:t>Dôležité upozornenie!!!!!!</w:t>
      </w:r>
      <w:bookmarkEnd w:id="0"/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Z každého FK, FO a TJ sa Riadnej konferencie OblFZ Prievidza ako delegát s právom hlasovať môže zúčastniť </w:t>
      </w:r>
      <w:r>
        <w:rPr>
          <w:rFonts w:cs="Calibri" w:ascii="Calibri" w:hAnsi="Calibri"/>
          <w:b/>
        </w:rPr>
        <w:t>štatutárny zástupca FK, FO a TJ. Štatutárny zástupca môže splnomocniť svojho zástupcu („náhradníka“) v zmysle Stanov OblFZ PD čl.36 ods. 3. , ktorý bude delegátom konferencie. Splnomocnený náhradník musí byť členom FK,FO a TJ. Náhradník predloží pri prezentácii na konferencii splnomocnenie, ktoré mu dal štatutár FK, FO a TJ a doklad totožnos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Dôležité upozornenie!!!!!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Na Aktíve sa budú odovzdávať 2 kusy lôpt ADIDAS TELSTAR pre každý FK, FO a TJ, ktorý prihlásil družstvo dospelých do súťaží riadených OblFZ Prievidza. Žiadame Vás aby ste sa z tohto dôvodu  konferencie a aktívu zúčastnili alebo splnomocnili náhradní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sd-Deva-IN"/>
        </w:rPr>
      </w:pPr>
      <w:r>
        <w:rPr>
          <w:lang w:val="en-US" w:eastAsia="en-US" w:bidi="sd-Deva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95885</wp:posOffset>
            </wp:positionV>
            <wp:extent cx="4381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z w:val="28"/>
          <w:szCs w:val="28"/>
        </w:rPr>
        <w:t>Prievidza            2018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lastný futbalový zväz Prievidz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 w:bidi="sd-Deva-IN"/>
        </w:rPr>
      </w:pPr>
      <w:r>
        <w:rPr>
          <w:lang w:val="en-US" w:eastAsia="en-US" w:bidi="sd-Dev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47625</wp:posOffset>
            </wp:positionV>
            <wp:extent cx="2275205" cy="197802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 w:bidi="sd-Deva-IN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sd-Deva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92710</wp:posOffset>
            </wp:positionV>
            <wp:extent cx="43815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evidza             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lastný futbalový zväz Prievid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ýkonný výbor Oblastného futbalového zväzu Prievi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voláva v zmysle  Stanov Oblastného futbalového zväz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RIADNU KONFERENC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lastného futbalového zväzu Prievid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06. júla 2018 o 16,00 ho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(v piato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priestoro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ltúrneho centra v Novákoch ( Dom kultúry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zentácia delegátov OblFZ Prievidz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 od 15:15 ho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 w:bidi="sd-Deva-IN"/>
        </w:rPr>
      </w:pPr>
      <w:r>
        <w:rPr>
          <w:rFonts w:cs="Georgia" w:ascii="Georgia" w:hAnsi="Georgia"/>
          <w:sz w:val="28"/>
          <w:szCs w:val="28"/>
          <w:lang w:val="en-US" w:eastAsia="en-US" w:bidi="sd-Deva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3125</wp:posOffset>
            </wp:positionH>
            <wp:positionV relativeFrom="paragraph">
              <wp:posOffset>91440</wp:posOffset>
            </wp:positionV>
            <wp:extent cx="438150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Prievidza               2018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1</w:t>
      </w:r>
      <w:r>
        <w:rPr>
          <w:rFonts w:cs="Calibri" w:ascii="Calibri" w:hAnsi="Calibri"/>
          <w:lang w:eastAsia="ar-SA"/>
        </w:rPr>
        <w:t>.        Otvorenie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2.       Vyhlásenie o tom, že konferencia bola zvolaná v súlade so stanovami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3.       Schválenie programu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4.       Menovanie skrutátorov, overovateľov zápisnice a schválenie</w:t>
      </w:r>
    </w:p>
    <w:p>
      <w:pPr>
        <w:pStyle w:val="Normal"/>
        <w:rPr/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cs="Calibri" w:ascii="Calibri" w:hAnsi="Calibri"/>
          <w:lang w:eastAsia="ar-SA"/>
        </w:rPr>
        <w:t>pracovných  komisii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5.       Správa mandátovej komisie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6.       Ocenenie zaslúžilých funkcionárov FK, FO a TJ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7.       Správa predsedu OblFZ Prievidza o činnosti OblFZ Prievidza od ostatnej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cs="Calibri" w:ascii="Calibri" w:hAnsi="Calibri"/>
          <w:lang w:eastAsia="ar-SA"/>
        </w:rPr>
        <w:t>konferencie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8.       Správa o hospodárení OblFZ Prievidza k 31.05.2018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9.       Správa Revíznej komisie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10.     Diskusi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1.     Informácia o prijatých uzneseniach z Riadnej konferencie OblFZ</w:t>
      </w:r>
    </w:p>
    <w:p>
      <w:pPr>
        <w:pStyle w:val="Normal"/>
        <w:rPr/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cs="Calibri" w:ascii="Calibri" w:hAnsi="Calibri"/>
          <w:lang w:eastAsia="ar-SA"/>
        </w:rPr>
        <w:t>Prievidza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2.     Záver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 skončení riadnej konferencie OblFZ Prievidza sa uskutoční Aktív ŠTK OblFZ Prievidza spojený s vylosovaním futbalového ročníka 2018/2019. 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Aktívu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sz w:val="22"/>
          <w:szCs w:val="22"/>
        </w:rPr>
        <w:t>Otvorenie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cenenie víťazov súťaží a najlepších strelcov súťaží mužov, dorastu,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iakov za futbalový ročník 2017/2018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eny v Rozpise súťaží pre futbalový ročník 2018/2019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rganizačná príprava ročníka 2018/2019 a vylosovanie súťaží ( žiaci,</w:t>
      </w:r>
    </w:p>
    <w:p>
      <w:pPr>
        <w:pStyle w:val="Normal"/>
        <w:ind w:left="1413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ži, dorast)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Diskusia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áver Aktívu a jeho ukončeni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Ján BALÁŽ</w:t>
        <w:tab/>
        <w:tab/>
        <w:tab/>
        <w:t xml:space="preserve">         Anton L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kretár OblFZ Prievidza                    predseda OblFZ Prievidz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 w:eastAsia="en-US" w:bidi="sd-Deva-IN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 w:bidi="sd-Deva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2990</wp:posOffset>
            </wp:positionH>
            <wp:positionV relativeFrom="paragraph">
              <wp:posOffset>97155</wp:posOffset>
            </wp:positionV>
            <wp:extent cx="438150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ievidza              20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0:00Z</dcterms:created>
  <dc:creator>OBLFZ</dc:creator>
  <dc:description/>
  <cp:keywords/>
  <dc:language>en-US</dc:language>
  <cp:lastModifiedBy>Sekretar</cp:lastModifiedBy>
  <cp:lastPrinted>2017-11-27T15:09:00Z</cp:lastPrinted>
  <dcterms:modified xsi:type="dcterms:W3CDTF">2018-06-27T13:00:00Z</dcterms:modified>
  <cp:revision>2</cp:revision>
  <dc:subject/>
  <dc:title/>
</cp:coreProperties>
</file>