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495425" cy="1314450"/>
            <wp:effectExtent l="0" t="0" r="0" b="0"/>
            <wp:wrapTight wrapText="bothSides">
              <wp:wrapPolygon edited="0">
                <wp:start x="-136" y="0"/>
                <wp:lineTo x="-136" y="21441"/>
                <wp:lineTo x="21600" y="21441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OBLASTNÝ FUTBALOVÝ  ZVÄZ</w:t>
      </w:r>
    </w:p>
    <w:p>
      <w:pPr>
        <w:pStyle w:val="Normal"/>
        <w:rPr/>
      </w:pPr>
      <w:r>
        <w:rPr/>
        <w:t xml:space="preserve">                    </w:t>
      </w:r>
      <w:r>
        <w:rPr/>
        <w:t>971 04 PRIEVIDZA,  Olympionikov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el./fax: 046/5430476   e-mail: </w:t>
      </w:r>
      <w:hyperlink r:id="rId3">
        <w:r>
          <w:rPr>
            <w:rStyle w:val="InternetLink"/>
          </w:rPr>
          <w:t>oblfzpd@stonline.s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ternetová stránka: </w:t>
      </w:r>
      <w:hyperlink r:id="rId4">
        <w:r>
          <w:rPr>
            <w:rStyle w:val="InternetLink"/>
          </w:rPr>
          <w:t>www.oblfzprievidza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</w:rPr>
      </w:pPr>
      <w:bookmarkStart w:id="0" w:name="_Hlk527707461"/>
      <w:r>
        <w:rPr>
          <w:rFonts w:cs="Calibri Light" w:ascii="Calibri Light" w:hAnsi="Calibri Light"/>
          <w:b/>
          <w:bCs/>
        </w:rPr>
        <w:t>Názov akcie</w:t>
      </w:r>
      <w:r>
        <w:rPr>
          <w:rFonts w:cs="Calibri Light" w:ascii="Calibri Light" w:hAnsi="Calibri Light"/>
        </w:rPr>
        <w:t xml:space="preserve"> :   </w:t>
        <w:tab/>
      </w:r>
      <w:r>
        <w:rPr>
          <w:rFonts w:cs="Calibri Light" w:ascii="Calibri Light" w:hAnsi="Calibri Light"/>
          <w:b/>
        </w:rPr>
        <w:t>Prípravný zraz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Miesto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</w:rPr>
        <w:t>Športová hala Prievidza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ermín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28.10.2019 (pondelok)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ategória výberu</w:t>
      </w:r>
      <w:r>
        <w:rPr>
          <w:rFonts w:cs="Calibri Light" w:ascii="Calibri Light" w:hAnsi="Calibri Light"/>
        </w:rPr>
        <w:t xml:space="preserve">: </w:t>
        <w:tab/>
      </w:r>
      <w:r>
        <w:rPr>
          <w:rFonts w:cs="Calibri Light" w:ascii="Calibri Light" w:hAnsi="Calibri Light"/>
          <w:b/>
          <w:bCs/>
        </w:rPr>
        <w:t>po 01.01.2007 a 200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 xml:space="preserve">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Nominačná listin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2007 a 2008 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0"/>
        <w:gridCol w:w="30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P.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iezvisko a men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ázov FK, FO a T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otúz Ada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Rud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Hurtiš Timote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Rud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Hurtiš Tobia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Rud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oska Marti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Rud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Špaňo Patri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emianske Kostoľ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hudík Alex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ľké Uher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una Ada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ľké Uher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Šimanský Alex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ľké Uher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káč Františe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viacka Nová V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Števík Samue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hota pod Vtáčnik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Šorman Pet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hota pod Vtáčnik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Hoos Mare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hota pod Vtáčnik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Gabaš Danie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hota pod Vtáčnik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ristián Kopá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hota pod Vtáčnik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Jedinák Alex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lné Vesten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lha Leon Eduard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lné Vesten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äsiar Šim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lné Vesten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ihocký Dávi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Štefan Domini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oška Patri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Gáher Mate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ereš Adriá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bedraž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bert Dávi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bedraž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aťko Pavo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užin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ebastián Gros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užin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olár Ada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z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Realizačný team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5"/>
        <w:gridCol w:w="2740"/>
        <w:gridCol w:w="18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dúci akc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ozef Jakubí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tizánsk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888498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Tréner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ištín Pet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evid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433264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rka Kristiá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70747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ch. vedúc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UČERA Joze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alaská Bel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5 945 844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 xml:space="preserve">Program: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ab/>
        <w:tab/>
        <w:t>do 16:30</w:t>
      </w:r>
      <w:r>
        <w:rPr>
          <w:rFonts w:cs="Calibri Light" w:ascii="Calibri Light" w:hAnsi="Calibri Light"/>
        </w:rPr>
        <w:t xml:space="preserve">    </w:t>
        <w:tab/>
        <w:t xml:space="preserve">príchod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od 17:00</w:t>
        <w:tab/>
        <w:t>do 17:15</w:t>
        <w:tab/>
      </w:r>
      <w:r>
        <w:rPr>
          <w:rFonts w:cs="Calibri Light" w:ascii="Calibri Light" w:hAnsi="Calibri Light"/>
        </w:rPr>
        <w:t>prezentácia,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pohovory, kontrola zdravotného stavu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od 17:15</w:t>
        <w:tab/>
        <w:t>do 17:30</w:t>
      </w:r>
      <w:r>
        <w:rPr>
          <w:rFonts w:cs="Calibri Light" w:ascii="Calibri Light" w:hAnsi="Calibri Light"/>
          <w:b/>
        </w:rPr>
        <w:t xml:space="preserve">    </w:t>
        <w:tab/>
      </w:r>
      <w:r>
        <w:rPr>
          <w:rFonts w:cs="Calibri Light" w:ascii="Calibri Light" w:hAnsi="Calibri Light"/>
        </w:rPr>
        <w:t>rozcvičenie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od 17:30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do 18:00</w:t>
      </w:r>
      <w:r>
        <w:rPr>
          <w:rFonts w:cs="Calibri Light" w:ascii="Calibri Light" w:hAnsi="Calibri Light"/>
        </w:rPr>
        <w:tab/>
        <w:t>herné činnosti jednotlivca,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od </w:t>
      </w:r>
      <w:r>
        <w:rPr>
          <w:rFonts w:cs="Calibri Light" w:ascii="Calibri Light" w:hAnsi="Calibri Light"/>
          <w:b/>
          <w:bCs/>
        </w:rPr>
        <w:t>18:00</w:t>
        <w:tab/>
        <w:tab/>
        <w:t xml:space="preserve">       </w:t>
      </w:r>
      <w:r>
        <w:rPr>
          <w:rFonts w:cs="Calibri Light" w:ascii="Calibri Light" w:hAnsi="Calibri Light"/>
          <w:bCs/>
        </w:rPr>
        <w:tab/>
        <w:t>modelované stretnutie medzi pozvanými hráčmi,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od 18:30</w:t>
        <w:tab/>
        <w:tab/>
        <w:tab/>
      </w:r>
      <w:r>
        <w:rPr>
          <w:rFonts w:cs="Calibri Light" w:ascii="Calibri Light" w:hAnsi="Calibri Light"/>
          <w:bCs/>
        </w:rPr>
        <w:t xml:space="preserve">osobná hygiena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od 18:45</w:t>
        <w:tab/>
      </w:r>
      <w:r>
        <w:rPr>
          <w:rFonts w:cs="Calibri Light" w:ascii="Calibri Light" w:hAnsi="Calibri Light"/>
        </w:rPr>
        <w:tab/>
        <w:tab/>
        <w:t>predpokladaný odchod domov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Upozornenie!!!!!!!!!!!!!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 xml:space="preserve">Prineste si : 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Halovky alebo vhodnú obuv do haly, tréningovú výstroj ( bunda, tričko, trenírky, štulpne) chrániče, uterák, hygienické potreby, šľapky</w:t>
      </w:r>
      <w:r>
        <w:rPr>
          <w:rFonts w:cs="Calibri Light" w:ascii="Calibri Light" w:hAnsi="Calibri Light"/>
          <w:b/>
          <w:bCs/>
        </w:rPr>
        <w:t>.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</w:rPr>
        <w:t>Brankári kompletnú výstroj.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Nezabudni kartu poistenca!!!!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</w:rPr>
        <w:t>V prípade choroby alebo z iných vážnych dôvodov neúčasti je potrebné zavolať sekretárovi na číslo 0918 996 645 alebo trénerovi p. Peter Krištín 090433264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prípade neospravedlnenej neúčasti budú vyvodené disciplinárne dôsledky proti hráčovi a futbalovému klubu.</w:t>
      </w:r>
    </w:p>
    <w:p>
      <w:pPr>
        <w:pStyle w:val="Normal"/>
        <w:rPr/>
      </w:pPr>
      <w:r>
        <w:rPr>
          <w:rFonts w:cs="Calibri Light" w:ascii="Calibri Light" w:hAnsi="Calibri Light"/>
        </w:rPr>
        <w:t>Cestovné bude preplatené podľa smerníc OblFZ Prievidza.</w:t>
      </w:r>
    </w:p>
    <w:p>
      <w:pPr>
        <w:pStyle w:val="Normal"/>
        <w:rPr/>
      </w:pPr>
      <w:r>
        <w:rPr>
          <w:rFonts w:cs="Calibri Light" w:ascii="Calibri Light" w:hAnsi="Calibri Light"/>
        </w:rPr>
        <w:t>Za dovoz a odvoz hráča je zodpovedný materský klub v spolupráci s rodičm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myslom prípravného zrazu je vybrať najtalentovanejších hráčov, ktorí budú reprezentovať OblFZ Prievidza na kvalifikačnom turnaji dňa 10.11.2019 v Športovej hale Prievidza o postup do finále o pohár predsedu ZsFZ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evidza 17.október 2019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>Ing. Ján Martina  v.r.</w:t>
        <w:tab/>
        <w:tab/>
        <w:tab/>
        <w:tab/>
        <w:tab/>
        <w:tab/>
        <w:t xml:space="preserve">              Ján Baláž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Predseda KM OblFZ Prievidza</w:t>
        <w:tab/>
        <w:tab/>
        <w:tab/>
        <w:tab/>
        <w:tab/>
        <w:t>Sekretár OblFZ Prievidza</w:t>
      </w:r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fzpd@stonline.sk" TargetMode="External"/><Relationship Id="rId4" Type="http://schemas.openxmlformats.org/officeDocument/2006/relationships/hyperlink" Target="http://www.oblfzprievidza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3:00Z</dcterms:created>
  <dc:creator>PC</dc:creator>
  <dc:description/>
  <cp:keywords/>
  <dc:language>en-US</dc:language>
  <cp:lastModifiedBy>Sekretar</cp:lastModifiedBy>
  <cp:lastPrinted>2016-10-06T11:36:00Z</cp:lastPrinted>
  <dcterms:modified xsi:type="dcterms:W3CDTF">2019-10-22T06:29:00Z</dcterms:modified>
  <cp:revision>3</cp:revision>
  <dc:subject/>
  <dc:title>Číslo:</dc:title>
</cp:coreProperties>
</file>