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95425" cy="1314450"/>
            <wp:effectExtent l="0" t="0" r="0" b="0"/>
            <wp:wrapTight wrapText="bothSides">
              <wp:wrapPolygon edited="0">
                <wp:start x="-136" y="0"/>
                <wp:lineTo x="-136" y="21441"/>
                <wp:lineTo x="21600" y="2144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LASTNÝ FUTBALOVÝ  ZVÄZ</w:t>
      </w:r>
    </w:p>
    <w:p>
      <w:pPr>
        <w:pStyle w:val="Normal"/>
        <w:rPr/>
      </w:pPr>
      <w:r>
        <w:rPr/>
        <w:t xml:space="preserve">                    </w:t>
      </w:r>
      <w:r>
        <w:rPr/>
        <w:t>971 04 PRIEVIDZA,  Olympionikov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l./fax: 046/5430476   e-mail: </w:t>
      </w:r>
      <w:hyperlink r:id="rId3">
        <w:r>
          <w:rPr>
            <w:rStyle w:val="InternetLink"/>
          </w:rPr>
          <w:t>oblfzpd@stonline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oblfzprievidz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bookmarkStart w:id="0" w:name="_Hlk527707461"/>
      <w:r>
        <w:rPr>
          <w:rFonts w:cs="Calibri Light" w:ascii="Calibri Light" w:hAnsi="Calibri Light"/>
          <w:b/>
          <w:bCs/>
        </w:rPr>
        <w:t>Názov akcie</w:t>
      </w:r>
      <w:r>
        <w:rPr>
          <w:rFonts w:cs="Calibri Light" w:ascii="Calibri Light" w:hAnsi="Calibri Light"/>
        </w:rPr>
        <w:t xml:space="preserve"> :   </w:t>
        <w:tab/>
      </w:r>
      <w:r>
        <w:rPr>
          <w:rFonts w:cs="Calibri Light" w:ascii="Calibri Light" w:hAnsi="Calibri Light"/>
          <w:b/>
        </w:rPr>
        <w:t>Prípravný zraz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Miesto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Športová hala Prievidz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ín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14.10.2019 (pondelok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egória výberu</w:t>
      </w:r>
      <w:r>
        <w:rPr>
          <w:rFonts w:cs="Calibri Light" w:ascii="Calibri Light" w:hAnsi="Calibri Light"/>
        </w:rPr>
        <w:t xml:space="preserve">: </w:t>
        <w:tab/>
      </w:r>
      <w:r>
        <w:rPr>
          <w:rFonts w:cs="Calibri Light" w:ascii="Calibri Light" w:hAnsi="Calibri Light"/>
          <w:b/>
          <w:bCs/>
        </w:rPr>
        <w:t>po 01.01.2009 a mladší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Nominačná listin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2009 a mladší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30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ezvisko a me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ov FK, FO a T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lúch Vladimí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imonov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riekala Danie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imonov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hlapovič Mich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imonov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bašta Mich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liaček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llár Ma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j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avro Matú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ájik Fili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tiaško Mart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enovec-Brus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íška Mar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enovec-Brus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túš Šimk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danov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ilong Dani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lač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pčan Már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láčovce-Otrhán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limel Brani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trat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ucharik Miro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trat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psa Mar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okolovský Krist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kuliak Jaku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rtoň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atovce nad Nitr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kandík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atovce nad Nitr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dok Brani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atovce nad Nitr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láviček Ma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rámek Šim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stolániy Jaku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ealizačný team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5"/>
        <w:gridCol w:w="2740"/>
        <w:gridCol w:w="1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dúci akc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ČERA Joz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945 84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éner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ážan Duš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73662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aček Kolom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. vedú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ozef Jakubí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záns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8884982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 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Program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o 16:00                           príchod do Športovej haly v Prievidz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16:15 do 16:30           prezentác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6:30 do 16:45          rozcvičeni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6:45 do 17:15         HČJ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7:15                           modelované stretnutia medzi pozvanými hráčm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8:00                           osobná hygie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d 18:15                           odchod domov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Upozornenie!!!!!!!!!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Prineste si :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Halovky alebo vhodnú obuv do haly, tréningovú výstroj ( bunda, tričko, trenírky, štulpne) chrániče, uterák, hygienické potreby, šľapky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>Brankári kompletnú výstroj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zabudni kartu poistenca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</w:rPr>
        <w:t>V prípade choroby alebo z iných vážnych dôvodov neúčasti je potrebné zavolať sekretárovi na číslo 0918 996 645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ípade neospravedlnenej neúčasti budú vyvodené disciplinárne dôsledky proti hráčovi a futbalovému klub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stovné bude preplatené podľa smerníc OblFZ Prievidza.</w:t>
      </w:r>
    </w:p>
    <w:p>
      <w:pPr>
        <w:pStyle w:val="Normal"/>
        <w:rPr/>
      </w:pPr>
      <w:r>
        <w:rPr>
          <w:rFonts w:cs="Calibri Light" w:ascii="Calibri Light" w:hAnsi="Calibri Light"/>
        </w:rPr>
        <w:t>Za dovoz a odvoz hráča je zodpovedný materský klub v spolupráci s rodič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yslom prípravného zrazu je vybrať najtalentovanejších hráčov, ktorí budú reprezentovať OblFZ Prievidza na kvalifikačnom turnaji dňa 31.10.2019 v Športovej hale Prašice o postup do finále o pohár predsedu ZsFZ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evidza  08.októ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Ing. Ján Martina  v.r.</w:t>
        <w:tab/>
        <w:tab/>
        <w:tab/>
        <w:tab/>
        <w:tab/>
        <w:tab/>
        <w:t xml:space="preserve">              Ján Baláž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dseda KM OblFZ Prievidza</w:t>
        <w:tab/>
        <w:tab/>
        <w:tab/>
        <w:tab/>
        <w:tab/>
        <w:t>Sekretár OblFZ Prievidza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fzpd@stonline.sk" TargetMode="External"/><Relationship Id="rId4" Type="http://schemas.openxmlformats.org/officeDocument/2006/relationships/hyperlink" Target="http://www.oblfzprievidz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9:00Z</dcterms:created>
  <dc:creator>PC</dc:creator>
  <dc:description/>
  <cp:keywords/>
  <dc:language>en-US</dc:language>
  <cp:lastModifiedBy>Sekretar</cp:lastModifiedBy>
  <cp:lastPrinted>2016-10-06T11:36:00Z</cp:lastPrinted>
  <dcterms:modified xsi:type="dcterms:W3CDTF">2019-10-08T12:29:00Z</dcterms:modified>
  <cp:revision>2</cp:revision>
  <dc:subject/>
  <dc:title>Číslo:</dc:title>
</cp:coreProperties>
</file>