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lfzpd@stonline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bookmarkStart w:id="0" w:name="_Hlk527707461"/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Športová hala Prievidz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23.10.2019 (streda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po 01.01.2009 a mladší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2009 a mladší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lúch Vladimí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 xml:space="preserve">Priekala Daniel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lapovič Mich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Šimonov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bašta Micha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oliaček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llár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oj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avro Matú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ájik Fil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tiaško Mart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enovec-Brus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íška Mar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hrenovec-Brus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atúš Šimk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edanov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ilong Dani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lač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pčan Mári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láčovce-Otrhán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Flimel Brani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rat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ucharik Miro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strat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apsa Marc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okolovský Krist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ikuliak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rtoň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kandík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Dodok Branislav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patovce nad Nitro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láviček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rámek Šim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ostolániy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ašparovič Filip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ida Jakub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Pánis Dáv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ážan Duš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736629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vaček Koloma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váky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zef Jakubí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záns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8884982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Program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o 16:30                           príchod do Športovej haly v Prievidz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6:30 do 17:00           prezentáci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7:00 do 17:15          rozcvičeni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7:15 do 17:45          HČJ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7:45                           modelované stretnutia medzi pozvanými hráčm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od 18:30                           osobná hygie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d 18:45                           odchod domov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Halovky alebo vhodnú obuv do haly, tréningovú výstroj ( bunda, tričko, trenírky, štulpne) chrániče, uterák, hygienické potreby, šľapky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V prípade choroby alebo z iných vážnych dôvodov neúčasti je potrebné zavolať sekretárovi na číslo 0918 996 645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/>
      </w:pPr>
      <w:r>
        <w:rPr>
          <w:rFonts w:cs="Calibri Light" w:ascii="Calibri Light" w:hAnsi="Calibri Light"/>
        </w:rPr>
        <w:t>Cestovné bude preplatené podľa smerníc OblFZ Prievidza.</w:t>
      </w:r>
    </w:p>
    <w:p>
      <w:pPr>
        <w:pStyle w:val="Normal"/>
        <w:rPr/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yslom prípravného zrazu je vybrať najtalentovanejších hráčov, ktorí budú reprezentovať OblFZ Prievidza na kvalifikačnom turnaji dňa 31.10.2019 v Športovej hale Prašice o postup do finále o pohár predsedu ZsF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 17.októ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Ing. Ján Martina  v.r.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lFZ Prievidza</w:t>
        <w:tab/>
        <w:tab/>
        <w:tab/>
        <w:tab/>
        <w:tab/>
        <w:t>Sekretár OblFZ Prievidza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fzpd@stonline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28:00Z</dcterms:created>
  <dc:creator>PC</dc:creator>
  <dc:description/>
  <cp:keywords/>
  <dc:language>en-US</dc:language>
  <cp:lastModifiedBy>Sekretar</cp:lastModifiedBy>
  <cp:lastPrinted>2016-10-06T11:36:00Z</cp:lastPrinted>
  <dcterms:modified xsi:type="dcterms:W3CDTF">2019-10-17T14:34:00Z</dcterms:modified>
  <cp:revision>4</cp:revision>
  <dc:subject/>
  <dc:title>Číslo:</dc:title>
</cp:coreProperties>
</file>