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konferencie OblFZ Prievidza, konanej 08.07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ultúrnom centre v Nováko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 prerokovaní schválených bodov programu konferencie, predložených materiálov a diskusií prijíma konferencia Oblastného futbalového zväzu Prievidza v Novákoch z dnešného rokovania nasledovné uznes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1/201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konštatuje, že konferencia bola zvolaná podľa Stanov OblFZ PD a schvaľuje pracovné predsedníctvo v zlož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an Bartoš,  Frantíšek Bokor, Anton Obert, Marián Mikula, Slavomír Cifrí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2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schvaľuje program konferencie OblFZ Prievidza, konanej 8.7.2016 v Nováko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3/20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zvolila  mandátovú  komisiu v zložení :</w:t>
      </w:r>
    </w:p>
    <w:p>
      <w:pPr>
        <w:pStyle w:val="Normal"/>
        <w:rPr/>
      </w:pPr>
      <w:r>
        <w:rPr>
          <w:b/>
          <w:sz w:val="32"/>
          <w:szCs w:val="32"/>
        </w:rPr>
        <w:t>1.   Blažej Ľahký - predseda komisie</w:t>
      </w:r>
    </w:p>
    <w:p>
      <w:pPr>
        <w:pStyle w:val="Normal"/>
        <w:rPr/>
      </w:pPr>
      <w:r>
        <w:rPr>
          <w:b/>
          <w:sz w:val="32"/>
          <w:szCs w:val="32"/>
        </w:rPr>
        <w:t>2.   Miroslav Vereš - člen komisie</w:t>
      </w:r>
    </w:p>
    <w:p>
      <w:pPr>
        <w:pStyle w:val="Normal"/>
        <w:rPr/>
      </w:pPr>
      <w:r>
        <w:rPr>
          <w:b/>
          <w:sz w:val="32"/>
          <w:szCs w:val="32"/>
        </w:rPr>
        <w:t>3.   Peter Letavay -  člen kom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4/2016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zvolila návrhovú komisiu v zlož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Pavol Košík - predseda komisie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2"/>
          <w:szCs w:val="32"/>
        </w:rPr>
        <w:t>2. Milan Kútny - člen komisie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2"/>
          <w:szCs w:val="32"/>
        </w:rPr>
        <w:t>3. Anton Zima - člen kom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5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OblFZ PD menuje za skrutátorov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oslav Žiak, Štefan Hodoško, Vladimír Miksa,  Branislav Hancko, Róbert Šándrik, Martin Bez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6/2016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menuje overovateľov zápisnice z konferenc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iloš Bobock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eter Gub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7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berie na vedomie ocenenie zaslúžilých funkcionárov pri dožití životných jubile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Vladimír Bartoň</w:t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Adolf Medo</w:t>
        <w:tab/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Augustín Vavro</w:t>
        <w:tab/>
        <w:tab/>
        <w:t>plaketou OblFZ Prievidza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Pavel Toma </w:t>
        <w:tab/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Dušan Čavoj</w:t>
        <w:tab/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eter Bihary</w:t>
        <w:tab/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Pavel Hájovský</w:t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eter Mikuš</w:t>
        <w:tab/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Rudolf Maják</w:t>
        <w:tab/>
        <w:tab/>
        <w:t>plaketou OblFZ Prievidza</w:t>
      </w:r>
    </w:p>
    <w:p>
      <w:pPr>
        <w:pStyle w:val="Normal"/>
        <w:rPr/>
      </w:pPr>
      <w:r>
        <w:rPr>
          <w:b/>
          <w:sz w:val="32"/>
          <w:szCs w:val="32"/>
        </w:rPr>
        <w:t>10. Vladimír Jakubis</w:t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Jozef Jaško</w:t>
        <w:tab/>
        <w:tab/>
        <w:tab/>
        <w:t>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ocenené víťazné družstvá a strelcov v súťažiach OblFZ P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8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berie na vedomie správu mandátovej komisie. Konferencia OblFZ PD je uznášaniaschopná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9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OblFZ PD  schvaľuje  správu o činnosti OblFZ PD za rok 2015 prednesenú predsedom OblFZ PD Ivanom Bartoš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Konferencia OblFZ PD berie na vedomie správu revíznej komisie OblFZ PD za obdobie roku 2015 prednesenú predsedom revíznej komisie OblFZ PD JUDr. Antonom Oberto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11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berie na vedomie správu o hospodárení OblFZ PD za rok 2015 prednesenú členom VV Eduardom Kováčiko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znesenie 12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prijala za riadneho člena OblFZ P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K Iskru Nováky a TJ Slovan Ješkova Ves - Bank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znesenie 13/2016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schválila zmenu Stanov Oblastného futbalového zväzu Prievidza s pripomienkou doplniť   /čl. 46 ods. n/ (alebo nemá záujem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4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neschválila návrh na odvolanie člena VV ZsFZ za OblFZ PD pána Róberta Šuní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znesenie 15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berie na vedomie vzdanie sa funkcie predsedu OblFZ PD Ing. Ivan Bartoša ku dňu 8.7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znesenie 16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berie na vedomie vzdanie sa členstva vo VV OblFZ PD p. Slavomíra Cifríka ku dňu 8.7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znesenie 17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berie na vedomie vzdanie sa funkcie predsedu DK OblFZ PD p. Jaroslava Novotku ku dňu 8.7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Uznesenie 18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berie na vedomie diskusné príspevky jednotlivých delegátov konferenci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Novákoch dňa 08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Pavol Košík v.r.</w:t>
        <w:tab/>
        <w:tab/>
        <w:t>Milan Kútny v.r.</w:t>
      </w:r>
      <w:r>
        <w:rPr>
          <w:sz w:val="32"/>
          <w:szCs w:val="32"/>
        </w:rPr>
        <w:tab/>
        <w:tab/>
      </w:r>
      <w:r>
        <w:rPr/>
        <w:t>Anton Zima v.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</w:t>
        <w:tab/>
        <w:t xml:space="preserve">      .............................</w:t>
        <w:tab/>
        <w:t xml:space="preserve">     .................................</w:t>
      </w:r>
    </w:p>
    <w:p>
      <w:pPr>
        <w:pStyle w:val="Normal"/>
        <w:rPr/>
      </w:pPr>
      <w:r>
        <w:rPr/>
        <w:t>Predseda návrhovej komisie</w:t>
        <w:tab/>
        <w:t xml:space="preserve">       Člen návrhovej komisie         Člen návrhovej komis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vol Košík</w:t>
        <w:tab/>
        <w:t xml:space="preserve"> </w:t>
        <w:tab/>
        <w:tab/>
        <w:t xml:space="preserve">   Milan Kútny</w:t>
        <w:tab/>
        <w:tab/>
        <w:t xml:space="preserve">     Anton Zi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O B L A S T N Ý  F U T B A L O V Ý  Z V Ä Z  P R I E V I D Z A</w:t>
    </w:r>
  </w:p>
  <w:p>
    <w:pPr>
      <w:pStyle w:val="Header"/>
      <w:jc w:val="center"/>
      <w:rPr/>
    </w:pPr>
    <w:r>
      <w:rPr/>
      <w:t xml:space="preserve">PSČ: 971 01  Prievidza , Olympionikov 4, tel./fax: 046 / 5430476 </w:t>
    </w:r>
  </w:p>
  <w:p>
    <w:pPr>
      <w:pStyle w:val="Header"/>
      <w:jc w:val="center"/>
      <w:rPr/>
    </w:pPr>
    <w:r>
      <w:rPr>
        <w:i/>
      </w:rPr>
      <w:t>IČO: 14222205        DIČ: 2021144961</w:t>
    </w:r>
  </w:p>
  <w:p>
    <w:pPr>
      <w:pStyle w:val="Header"/>
      <w:rPr/>
    </w:pPr>
    <w:r>
      <w:rPr>
        <w:color w:val="000000"/>
        <w:u w:val="single"/>
      </w:rPr>
      <w:t xml:space="preserve">Internetová stránka :  </w:t>
    </w:r>
    <w:hyperlink r:id="rId1">
      <w:r>
        <w:rPr>
          <w:rStyle w:val="InternetLink"/>
        </w:rPr>
        <w:t>www.oblfzprievidza.sk</w:t>
      </w:r>
    </w:hyperlink>
    <w:r>
      <w:rPr>
        <w:u w:val="single"/>
      </w:rPr>
      <w:t xml:space="preserve">          e-mail : </w:t>
    </w:r>
    <w:hyperlink r:id="rId2">
      <w:r>
        <w:rPr>
          <w:rStyle w:val="InternetLink"/>
        </w:rPr>
        <w:t>oblfzpd@stonline.sk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lfzprievidza.sk/" TargetMode="External"/><Relationship Id="rId2" Type="http://schemas.openxmlformats.org/officeDocument/2006/relationships/hyperlink" Target="mailto:oblfzpd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9:00Z</dcterms:created>
  <dc:creator>Obec Bystričany</dc:creator>
  <dc:description/>
  <cp:keywords/>
  <dc:language>en-US</dc:language>
  <cp:lastModifiedBy>OblFz Prievidza</cp:lastModifiedBy>
  <cp:lastPrinted>2016-07-08T10:04:00Z</cp:lastPrinted>
  <dcterms:modified xsi:type="dcterms:W3CDTF">2016-07-15T12:13:00Z</dcterms:modified>
  <cp:revision>4</cp:revision>
  <dc:subject/>
  <dc:title>Prijaté uznesenia konferenciou OblFZ Prievidza </dc:title>
</cp:coreProperties>
</file>