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Na Konferencii OblFZ Prievidza sa zúčastňujú delegáti s právom hlasovať, a to delegáti za FK a TJ. Ďalej sa na Konferencii zúčastňujú členovia Rady a VV OblFZ PD, sekretár zväzu, hostia na základe pozvánky a zástupcovia médií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Hlasovania sa zúčastňujú delegáti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Konferencia je uznášaniaschopná, ak je prítomná nadpolovičná väčšina delegátov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4.         Navrhovaný program môže byť pozmenený, alebo doplnený pri jeho schvaľovaní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a základe návrhu delegáta s právom hlasovať, ak s tým súhlasí 2/3 všetkých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>delegátov s právom hlasovať (č.20 odst.3 Stanov OblFZ PD)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5.         Konferencia nemôže rozhodovať o bode, ktorý nie je súčasťou programu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>schváleného delegátmi (čl.20 odst.4 Stanov OblFZ PD)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6.        Priebeh Konferencie riadi pracovné predsedníctvo a pracovné komisie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(mandátová a návrhová) podľa schváleného programu. Za predsedajúceho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Konferencie určil VV OblFZ PD pána Jozefa Mišáka. Návrh na zloženie komisii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predkladá predsedajúci Konferencii k verejnému hlasovaniu. O platnosti návrhov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ozhoduje nadpolovičná väčšina prítomných delegátov s právom hlasovať. Ak pri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verejnom hlasovaní nezíska návrh nadpolovičnú väčšinu, rozhoduje prostá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>väčšina, resp. dohodovacie konanie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7.        Činnosť pracovných komisií riadia ich predsedovia, ktorých volí Konferencia.      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  <w:t>a.) Mandátová komisia: Je trojčlenná. Preveruje právoplatnosť mandátov. Kontroluje prezenčné listiny, predkladá správu o účasti delegátov a uznášania- schopnosti konferencie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/>
      </w:pPr>
      <w:r>
        <w:rPr>
          <w:b/>
        </w:rPr>
        <w:t>b.) Návrhová komisia: Je trojčlenná. Konferencii predkladá návrh na uznesenie. Všetky návrhy podávané návrhovej komisii musia mať písomnú formu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8.         Diskusia: Diskusie sa môžu zúčastniť delegáti s právom hlasovať a hostia. Do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diskusie sa hlásia písomne. Čas vymedzený na diskusný príspevok je 3 minúty. Po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skončení stanoveného limitu je predsedajúci Konferencie povinný upozorniť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diskutujúceho na túto skutočnosť a požiadať ho o ukončenie príspevku. Právo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 </w:t>
      </w:r>
      <w:r>
        <w:rPr>
          <w:b/>
        </w:rPr>
        <w:t xml:space="preserve">jedného diskusného príspevku má každý delegát Konferencie a aj hosť.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Opakované vystúpenie môže na návrh predsedajúceho schváliť Konferencia.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Faktická poznámka k diskusnému príspevku môže trvať maximálne 30 sekúnd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9.         Diskusia sa môže ukončiť predčasne, buď na návrh pracovného predsedníctva,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alebo niektorého delegáta s právom hlasovať a následným schválením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>Konferencio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10.       Písomné diskusné príspevky môžu účastníci odovzdať pracovnému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 </w:t>
      </w:r>
      <w:r>
        <w:rPr>
          <w:b/>
        </w:rPr>
        <w:t>predsedníctv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11.       Predsedajúci Konferencie nemôže diskusiu komentovať, alebo iným spôsobom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obmedzovať názor diskutujúceho. Je však povinný nepripustiť k tej istej veci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dvakrát vystúpiť toho istého delegáta. V prípade osobných invektív predsedajúci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>odoberie diskutujúcemu slovo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12.      Písomné návrhy, pripomienky a doplnky k prerokovaným materiálom možno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dať pracovnému predsedníctvu, alebo pracovným komisiám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13.      Delegáti s právom hlasovať majú právo diskutovať, podávať pripomienky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>a návrhy. Hostia majú rovnaké práva okrem práva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14.      Hlasovanie o protokolárnych veciach a predložených dokumentoch sa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uskutočňuje verejným hlasovaním. Verejne sa hlasuje zdvihnutím mandátu.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Najskôr sa hlasuje o pôvodných návrhoch a rozhodnutiach orgánov OblFZ PD,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potom o návrhoch predložených pracovným predsedníctvom a komisiami 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onferencie, potom o ostatných návrhoch v poradí, ako boli predložené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onferencii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15.      Uznesenie Konferencie je schválené, ak zaň hlasovala nadpolovičná väčšina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ítomných delegátov. V prípade všetkých hlasovaní sa postupuje kľúčom,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jskôr nadpolovičná väčšina a následne prostá väčšina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Ing. Ivan BARTOŠ  v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Predseda  OblFZ  Prievidza                                                       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KOVACÍ  PORIADOK</w:t>
    </w:r>
  </w:p>
  <w:p>
    <w:pPr>
      <w:pStyle w:val="Normal"/>
      <w:tabs>
        <w:tab w:val="clear" w:pos="708"/>
        <w:tab w:val="left" w:pos="6255" w:leader="none"/>
      </w:tabs>
      <w:jc w:val="center"/>
      <w:rPr/>
    </w:pPr>
    <w:r>
      <w:rPr>
        <w:b/>
        <w:sz w:val="28"/>
        <w:szCs w:val="28"/>
      </w:rPr>
      <w:t>HODNOTIACEJ KONFERENCIE OBLASTNÉHO FUTBALOVÉHO ZVÄZU  PRIEVIDZA DŇA 24.02.2012 V NOVÁKOCH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firstLine="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PC</dc:creator>
  <dc:description/>
  <cp:keywords/>
  <dc:language>en-US</dc:language>
  <cp:lastModifiedBy>OBLFZ</cp:lastModifiedBy>
  <cp:lastPrinted>2010-01-20T10:55:00Z</cp:lastPrinted>
  <dcterms:modified xsi:type="dcterms:W3CDTF">2012-01-25T09:08:00Z</dcterms:modified>
  <cp:revision>4</cp:revision>
  <dc:subject/>
  <dc:title>Číslo: </dc:title>
</cp:coreProperties>
</file>