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Na konferencii OblFZ Prievidza sa zúčastňujú delegáti s právom hlasovať, a to delegáti za FK a TJ. Ďalej sa na konferencii zúčastňujú členovia VV OblFZ PD, sekretár zväzu, predsedovia odborných komisií, hostia na základe pozvánky a zástupcovia médií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Hlasovania sa zúčastňujú delegáti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Konferencia je uznášaniaschopná, ak je prítomná nadpolovičná väčšina delegátov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Priebeh konferencie riadi pracovné predsedníctvo a pracovné komisie (mandátová, volebná a návrhová) podľa schváleného programu. Za predsedajúceho konferencie určil VV OblFZ PD pána Jozefa Mišáka. Návrh na zloženie komisii predkladá predsedajúci konferencii k verejnému hlasovaniu. O platnosti návrhov rozhoduje nadpolovičná väčšina prítomných delegátov s právom hlasovať. V prípade volieb, čo je prípad tejto konferencie VV OblFZ PD schválil volebnú komisiu. Konferencia volí predsedov a členov volebnej komisie, mandátovej komisie a návrhovej komisie.  Konferencia schvaľuje program konferencie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Činnosť pracovných komisií riadia ich predsedovia, ktorých volí konferencia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a.) Volebná komisia: Je trojčlenná. Zabezpečuje a uskutočňuje voľby. Predkladá konferencii návrh kandidátov na jednotlivé funkcie, riadi voľby a podáva správu o ich výsledku. Vypracuje volebný poriadok, ktorý schvaľuje konferencia a ktorým sa počas konferencie riadia voľby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>
          <w:b/>
        </w:rPr>
        <w:t>b.) Mandátová komisia: Je trojčlenná. Preveruje právoplatnosť mandátov. Kontroluje prezenčné listiny, predkladá správu o účasti delegátov a uznášania- schopnosti konferencie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  <w:t>c.) Návrhová komisia: Je trojčlenná. Konferencii predkladá návrh na uznesenie. Všetky návrhy podávané návrhovej komisii musia mať písomnú formu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Diskusia: Diskusie sa môžu zúčastniť delegáti s právom hlasovať a hostia. Do diskusie sa hlásia písomne. Čas vymedzený na diskusný príspevok je 3 minúty. Po skončení stanoveného limitu je predsedajúci konferencie povinný upozorniť diskutujúceho na túto skutočnosť a požiadať ho o ukončenie príspevku. Právo jedného diskusného príspevku má každý delegát konferencie a aj hosť. Opakované vystúpenie môže na návrh predsedajúceho schváliť konferencia. Faktická poznámka k diskusnému príspevku môže trvať maximálne 30 sekúnd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Diskusia sa môže ukončiť predčasne, buď na návrh pracovného predsedníctva, alebo niektorého delegáta s právom hlasovať a následným schválením konferencio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diskusné príspevky môžu účastníci odovzdať pracovnému predsedníctv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redsedajúci konferencie nemôže diskusiu komentovať, alebo iným spôsobom obmedzovať názor diskutujúceho. Je však povinný nepripustiť k tej istej veci dvakrát vystúpiť toho istého delegáta. V prípade osobných invektív predsedajúci odoberie diskutujúcemu slovo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návrhy, pripomienky a doplnky k prerokovaným materiálom možno podať pracovnému predsedníctvu, alebo pracovným komisiám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 xml:space="preserve">Delegáti s právom hlasovať majú právo byť volení v zmysle Stanov OblFZ PD, diskutovať, podávať pripomienky a návrhy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Hlasovanie o protokolárnych veciach a predložených dokumentoch sa uskutočňuje verejným hlasovaním. Pred voľbami konferencia rozhodne o spôsobe hlasovania. Rozhodnutie je právoplatné, ak pre návrh hlasovala nadpolovičná väčšina prítomných delegátov. Verejne sa hlasuje zdvihnutím mandátu. Najskôr sa hlasuje o pôvodných návrhoch, následne o návrhoch predložených pracovným predsedníctvom a komisiami konferencie a potom o ostatných návrhoch v poradí, ako boli predložené konferencii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Osoba, ktorá bude na konferencii volená na určitú funkciu a nie je delegátom konferencie, musí byť na konferenciu pozvaná. Konferencie sa musí zúčastniť, alebo predloží volebnej komisii pred začiatkom konferencie písomný súhlas so svojou nomináciou na volený post. V prípade, že nebudú splnené tieto podmienky, bude z hlasovacieho lístka vyškrtnutá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Uznesenie konferencie je schválené, ak zaň hlasovala nadpolovičná väčšina  delegátov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Ing. Ivan BARTOŠ  v.r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predseda  OblFZ  Prievidza                                           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KOVACÍ  PORIADOK</w:t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NFERENCIE OBLASTNÉHO FUTBALOVÉHO ZVÄZU  PRIEVIDZA DŇA 6.12.2013 V ZEMIANSKYCH KOSTOĽANOCH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7"/>
        </w:tabs>
        <w:ind w:left="737" w:hanging="73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PC</dc:creator>
  <dc:description/>
  <cp:keywords/>
  <dc:language>en-US</dc:language>
  <cp:lastModifiedBy>OblFz Prievidza</cp:lastModifiedBy>
  <cp:lastPrinted>2010-02-12T10:34:00Z</cp:lastPrinted>
  <dcterms:modified xsi:type="dcterms:W3CDTF">2013-11-05T14:06:00Z</dcterms:modified>
  <cp:revision>3</cp:revision>
  <dc:subject/>
  <dc:title>Číslo: </dc:title>
</cp:coreProperties>
</file>