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LNOMOCN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zov FK, FO  a TJ 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tatutárny zástupca 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adresa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narodený....................................., č. OP 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lnomocňujem v súlade so Stanovami OblFZ Prievidza  čl. 36 ods. 3. ,  „hlasovanie prostredníctvom zástupcu  je povolené“ – „náhradník“</w:t>
      </w:r>
    </w:p>
    <w:p>
      <w:pPr>
        <w:pStyle w:val="Normal"/>
        <w:rPr/>
      </w:pPr>
      <w:r>
        <w:rPr>
          <w:b/>
          <w:bCs/>
          <w:sz w:val="28"/>
          <w:szCs w:val="28"/>
        </w:rPr>
        <w:t>pána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a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odený......................................... , č. OP 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kcia v FK, FO a TJ 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by sa zúčastnil  Riadnej konferencie OblFZ Prievidza , konanej dňa 17.07.2020 v Dom kultúry v Novákoch ako delegát s právom hlasovať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hradník predloží pri prezentácii na Riadnej konferencii OblFZ Prievidza to to SPLNOMOCNENIE a doklad totožnos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 ................................................                  </w:t>
        <w:tab/>
        <w:t>............................................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podpis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7:00Z</dcterms:created>
  <dc:creator>OblFz Prievidza</dc:creator>
  <dc:description/>
  <cp:keywords/>
  <dc:language>en-US</dc:language>
  <cp:lastModifiedBy>Sekretar</cp:lastModifiedBy>
  <cp:lastPrinted>2017-11-28T13:53:00Z</cp:lastPrinted>
  <dcterms:modified xsi:type="dcterms:W3CDTF">2020-07-01T12:47:00Z</dcterms:modified>
  <cp:revision>2</cp:revision>
  <dc:subject/>
  <dc:title>SPLNOMOCNENIE</dc:title>
</cp:coreProperties>
</file>