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ráva mandátnej komisie z Konferencie OblFZ Prievidza</w:t>
      </w:r>
    </w:p>
    <w:p>
      <w:pPr>
        <w:pStyle w:val="Normal"/>
        <w:jc w:val="center"/>
        <w:rPr/>
      </w:pPr>
      <w:r>
        <w:rPr>
          <w:sz w:val="28"/>
          <w:szCs w:val="28"/>
        </w:rPr>
        <w:t>konanej dňa 6.12.2013 v kultúrnom dome Zemianskych Kostoľan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vaní zástupcovia FK delegát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 TJ okresu Prievidza</w:t>
        <w:tab/>
        <w:tab/>
        <w:tab/>
        <w:tab/>
        <w:tab/>
        <w:t>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K, FO a TJ okresu Bánovce nad Bebravou</w:t>
        <w:tab/>
        <w:tab/>
        <w:tab/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FK, FO a TJ okresu Partizánske</w:t>
        <w:tab/>
        <w:tab/>
        <w:tab/>
        <w:tab/>
        <w:t>2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olu pozvaných delegátov s právom hlasovať v celkovom počte    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:</w:t>
        <w:tab/>
        <w:t xml:space="preserve"> zástupcovia FK, FO a TJ  – delegá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rievidza</w:t>
        <w:tab/>
        <w:tab/>
        <w:t xml:space="preserve"> </w:t>
        <w:tab/>
        <w:tab/>
        <w:t xml:space="preserve">v počte  </w:t>
        <w:tab/>
        <w:t>39</w:t>
        <w:tab/>
        <w:t xml:space="preserve"> percentá   </w:t>
        <w:tab/>
        <w:t>89,00</w:t>
        <w:tab/>
        <w:t>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Bánovce nad Bebravou</w:t>
        <w:tab/>
        <w:tab/>
        <w:t xml:space="preserve">v počte  </w:t>
        <w:tab/>
        <w:t>22</w:t>
        <w:tab/>
        <w:t xml:space="preserve"> percentá   </w:t>
        <w:tab/>
        <w:t>88,00</w:t>
        <w:tab/>
        <w:t>%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kresu Partizánske</w:t>
        <w:tab/>
        <w:tab/>
        <w:tab/>
        <w:tab/>
        <w:t xml:space="preserve">v počte  </w:t>
        <w:tab/>
        <w:t>19</w:t>
        <w:tab/>
        <w:t xml:space="preserve"> percentá   </w:t>
        <w:tab/>
        <w:t>83,00</w:t>
        <w:tab/>
        <w:t>%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polu prítomných </w:t>
        <w:tab/>
        <w:t xml:space="preserve"> 80 delegátov v percentách  </w:t>
        <w:tab/>
        <w:t>87,00</w:t>
        <w:tab/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otiaca konferencia OblFZ Prievidza je uznášania schop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Novákoch dňa 6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 xml:space="preserve">    ..........................................</w:t>
        <w:tab/>
        <w:t xml:space="preserve">             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redseda mandátovej komisie</w:t>
        <w:tab/>
        <w:t xml:space="preserve">       člen mandátovej komisie</w:t>
        <w:tab/>
        <w:t xml:space="preserve">              člen mandátovej komisie</w:t>
      </w:r>
    </w:p>
    <w:p>
      <w:pPr>
        <w:pStyle w:val="Normal"/>
        <w:rPr/>
      </w:pPr>
      <w:r>
        <w:rPr/>
        <w:t xml:space="preserve">            </w:t>
      </w:r>
      <w:r>
        <w:rPr/>
        <w:t>Mgr. Blažej ĽAHKÝ</w:t>
        <w:tab/>
        <w:tab/>
        <w:tab/>
        <w:t xml:space="preserve">  Miroslav VEREŠ</w:t>
      </w:r>
      <w:r>
        <w:rPr>
          <w:caps/>
        </w:rPr>
        <w:tab/>
        <w:tab/>
        <w:t xml:space="preserve">              </w:t>
      </w:r>
      <w:r>
        <w:rPr/>
        <w:t>Anton LAC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 xml:space="preserve">Konferencia OblFZ Prievidza 6.12.2013 </w:t>
    </w:r>
  </w:p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v Zemianskych Kostoľanoch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16:00Z</dcterms:created>
  <dc:creator>Ján Baláž</dc:creator>
  <dc:description/>
  <cp:keywords/>
  <dc:language>en-US</dc:language>
  <cp:lastModifiedBy>OblFz Prievidza</cp:lastModifiedBy>
  <cp:lastPrinted>2010-02-15T09:46:00Z</cp:lastPrinted>
  <dcterms:modified xsi:type="dcterms:W3CDTF">2013-12-09T14:55:00Z</dcterms:modified>
  <cp:revision>4</cp:revision>
  <dc:subject/>
  <dc:title>Hodnotiaca konferencia OblFZ Prievidza 1</dc:title>
</cp:coreProperties>
</file>