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áva mandátnej komisie z konferencie OblFZ Prievidza</w:t>
      </w:r>
    </w:p>
    <w:p>
      <w:pPr>
        <w:pStyle w:val="Normal"/>
        <w:jc w:val="center"/>
        <w:rPr/>
      </w:pPr>
      <w:r>
        <w:rPr>
          <w:sz w:val="28"/>
          <w:szCs w:val="28"/>
        </w:rPr>
        <w:t>konanej dňa 08.07.2016 v Kultúrnom centre v Novák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ní zástupcovia FK delegá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 TJ okresu Prievidza</w:t>
        <w:tab/>
        <w:tab/>
        <w:tab/>
        <w:tab/>
        <w:tab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 TJ okresu Bánovce nad Bebravou</w:t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K, FO a TJ okresu Partizánske</w:t>
        <w:tab/>
        <w:tab/>
        <w:tab/>
        <w:tab/>
        <w:t>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lu pozvaných delegátov s právom hlasovať v celkovom počte    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 xml:space="preserve"> zástupcovia FK, FO a TJ  – deleg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rievidza</w:t>
        <w:tab/>
        <w:tab/>
        <w:t xml:space="preserve"> </w:t>
        <w:tab/>
        <w:tab/>
        <w:t xml:space="preserve">v počte  </w:t>
        <w:tab/>
        <w:t>36</w:t>
        <w:tab/>
        <w:t xml:space="preserve"> percentá   </w:t>
        <w:tab/>
        <w:t>85,71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kresu Bánovce nad Bebravou</w:t>
        <w:tab/>
        <w:tab/>
        <w:t xml:space="preserve">v počte  </w:t>
        <w:tab/>
        <w:t>23</w:t>
        <w:tab/>
        <w:t xml:space="preserve"> percentá   </w:t>
        <w:tab/>
        <w:t>88,46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artizánske</w:t>
        <w:tab/>
        <w:tab/>
        <w:tab/>
        <w:tab/>
        <w:t xml:space="preserve">v počte  </w:t>
        <w:tab/>
        <w:t>16</w:t>
        <w:tab/>
        <w:t xml:space="preserve"> percentá   </w:t>
        <w:tab/>
        <w:t>66,66</w:t>
        <w:tab/>
        <w:t>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polu prítomných </w:t>
        <w:tab/>
        <w:t xml:space="preserve">   75       delegátov v percentách  </w:t>
        <w:tab/>
        <w:t>81,52</w:t>
        <w:tab/>
        <w:t xml:space="preserve">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ferencia OblFZ Prievidza je uznášania 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Novákoch dňa 08.0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lažej Ľahký v.r.</w:t>
        <w:tab/>
        <w:tab/>
        <w:t>Miroslav Vereš v.r.</w:t>
        <w:tab/>
        <w:tab/>
        <w:tab/>
        <w:t>Peter Letavay</w:t>
        <w:tab/>
        <w:tab/>
      </w:r>
    </w:p>
    <w:p>
      <w:pPr>
        <w:pStyle w:val="Normal"/>
        <w:rPr/>
      </w:pPr>
      <w:r>
        <w:rPr/>
        <w:t>........................................................</w:t>
        <w:tab/>
        <w:t xml:space="preserve">    ..........................................</w:t>
        <w:tab/>
        <w:t xml:space="preserve">        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redseda mandátovej komisie</w:t>
        <w:tab/>
        <w:t xml:space="preserve">     Člen mandátovej komisie</w:t>
        <w:tab/>
        <w:t xml:space="preserve">             Člen mandátovej komisie</w:t>
      </w:r>
    </w:p>
    <w:p>
      <w:pPr>
        <w:pStyle w:val="Normal"/>
        <w:rPr/>
      </w:pPr>
      <w:r>
        <w:rPr/>
        <w:t xml:space="preserve">            </w:t>
      </w:r>
      <w:r>
        <w:rPr/>
        <w:t>Blažej Ľahký                                     Miroslav Vereš                                 Peter Letavay</w:t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 xml:space="preserve">Konferencia OblFZ Prievidza 08.07.2016 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 Novákoch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31:00Z</dcterms:created>
  <dc:creator>Ján Baláž</dc:creator>
  <dc:description/>
  <cp:keywords/>
  <dc:language>en-US</dc:language>
  <cp:lastModifiedBy>OblFz Prievidza</cp:lastModifiedBy>
  <cp:lastPrinted>2015-02-26T11:11:00Z</cp:lastPrinted>
  <dcterms:modified xsi:type="dcterms:W3CDTF">2016-07-15T12:16:00Z</dcterms:modified>
  <cp:revision>4</cp:revision>
  <dc:subject/>
  <dc:title>Hodnotiaca konferencia OblFZ Prievidza 1</dc:title>
</cp:coreProperties>
</file>