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 riadnej konferencie ObFZ Prievidza</w:t>
      </w:r>
    </w:p>
    <w:p>
      <w:pPr>
        <w:pStyle w:val="Normal"/>
        <w:jc w:val="center"/>
        <w:rPr/>
      </w:pPr>
      <w:r>
        <w:rPr>
          <w:sz w:val="36"/>
          <w:szCs w:val="36"/>
        </w:rPr>
        <w:t>konanej dňa 09.07.2021 v Dome kultúry v 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1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>v počte     31 percentá   93,9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kresu Bánovce nad Bebravou</w:t>
        <w:tab/>
        <w:tab/>
        <w:t>v počte    15</w:t>
        <w:tab/>
        <w:t xml:space="preserve"> percentá     </w:t>
        <w:tab/>
        <w:t>75,0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  14 percentá    </w:t>
        <w:tab/>
        <w:t>77,70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      60   delegátov v percentách        84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adna konferencia ObFZ Prievidza              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09.0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Návrhovej komisie Igor Belák</w:t>
        <w:tab/>
        <w:tab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Návrhovej komisie Marián Kováč</w:t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Návrhovej komisie Ivan Dragula</w:t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Freestyle Script" w:hAnsi="Freestyle Script"/>
        </w:rPr>
        <w:tab/>
        <w:tab/>
        <w:tab/>
        <w:t xml:space="preserve">   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Riadna konferencia ObFZ Prievidza 09.07.2021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Novák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3:00Z</dcterms:created>
  <dc:creator>Ján Baláž</dc:creator>
  <dc:description/>
  <cp:keywords/>
  <dc:language>en-US</dc:language>
  <cp:lastModifiedBy>Ján Baláž</cp:lastModifiedBy>
  <cp:lastPrinted>2021-07-08T14:39:00Z</cp:lastPrinted>
  <dcterms:modified xsi:type="dcterms:W3CDTF">2021-07-26T11:39:00Z</dcterms:modified>
  <cp:revision>10</cp:revision>
  <dc:subject/>
  <dc:title>Hodnotiaca konferencia OblFZ Prievidza 1</dc:title>
</cp:coreProperties>
</file>