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ZNESENIE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z riadnej konferencie ObFZ Prievidza, konanej 09.07.2021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 Dome kultúry mesta Novák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Uznesenie k bodu 1 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iadna konferencia ObFZ Prievidza konštatuje, že riadna konferencia ObFZ Prievidza bola zvolaná v súlade so stanovami ObFZ Prievidza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Uznesenie k bodu 2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iadna konferencia ObFZ Prievidza berie na vedomie správu mandátovej komisie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Uznesenie k bodu 3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iadna konferencia ObFZ Prievidza schvaľuje predložený program riadnej konferencie ObFZ Prievidza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Uznesenie k bodu 4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iadna konferencia ObFZ Prievidza menuje za hlavného skrutátora -sekretára Jána Baláža a skrutátorov-Peter Krištín , Jozef Kučer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Riadna konferencia ObFZ Prievidza menuje za overovateľov zápisnice 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riána Petica, Petra Letavaya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iadna konferencia ObFZ Prievidza schválila pracovné predsedníctvo v zložení:   Anton Laco,  Jozef Mišák, Miroslav Vlk, Marek Grolmus.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Riadna konferencia ObFZ Prievidza schválila  mandátovú  komisiu v zložení 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edseda komisie – Igor Belák</w:t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Členovia komisie – Marián Kováč, Ivan Dragula. 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Riadna konferencia ObFZ Prievidza schválila návrhovú komisiu v zložení 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edseda komisie  - Anton Zima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lenovia komisie -    Ján Mäsiar, Marek Pál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znesenie k bodu 5 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32"/>
          <w:szCs w:val="32"/>
        </w:rPr>
        <w:t>Riadna konferencia ObFZ Prievidza  schvaľuje Rokovací a Volebný poriadok ObFZ Prievidz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znesenie k bodu 6 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bookmarkStart w:id="0" w:name="_Hlk76048404"/>
      <w:r>
        <w:rPr>
          <w:rFonts w:cs="Calibri" w:ascii="Calibri" w:hAnsi="Calibri"/>
          <w:b/>
          <w:sz w:val="32"/>
          <w:szCs w:val="32"/>
        </w:rPr>
        <w:t>Riadna konferencia ObFZ Prievidza  schvaľuje</w:t>
      </w:r>
      <w:bookmarkEnd w:id="0"/>
      <w:r>
        <w:rPr>
          <w:rFonts w:cs="Calibri" w:ascii="Calibri" w:hAnsi="Calibri"/>
          <w:b/>
          <w:sz w:val="32"/>
          <w:szCs w:val="32"/>
        </w:rPr>
        <w:t xml:space="preserve">  správu o činnosti ObFZ Prievidza od ostatnej konferencie ObFZ Prievidza  prednesenú predsedom ObFZ Prievidza p. Antonom Lacom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Uznesenie k bodu 7 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iadna konferencia ObFZ Prievidza berie na vedomie správu o hospodárení ObFZ Prievidza k 31.05. 2021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Uznesenie k bodu 8 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iadna konferencia ObFZ Prievidza berie na vedomie správu Revíznej komisie prednesenú kontrolórom ObFZ Prievidza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Uznesenie k bodu 9 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iadna konferencia ObFZ Prievidza zvolila Volebnú komisiu ObFZ Prievidza v zložení: Peter Kozinka, Ivan Kováčik, Peter Letava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/>
      </w:pPr>
      <w:bookmarkStart w:id="1" w:name="_Hlk45022271"/>
      <w:bookmarkEnd w:id="1"/>
      <w:r>
        <w:rPr>
          <w:rFonts w:cs="Calibri" w:ascii="Calibri" w:hAnsi="Calibri"/>
          <w:b/>
          <w:u w:val="single"/>
        </w:rPr>
        <w:t>Uznesenie k bodu 10 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  <w:bookmarkStart w:id="2" w:name="_Hlk45022271"/>
      <w:bookmarkStart w:id="3" w:name="_Hlk45022271"/>
      <w:bookmarkEnd w:id="3"/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Riadna konferencia ObFZ Prievidza berie na vedomie diskusné príspevky prednesené na riadnej konferencii ObFZ Prievidza a ukladá  VV ObFZ Prievidza zaoberať sa na najbližšom zasadnutí VV ObFZ Prievidza prednesenými diskusnými príspevkami a podať informáciu o ich vyhodnotení v uznesení VV ObFZ Prievidza.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Uznesenie k bodu 11 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iadna konferencia ObFZ Prievidza berie na vedomie informáciu o prijatých uzneseniach z riadnej konferencie ObFZ Prievidza konanej dňa 09.07.2021 v Dome kultúry v  Novákoch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V Novákoch dňa 09.07.2021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dseda návrhovej komisie</w:t>
        <w:tab/>
        <w:tab/>
        <w:t>Anton Zima</w:t>
        <w:tab/>
        <w:tab/>
        <w:t>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len návrhovej komisie</w:t>
        <w:tab/>
        <w:tab/>
        <w:t>Ján Mäsiar</w:t>
        <w:tab/>
        <w:tab/>
        <w:t>.............................................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len návrhovej komisie</w:t>
        <w:tab/>
        <w:tab/>
        <w:t>Marek Pál</w:t>
        <w:tab/>
        <w:tab/>
        <w:t>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u w:val="single"/>
      </w:rPr>
    </w:pPr>
    <w:r>
      <w:rPr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hanging="720"/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5:00Z</dcterms:created>
  <dc:creator>PC</dc:creator>
  <dc:description/>
  <cp:keywords/>
  <dc:language>en-US</dc:language>
  <cp:lastModifiedBy>Ján Baláž</cp:lastModifiedBy>
  <cp:lastPrinted>2021-07-09T08:48:00Z</cp:lastPrinted>
  <dcterms:modified xsi:type="dcterms:W3CDTF">2021-07-09T06:50:00Z</dcterms:modified>
  <cp:revision>9</cp:revision>
  <dc:subject/>
  <dc:title>Číslo:</dc:title>
</cp:coreProperties>
</file>