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ZNESENIE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 riadnej konferencie OblFZ Prievidza, konanej 04.07.201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Dome kultúry mesta Nov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2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lFZ Prievidza konštatuje, že riadna konferencia OblFZ Prievidza bola zvolaná v súlade so Stanovami OblFZ Prievid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3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schvaľuje za skrutátorov: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Hlavný skrutátor Peter Krištín , skrutátori  Jozef Kučera a Karol Kostolányi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szCs w:val="32"/>
        </w:rPr>
        <w:t>Riadna konferencia OblFZ Prievidza schvaľuje za overovateľov zápisnice :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Marián Petic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eter Letavay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schválila pracovné predsedníctvo v zložení:   Anton Laco, Marian Mikula,  Ján Martina, Jozef Mišák, Marek Grolmus.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szCs w:val="32"/>
        </w:rPr>
        <w:t>Riadna konferencia OblFZ Prievidza schválila  mandátovú  komisiu v zložení :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redseda komisie - Ľubomír Štrbák</w:t>
        <w:tab/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Členovia komisie - Martin Kližan, Peter Šinský 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szCs w:val="32"/>
        </w:rPr>
        <w:t>Riadna konferencia OblFZ Prievidza schválila návrhovú komisiu v zložení :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Predseda komisie  - Anton Zima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Členovia komisie - Miroslav Gaman,  Milan Došek.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4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berie na vedomie správu mandátovej komisi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Uznesenie k bodu 5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schvaľuje predložený program riadnej konferencie OblFZ Prievidz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nesenie k bodu 6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lFZ Prievidza berie na vedomie ocenenie zaslúžilých funkcionárov pri dožití životných jubileí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Viliam HAČKO</w:t>
        <w:tab/>
        <w:tab/>
        <w:t>TJ Slovan Brodzany</w:t>
        <w:tab/>
        <w:tab/>
        <w:tab/>
        <w:t>60 rokov</w:t>
        <w:tab/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Štefan ZAŤKO</w:t>
        <w:tab/>
        <w:tab/>
        <w:t>OFK Baník Lehota pod Vtáčnikom</w:t>
        <w:tab/>
        <w:t>60 rokov</w:t>
        <w:tab/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Roman RANDZIAK</w:t>
        <w:tab/>
        <w:tab/>
        <w:t>OFK Klátova Nová Ves</w:t>
        <w:tab/>
        <w:tab/>
        <w:tab/>
        <w:t>60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Jozef KUČERA</w:t>
        <w:tab/>
        <w:tab/>
        <w:t>OblFZ Prievidza</w:t>
        <w:tab/>
        <w:tab/>
        <w:tab/>
        <w:tab/>
        <w:t>60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softHyphen/>
        <w:softHyphen/>
        <w:t>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gor SVITOK</w:t>
        <w:tab/>
        <w:tab/>
        <w:tab/>
        <w:t>TJ Partizán Cigeľ</w:t>
        <w:tab/>
        <w:tab/>
        <w:tab/>
        <w:tab/>
        <w:t>65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Štefan MJARTAN</w:t>
        <w:tab/>
        <w:tab/>
        <w:t>TJ Partizán Cigeľ</w:t>
        <w:tab/>
        <w:tab/>
        <w:tab/>
        <w:tab/>
        <w:t>65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nton LAUKO</w:t>
        <w:tab/>
        <w:tab/>
        <w:t>OFK Klátova Nová Ves</w:t>
        <w:tab/>
        <w:tab/>
        <w:tab/>
        <w:t>65 rokov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Ľubomír ŠESTÁK</w:t>
        <w:tab/>
        <w:tab/>
        <w:t>FK Iskra Nováky</w:t>
        <w:tab/>
        <w:tab/>
        <w:tab/>
        <w:tab/>
        <w:t>65 rokov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Jaroslav MIKUŠ</w:t>
        <w:tab/>
        <w:tab/>
        <w:t>TJ Partizán Miezgovce</w:t>
        <w:tab/>
        <w:tab/>
        <w:tab/>
        <w:t>65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lavomír LECH</w:t>
        <w:tab/>
        <w:tab/>
        <w:t>TJ Partizán Miezgovce</w:t>
        <w:tab/>
        <w:tab/>
        <w:tab/>
        <w:t>65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tanislav KLUKA</w:t>
        <w:tab/>
        <w:tab/>
        <w:t>TJ Slovan Brodzany</w:t>
        <w:tab/>
        <w:tab/>
        <w:tab/>
        <w:t>70 rokov</w:t>
        <w:tab/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nton ČUKAN</w:t>
        <w:tab/>
        <w:tab/>
        <w:t>MFC Spartak Bánovce nad Bebravou</w:t>
        <w:tab/>
        <w:t>70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tanislav JAKUBIS</w:t>
        <w:tab/>
        <w:tab/>
        <w:t>FK Iskra Nováky</w:t>
        <w:tab/>
        <w:tab/>
        <w:tab/>
        <w:tab/>
        <w:t>70 rokov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nton PROKOPOVIČ</w:t>
        <w:tab/>
        <w:t>FK Iskra Nováky</w:t>
        <w:tab/>
        <w:tab/>
        <w:tab/>
        <w:tab/>
        <w:t>70 rokov</w:t>
        <w:tab/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Jozef Zajačka</w:t>
        <w:tab/>
        <w:tab/>
        <w:t>TJ Slovan Oslany</w:t>
        <w:tab/>
        <w:tab/>
        <w:tab/>
        <w:tab/>
        <w:t>70 rokov</w:t>
        <w:tab/>
      </w:r>
    </w:p>
    <w:p>
      <w:pPr>
        <w:pStyle w:val="Normal"/>
        <w:tabs>
          <w:tab w:val="clear" w:pos="708"/>
          <w:tab w:val="left" w:pos="2172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nton ŠKOLKA</w:t>
        <w:tab/>
        <w:tab/>
        <w:t>TJ Nový Život Veľké Uherce</w:t>
        <w:tab/>
        <w:tab/>
        <w:t>70 rokov</w:t>
      </w:r>
    </w:p>
    <w:p>
      <w:pPr>
        <w:pStyle w:val="Normal"/>
        <w:rPr>
          <w:b/>
          <w:b/>
          <w:bCs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Ján ĎURINA</w:t>
        <w:tab/>
        <w:tab/>
        <w:tab/>
        <w:t>TJ Partizán Cigeľ</w:t>
        <w:tab/>
        <w:tab/>
        <w:tab/>
        <w:tab/>
        <w:t>75 rokov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_Hlk12952215"/>
      <w:bookmarkEnd w:id="0"/>
      <w:r>
        <w:rPr>
          <w:rFonts w:cs="Calibri" w:ascii="Calibri" w:hAnsi="Calibri"/>
          <w:b/>
          <w:sz w:val="28"/>
          <w:szCs w:val="28"/>
        </w:rPr>
        <w:t>Ocenenie bronzovým odznakom SFZ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Vladimír JONÁŠ</w:t>
        <w:tab/>
        <w:t>MFK Baník Handlová</w:t>
        <w:tab/>
        <w:tab/>
        <w:tab/>
        <w:t>90 rokov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bookmarkStart w:id="1" w:name="_Hlk12952215"/>
      <w:bookmarkStart w:id="2" w:name="_Hlk12952215"/>
      <w:bookmarkEnd w:id="2"/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7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 schvaľuje  správu o činnosti OblFZ Prievidza od ostatnej konferencie OblFZ Prievidza  prednesenú predsedom OblFZ Prievidza p. Antonom Lacom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8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berie na vedomie správu o hospodárení OblFZ Prievidza k 31.05. 2019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9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berie na vedomie správu revíznej komisie OblFZ Prievidza prednesenú kontrolórom OblFZ Prievidza p. Marekom Grolmusom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10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Riadna konferencia OblFZ Prievidza berie na vedomie diskusné príspevky prednesené na riadnej konferencii OblFZ Prievidza a ukladá  VV OblFZ Prievidza zaoberať sa na najbližšom zasadnutí VV OblFZ Prievidza prednesenými diskusnými príspevkami a podať informáciu o ich vyhodnotení v uznesení VV OblFZ Prievidza.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11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iadna konferencia OblFZ Prievidza berie na vedomie informáciu o prijatých uzneseniach z riadnej konferencie OblFZ Prievidza konanej dňa 04.07.2019 v Dome kultúry v  Novákoch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a návrhovej komisie</w:t>
        <w:tab/>
        <w:tab/>
        <w:t>Člen návrhovej komisie</w:t>
        <w:tab/>
        <w:t>Člen návrhovej komisie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 Zima</w:t>
        <w:tab/>
        <w:tab/>
        <w:tab/>
        <w:t xml:space="preserve">      Miroslav Gaman</w:t>
        <w:tab/>
        <w:tab/>
        <w:t xml:space="preserve">         Milan Doš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Freestyle Script" w:hAnsi="Freestyle Script"/>
        </w:rPr>
        <w:t>Anton Zima</w:t>
        <w:tab/>
        <w:tab/>
        <w:tab/>
        <w:tab/>
        <w:tab/>
        <w:tab/>
        <w:t>Miroslav Gaman</w:t>
        <w:tab/>
        <w:tab/>
        <w:tab/>
      </w:r>
      <w:r>
        <w:rPr>
          <w:rFonts w:cs="Calibri" w:ascii="Freestyle Script" w:hAnsi="Freestyle Script"/>
          <w:i/>
          <w:iCs/>
        </w:rPr>
        <w:t>Milan Doš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2:00Z</dcterms:created>
  <dc:creator>PC</dc:creator>
  <dc:description/>
  <cp:keywords/>
  <dc:language>en-US</dc:language>
  <cp:lastModifiedBy>Sekretar</cp:lastModifiedBy>
  <cp:lastPrinted>2019-07-04T08:46:00Z</cp:lastPrinted>
  <dcterms:modified xsi:type="dcterms:W3CDTF">2019-07-15T13:50:00Z</dcterms:modified>
  <cp:revision>10</cp:revision>
  <dc:subject/>
  <dc:title>Číslo:</dc:title>
</cp:coreProperties>
</file>