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4536" w:leader="none"/>
          <w:tab w:val="right" w:pos="9072" w:leader="none"/>
        </w:tabs>
        <w:rPr>
          <w:b/>
          <w:b/>
          <w:sz w:val="36"/>
          <w:szCs w:val="36"/>
        </w:rPr>
      </w:pPr>
      <w:r>
        <w:rPr>
          <w:b/>
          <w:sz w:val="36"/>
          <w:szCs w:val="36"/>
        </w:rPr>
        <w:tab/>
        <w:t>SPRÁVA  PREDSEDU  OblFZ  PRIEVIDZA</w:t>
        <w:tab/>
      </w:r>
    </w:p>
    <w:p>
      <w:pPr>
        <w:pStyle w:val="Normal"/>
        <w:jc w:val="center"/>
        <w:rPr>
          <w:b/>
          <w:b/>
          <w:sz w:val="36"/>
          <w:szCs w:val="36"/>
        </w:rPr>
      </w:pPr>
      <w:r>
        <w:rPr>
          <w:b/>
          <w:sz w:val="36"/>
          <w:szCs w:val="36"/>
        </w:rPr>
        <w:t>Hodnotiaca konferencia OblFZ  Prievidza</w:t>
      </w:r>
    </w:p>
    <w:p>
      <w:pPr>
        <w:pStyle w:val="Normal"/>
        <w:tabs>
          <w:tab w:val="clear" w:pos="708"/>
          <w:tab w:val="center" w:pos="4536" w:leader="none"/>
          <w:tab w:val="right" w:pos="9072" w:leader="none"/>
        </w:tabs>
        <w:rPr>
          <w:b/>
          <w:b/>
          <w:sz w:val="36"/>
          <w:szCs w:val="36"/>
        </w:rPr>
      </w:pPr>
      <w:r>
        <w:rPr>
          <w:b/>
          <w:sz w:val="36"/>
          <w:szCs w:val="36"/>
        </w:rPr>
        <w:tab/>
        <w:t xml:space="preserve"> 24.2.2012Nováky</w:t>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b/>
        </w:rPr>
        <w:t xml:space="preserve">          </w:t>
      </w:r>
      <w:r>
        <w:rPr>
          <w:b/>
        </w:rPr>
        <w:t xml:space="preserve">V úvode mojej správy v krátkosti spomeniem situáciu v SFZ po Volebnej konferencii SFZ na jeseň 2010. Máme tu teraz vrcholového zástupcu SFZ, prezidenta pána Jána Kováčika , ktorý Vám určite vo svojom príspevku povie viac a priamo z prvej ruky. Ja sa vyjadrím ku vzťahu SFZ a oblastný zväz. </w:t>
      </w:r>
    </w:p>
    <w:p>
      <w:pPr>
        <w:pStyle w:val="Normal"/>
        <w:jc w:val="both"/>
        <w:rPr>
          <w:b/>
          <w:b/>
        </w:rPr>
      </w:pPr>
      <w:r>
        <w:rPr>
          <w:b/>
        </w:rPr>
        <w:t>Po konferencii SFZ došlo k takmer úplnej zmene vedenia SFZ. Zmenili sa však hlavne dvaja vrcholový funkcionári, prezidentom sa stal pán Ján Kováčik a generálnym sekretárom pán Jožko Kliment. Zmenila sa ale hlavne filozofia riadenia zväzu.</w:t>
      </w:r>
    </w:p>
    <w:p>
      <w:pPr>
        <w:pStyle w:val="Normal"/>
        <w:jc w:val="both"/>
        <w:rPr/>
      </w:pPr>
      <w:r>
        <w:rPr>
          <w:b/>
        </w:rPr>
        <w:t>Ja zo svojej pozície môžem hodnotiť túto zmenu vysoko pozitívne. Pred konferenciou SFZ som dal súčasnému prezidentovi otázku, ako si predstavuje svoju činnosť ako prezident ku vzťahu k regiónom a oblastným zväzom. Pán Kováčik mi povedal, že môže garantovať to, že za štyri roky urobí z nášho združenie spoločnosť, ktorá bude mať jasne nastavené pravidlá a systém riadenia. To ešte nevedel, čo ho bude po zvolení čakať v ekonomickej oblasti. To ste však asi čítali v médiach. Ja môžem dnes povedať, že na SFZ sa začína pracovať v prospech futbalu a verím, že to čoskoro pocítime pozitívne aj na úrovni oblastného zväzu.</w:t>
      </w:r>
    </w:p>
    <w:p>
      <w:pPr>
        <w:pStyle w:val="Normal"/>
        <w:jc w:val="both"/>
        <w:rPr>
          <w:b/>
          <w:b/>
        </w:rPr>
      </w:pPr>
      <w:r>
        <w:rPr>
          <w:b/>
        </w:rPr>
        <w:t>O stave na SFZ a reprezentácii nebudem hovoriť, ku tomu sa nám určite vyjadrí sám pán prezident.</w:t>
      </w:r>
    </w:p>
    <w:p>
      <w:pPr>
        <w:pStyle w:val="Normal"/>
        <w:jc w:val="both"/>
        <w:rPr/>
      </w:pPr>
      <w:r>
        <w:rPr>
          <w:b/>
        </w:rPr>
        <w:t>Na SFZ v súčasnosti dochádza k zavedeniu ISSF (informačný systém slovenského futbalu), ktorý sa dotýka aj nás a budete s ním pracovať v budúcnosti aj vy všetci. Ide hlavne o centrálnu registráciu hráčov. Po kompletnom zavedení tohto systému budete si vy a vaši hráči realizovať všetky prestupy a hosťovania sami bez nutnosti chodenia na matriky OblFZ, alebo ZsFZ. Podrobnú informáciu Vám povie zástupca SFZ pán Ján Letko, ktorý je zodpovedný za zavedenie tohto systému v celom SFZ. (poprosím ho aby bol vo svojom príspevku stručný).</w:t>
      </w:r>
    </w:p>
    <w:p>
      <w:pPr>
        <w:pStyle w:val="Normal"/>
        <w:jc w:val="both"/>
        <w:rPr/>
      </w:pPr>
      <w:r>
        <w:rPr>
          <w:b/>
        </w:rPr>
        <w:t>V budúcnosti sa predpokladá, že aj zápis o stretnutí sa bude vypisovať elektronicky aj na našej úrovni. Bude si to však vyžadovať podporu SFZ. Každý klub by mal mať na ihrisku k dispozícii notebook, tlačiareň a prístup na internet.</w:t>
      </w:r>
    </w:p>
    <w:p>
      <w:pPr>
        <w:pStyle w:val="Normal"/>
        <w:jc w:val="both"/>
        <w:rPr>
          <w:b/>
          <w:b/>
        </w:rPr>
      </w:pPr>
      <w:r>
        <w:rPr>
          <w:b/>
        </w:rPr>
        <w:t>Určite to pre Vás teraz znie utopisticky, ale žijeme v 21 storočí, technika ide dopredu a verím, že to spolu určite dokáže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Diskutovanou témou na SFZ je nutnosť reorganizácie súťaží. Návrh je, aby boli v rámci SFZ zrušené tretie ligy, ktoré by mali prejsť pod riadenie regiónov. Nie sú ešte vyjasnené pravidlá s úniou ligových klubov, ktorá riadi dve najvyššie súťaže v SFZ.  V prípade, že tretia liga západ sa zruší, do ZsFZ by v súčasnej dobe prišlo trinásť mužstiev z nášho regiónu, ktoré tam teraz hrajú a to bude mať následne dopad aj na naše mužstvá. Následne na to sa pripravuje aj reorganizácia súťaží v ZsFZ. K reorganizácii ale príde najskôr od súťažného ročníka 2013 – 2014.</w:t>
      </w:r>
    </w:p>
    <w:p>
      <w:pPr>
        <w:pStyle w:val="Normal"/>
        <w:jc w:val="both"/>
        <w:rPr>
          <w:b/>
          <w:b/>
        </w:rPr>
      </w:pPr>
      <w:r>
        <w:rPr>
          <w:b/>
        </w:rPr>
      </w:r>
    </w:p>
    <w:p>
      <w:pPr>
        <w:pStyle w:val="Normal"/>
        <w:jc w:val="both"/>
        <w:rPr>
          <w:b/>
          <w:b/>
        </w:rPr>
      </w:pPr>
      <w:r>
        <w:rPr>
          <w:b/>
        </w:rPr>
        <w:t xml:space="preserve">Stav a situácia v ZsFZ po volebnej konferencii 2010:  </w:t>
      </w:r>
    </w:p>
    <w:p>
      <w:pPr>
        <w:pStyle w:val="Normal"/>
        <w:jc w:val="both"/>
        <w:rPr>
          <w:b/>
          <w:b/>
        </w:rPr>
      </w:pPr>
      <w:r>
        <w:rPr>
          <w:b/>
        </w:rPr>
        <w:t xml:space="preserve">K zmene došlo aj na čele ZsFZ. Predsedom ZsFZ sa stal pán Ladislav Gádoši a došlo aj k dvom zmenám vo VV ZsFZ, kde boli zvolení pán Ján Panák z PB a pán Rastislav Kubica z Tlmáč. Ja som bol zvolený konferenciou opäť za predsedu ReK ZsFZ.  Náš zástupca Róbert Šuník, súčasný prezident FC Baník Horná Nitra bol zvolený do Rady SFZ. </w:t>
      </w:r>
    </w:p>
    <w:p>
      <w:pPr>
        <w:pStyle w:val="Normal"/>
        <w:jc w:val="both"/>
        <w:rPr>
          <w:b/>
          <w:b/>
        </w:rPr>
      </w:pPr>
      <w:r>
        <w:rPr>
          <w:b/>
        </w:rPr>
        <w:t xml:space="preserve">Pozícia OblFZ PD je v súčasnosti úplne iná, ako bola pred šiestimi rokmi. Dnes všetci funkcionári od SFZ, ZsFZ až po oblastné zväzy rešpektujú, že náš OblFZ patrí medzi najväčšie zväzy na Slovensku, a tak sa aj ku nám správajú. Všetci naši zástupcovia boli zvolení do komisií tak, ako sme ich my navrhli. Pán M. Vlk pracuje v DK SFZ, a je predsedom DK ZsFZ, pán K. Drozd je členom ŠTK ZsFZ, pán S. Cifrík je členom KR ZsFZ, pán Š. Hodoško je členom úseku delegátov KR ZsFZ, pán P. Mojžiš je členom TMK ZsFZ, pán J. Blaháč je členom KM a ŠF ZsFZ, kde pracuje aj pán J. Baláž, ktorý bol menovaný aj za koordinátora ženského futbalu v ZsFZ a pani Z. Štrpková pracuje v DK ZsFZ ako zapisovateľka. Verím, že všetkých týchto ľudí poznáte, oni sú Vám v prípade potreby ochotní podať informácie a pomôcť Vám podľa ich možností. </w:t>
      </w:r>
    </w:p>
    <w:p>
      <w:pPr>
        <w:pStyle w:val="Normal"/>
        <w:jc w:val="both"/>
        <w:rPr>
          <w:b/>
          <w:b/>
        </w:rPr>
      </w:pPr>
      <w:r>
        <w:rPr>
          <w:b/>
        </w:rPr>
        <w:t xml:space="preserve">V ZsFZ už niekoľko rokov rezonuje požiadavka ObFZ TO a NR na nutnosť reorganizácií piatych líg. Mužstvá z týchto dvoch zväzov nechcú postupovať a hrať piatu ligu ZsFZ, pretože vzdialenosti sú pre nich príliš veľké (napr. TO hrajú s SE a musia cestovať až na Záhorie). ZsFZ vytvoril komisiu, ktorá má pripraviť lepší model súťaží, ako je ten doterajší. Zaoberala sa tým aj Rada ZsFZ, ale bolo rozhodnuté, že sa počká na schválenie reorganizácie v SFZ.  Návrh je, aby bola samostatná piata liga PD a TO. Nám síce vyhovuje aj súčasný model, ale podporili  sme myšlienku samostatnej súťaže s TO. Naše mužstvá by hrali viac derby zápasov, lebo okresy PE a BN patrili k okresu TO a určité vzťahy medzi klubmi pretrvávajú dodnes a aj vzdialenosti by sa pre väčšinu našich mužstiev znížili. My máme dnes v piatej lige sever sedem mužstiev a tento počet by sa ešte zvýšil a takáto piata liga by bola určite pre naše mužstvá atraktívna. Táto zmena ale môže nastať až od ročníka 2013/14.  </w:t>
      </w:r>
    </w:p>
    <w:p>
      <w:pPr>
        <w:pStyle w:val="Normal"/>
        <w:jc w:val="both"/>
        <w:rPr>
          <w:b/>
          <w:b/>
        </w:rPr>
      </w:pPr>
      <w:r>
        <w:rPr>
          <w:b/>
        </w:rPr>
      </w:r>
    </w:p>
    <w:p>
      <w:pPr>
        <w:pStyle w:val="Normal"/>
        <w:jc w:val="both"/>
        <w:rPr>
          <w:b/>
          <w:b/>
        </w:rPr>
      </w:pPr>
      <w:r>
        <w:rPr>
          <w:b/>
        </w:rPr>
        <w:t xml:space="preserve">Stav a situácia v OblFZ PD. </w:t>
      </w:r>
    </w:p>
    <w:p>
      <w:pPr>
        <w:pStyle w:val="Normal"/>
        <w:jc w:val="both"/>
        <w:rPr>
          <w:b/>
          <w:b/>
        </w:rPr>
      </w:pPr>
      <w:r>
        <w:rPr>
          <w:b/>
        </w:rPr>
        <w:t>V rýchlosti zhodnotím činnosť jednotlivých orgánov:</w:t>
      </w:r>
    </w:p>
    <w:p>
      <w:pPr>
        <w:pStyle w:val="Normal"/>
        <w:jc w:val="both"/>
        <w:rPr>
          <w:b/>
          <w:b/>
        </w:rPr>
      </w:pPr>
      <w:r>
        <w:rPr>
          <w:b/>
          <w:u w:val="single"/>
        </w:rPr>
        <w:t>Rada OblFZ PD</w:t>
      </w:r>
      <w:r>
        <w:rPr>
          <w:b/>
        </w:rPr>
        <w:t xml:space="preserve"> – po prvý krát sa stalo, že do rady boli zvolení len zástupcovia klubov. Päť z dvanástich členov rady sú starostovia obcí. Toto ja hodnotím ako veľmi pozitívne, lebo futbal na dedinách stojí na podpore obcí a máme informácie z prvej ruky, ako to v našich samosprávach vyzerá. Činnosť rady hodnotím vysoko pozitívne, členovia rady sa pravidelne zúčastňovali zasadnutí. Rada zasadala v zmysle stanov dvakrát ročne a mali sme aj mimoriadnu radu s jedným bodom programu – návrh na zmenu počtu mužstiev v MO a reorganizáciu prvých tried. Vzhľadom k pripravovanej reorganizácií súťaží SFZ a ZsFZ nedošlo k žiadnej zmene. Chceli sme znížiť počet mužstiev v MO na štrnásť z dôvodu zlého stavu HP na začiatku jarnej časti. Zmena nebola schválená, lebo v prípade zostupu viacerých mužstiev z piatej ligy by sa mohlo stať, že by sme mali v druhých triedach veľa mužstiev a mohlo by sa stať, že v niektorej druhej triede by sme mali 16 až 17 mužstiev a problém, ktorý sme chceli vyriešiť by nastal v druhej triede, ako to bolo už v minulosti. Taktiež zaznela požiadavka z okresu PE na vytvorenie samostatnej prvej triedy pre PE a BN zvlášť. Tu by ale museli všetky mužstvá z týchto okresov spĺňať požiadavky mládežníckych mužstiev zaradených v súťaží, čo by mohlo niektorým malým klubom, ktoré hrajú druhú triedu a je náborová, spôsobiť problém. </w:t>
      </w:r>
    </w:p>
    <w:p>
      <w:pPr>
        <w:pStyle w:val="Normal"/>
        <w:jc w:val="both"/>
        <w:rPr>
          <w:b/>
          <w:b/>
        </w:rPr>
      </w:pPr>
      <w:r>
        <w:rPr>
          <w:b/>
        </w:rPr>
      </w:r>
    </w:p>
    <w:p>
      <w:pPr>
        <w:pStyle w:val="Normal"/>
        <w:jc w:val="both"/>
        <w:rPr/>
      </w:pPr>
      <w:r>
        <w:rPr>
          <w:b/>
        </w:rPr>
        <w:t xml:space="preserve">Zmena stanov OblFZ PD. Na poslednom zasadnutí Rady OblFZ PD sme na pokyn SFZ upravovali aj naše stanovy. Potvrdenie tejto zmeny máme ako samostatný bod. SFZ požadoval od všetkých regionálnych zväzov a OblFZ zmenu v článku delegáti konferencie. Delegátom konferencie s právom hlasovať v rámci OblFZ môžu byť len zástupcovia FK a TJ. Doteraz boli delegátmi s právom hlasovať aj členovia rady. Tak mohlo byť, že jeden náš člen mohol mať na konferencii aj dvoch zástupcov s právom hlasovať. Táto zmena prináša väčšiu spravodlivosť a členovia rady ju jednohlasne schválil. Chcel by som Vás poprosiť, aby ste v bode potvrdenie zmeny stanov toto rozhodnutie potvrdili, lebo je to pre Vás všetkých spravodlivejšie.   </w:t>
      </w:r>
    </w:p>
    <w:p>
      <w:pPr>
        <w:pStyle w:val="Normal"/>
        <w:jc w:val="both"/>
        <w:rPr>
          <w:b/>
          <w:b/>
        </w:rPr>
      </w:pPr>
      <w:r>
        <w:rPr>
          <w:b/>
        </w:rPr>
      </w:r>
    </w:p>
    <w:p>
      <w:pPr>
        <w:pStyle w:val="Normal"/>
        <w:jc w:val="both"/>
        <w:rPr>
          <w:b/>
          <w:b/>
        </w:rPr>
      </w:pPr>
      <w:r>
        <w:rPr>
          <w:b/>
          <w:u w:val="single"/>
        </w:rPr>
        <w:t>VV OblFZ  PD -</w:t>
      </w:r>
      <w:r>
        <w:rPr>
          <w:b/>
        </w:rPr>
        <w:t xml:space="preserve">   pracuje v zložení, tak ako bol zvolený na Volebnej konferencii. Zasadá pravidelne v zmysle stanov raz mesačne. Cieľom VV je  zabezpečiť chod oblastného zväzu a v spolupráci s odbornými komisiami vytvoriť kompletný servis pre kluby. S odstupom času môžem zhodnotiť bezhotovostný styk klubov a delegovaných osôb ako veľmi dobré rozhodnutie. K tomuto sme my ako jedny z prvých na Slovensku pristúpili  a veľmi sa nám to osvedčilo. Odbremenili sme kluby od vedenia evidencie, styku so sociálnou poisťovňou a daňovým úradom.  Aj napriek veľmi ťažkej ekonomickej situácie v jednotlivých obciach a kluboch sa nám darí v spolupráci s Vami zabezpečiť pravidelnosť splátok na delegované osoby. Za toto patrí vďaka a uznanie Vám všetkým a Vašim samosprávam. Toto sa napríklad nedá povedať na SFZ, kde si kluby, ktoré hrajú najvyššie súťaže neplnia túto základnú povinnosť. </w:t>
      </w:r>
    </w:p>
    <w:p>
      <w:pPr>
        <w:pStyle w:val="Normal"/>
        <w:jc w:val="both"/>
        <w:rPr>
          <w:b/>
          <w:b/>
        </w:rPr>
      </w:pPr>
      <w:r>
        <w:rPr>
          <w:b/>
        </w:rPr>
        <w:t xml:space="preserve">Jedným z hlavných cieľov VV je zabezpečiť podporu mládežníckeho a hlavne žiackeho futbalu. Dnes, keď sa už realizovalo nahrávanie registrácie žiakov do centrálneho registra SFZ vidíme, že sme najväčší OBFZ aj z tohto pohľadu. Náš sekretár – ako matrikár OblFZ zaregistroval do centrálneho registra viac ako 2600 žiakov a žiačok, čo je jednoznačne najviac na Slovensku. </w:t>
      </w:r>
    </w:p>
    <w:p>
      <w:pPr>
        <w:pStyle w:val="Normal"/>
        <w:jc w:val="both"/>
        <w:rPr>
          <w:b/>
          <w:b/>
        </w:rPr>
      </w:pPr>
      <w:r>
        <w:rPr>
          <w:b/>
        </w:rPr>
        <w:t xml:space="preserve">VV sa snaží podporovať mládež aj tým, že každý rok zakupuje lopty pre tieto kategórie. OblFZ v roku 2011 podal dve žiadosti o grant na podporu technického vybavenia pre naše prípravky. Oba projekty , jeden pre EoN a druhý pre Slovenskú sporiteľňu boli neúspešné. Cítime a vidíme v tom aj krivdu, lebo sme presvedčení, že mládežnícky futbal na vidieku sa dá podporovať hlavne formou cez OblFZ. My sme garantovali, že z projektu na sumu cca. 10 000,€ doplatíme z našich zdrojov 20%. Chceli sme pre mužstva prípraviek zabezpečiť nákup lôpt, rozlišovacích viest pre deti a technických pomôcok, ako sú slalomové bránky, rôzne kužele.... My by sme zabezpečili, aby sa tento materiál dostal aj do tej najmenšej dedinky, ktorá sa snaží získať deti do našej veľkej futbalovej rodiny a sama takýto projekt nikdy nepodá, lebo nebude mať zdroje na spolufinancovanie. Žiaľ prišli sme na to, že bez lobingu sa to nedá. Tieto zdroje si väčšinou opäť rozdelia veľký a silný. Nevzdávame sa, v prípade, že budú aj v tomto roku podobné projekty, opäť sa budeme uchádzať  o získanie prostriedkov pre naše deti. Hovoril som na túto tému už aj s pánom prezidentom SFZ, ktorý prisľúbil pomoc v tejto oblasti. SFZ má pripravenú spoluprácu so Slovenskou sporiteľňou, Poštovou bankou, Tiposom a s niektorými ďalšími partnermi a dúfam, že podpora žiackeho futbalu touto formou sa na Slovensku osvedčí. Aj keď sme boli neúspešní v podávaní projektov, VV sa rozhodol, že v tomto roku podporíme mužstvá prípraviek viac ako v minulosti. Na aktíve ŠTK v lete 2011 by sme chceli pre každé mužstvo prípraviek zabezpečiť minimálne po päť lôpt, lebo tie sú základom pre tréning a lopty menšej veľkosti zostanú len im, lebo pre mužov by boli nevyhovujúce. Chceli by sme na tento účel  použiť 2000,- €.  </w:t>
      </w:r>
    </w:p>
    <w:p>
      <w:pPr>
        <w:pStyle w:val="Normal"/>
        <w:jc w:val="both"/>
        <w:rPr/>
      </w:pPr>
      <w:r>
        <w:rPr>
          <w:b/>
        </w:rPr>
        <w:t>V minulom roku VV podporil vytvorenie mužstva našich žiačok. Tieto mali jednoznačný úspech, lebo v príprave sa im podarilo porážať aj mužstvá žiačok Slovana a na prípravný zápas si náš výber pozvala aj reprezentácia SFZ žien do 17 rokov a v tomto reprezentačnom výbere už hrali aj dve naše dievčatá. Nebyť tohto kroku a vytvorenia výberu by pravdepodobne nikto o nich nevedel a dnes im už ženské mužstvá ponúkajú možnosť návštevy škôl v ich mestách, len aby hrali za ich mužstvo. Niekoľko ich už hrá aj za ligové mužstvá žien.</w:t>
      </w:r>
    </w:p>
    <w:p>
      <w:pPr>
        <w:pStyle w:val="Normal"/>
        <w:jc w:val="both"/>
        <w:rPr>
          <w:b/>
          <w:b/>
        </w:rPr>
      </w:pPr>
      <w:r>
        <w:rPr>
          <w:b/>
        </w:rPr>
        <w:t xml:space="preserve">VV hodnotí pozitívne aj krok zlúčenia mužstiev Prievidze a Handlovej. Vytvorenie klubu FC Baník Horná Nitra je zárukou toho, že deti z nášho regiónu budú mať kde hrať aj najvyššie žiacke a dorastenecké súťaže. Takú malú zásluhu na tomto máme aj my, lebo sme boli nápomocní pri vytvorení klubu FK Prievidza 2010, ktorý vznikol na podporu mládežníckeho futbalu a pri zlúčení klubov sme mali v regióne II. žiacku ligu a II. dorasteneckú ligu. Verím, že vrcholový futbal sa na Hornú Nitru po čase vráti, lebo tak ako sme silný počtom klubov v ZsFZ, kde máme najviac mužstiev v súťažiach SFZ dospelých náš OblFZ  nemá žiadne mužstvo.    </w:t>
      </w:r>
    </w:p>
    <w:p>
      <w:pPr>
        <w:pStyle w:val="Normal"/>
        <w:jc w:val="both"/>
        <w:rPr/>
      </w:pPr>
      <w:r>
        <w:rPr>
          <w:b/>
        </w:rPr>
        <w:t xml:space="preserve">VV sa na svojich zasadnutiach niekoľko krát zaoberal neprístojnosťami na našich ihriskách. Otázka stojí, čo robiť a ako tento neduh znížiť. Je predsa nemysliteľné, aby na naše štadióny v nedeľu chodila záchranka a odvážala zranených po bitkách. Pre toto určite futbal nerobíme. Napríklad na jeseň 2011 sme mali  prípady, kedy po stretnutí došlo k bitke hráčov a to tak, že zraneného musí odviesť RZP. Ja som mal telefón, keď mi jeden človek oznamoval, že na štadión do Navojoviec musela prísť helikoptéra pre zraneného, čo našťastie nebola nakoniec pravda. Druhý prípad, ktorý má aj trestno – právnu dohru je z Kľačna, keď divák čaká rozhodcu aj hodinu po stretnutí a tak ho zbije, že ten je PN. Len za to, že dal jeho synovi ŽK. Tu nejde o to, že niekto vybuchne a v návale emócií koná skratovo. Tu už ide o úmysel, lebo nie že ho udrie, ale ešte ho aj na zemi kopá. </w:t>
      </w:r>
    </w:p>
    <w:p>
      <w:pPr>
        <w:pStyle w:val="Normal"/>
        <w:jc w:val="both"/>
        <w:rPr/>
      </w:pPr>
      <w:r>
        <w:rPr>
          <w:b/>
        </w:rPr>
        <w:t>Toto určite nie. Futbal pre toto robiť nebudeme. Disciplinárna komisia bude v takýchto prípadoch nekompromisná a bude v takýchto prípadoch dávať tresty určite na hornej hranici DP. Po takejto nedeli som si ja a aj viacerí moji kolegovia kládli otázku , „potrebujem toto riešiť “ a poviem Vám pravdu, že po nedeli, keď sa stali tieto dva prípady sme mali v piatok radu a členom rady som povedal, že to nemá význam  a ja nie som ochotný ako predseda zväzu niesť za toto zodpovednosť. Dodnes chodí na OblFZ vyšetrovateľ a rieši tento prípad.</w:t>
      </w:r>
    </w:p>
    <w:p>
      <w:pPr>
        <w:pStyle w:val="Normal"/>
        <w:jc w:val="both"/>
        <w:rPr>
          <w:b/>
          <w:b/>
        </w:rPr>
      </w:pPr>
      <w:r>
        <w:rPr>
          <w:b/>
        </w:rPr>
        <w:t>Futbal sa dá hrať aj slušne a viem z vlastnej skúsenosti, že príde mužstvo hrať na súperovo ihrisko, ženy hráčov a funkcionárov hostí donesú koláče, ponúknu domácich funkcionárov, tí ich za to ponúknu gulášom a vínom. Po stretnutí si povedia, že majú za sebou peknú nedeľu a priateľsky sa rozídu domov. Zatiaľ takýchto pozitívnych skúsenosti je viac a preto to robíme. Aj touto cestou Vás chcem v mene VV poprosiť aby ste vytvárali na svojich ihriskách žičlivé prostredie pre futbal a robili futbal pre radosť a potešenie divákov a Vás všetký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Komisie:</w:t>
      </w:r>
    </w:p>
    <w:p>
      <w:pPr>
        <w:pStyle w:val="Normal"/>
        <w:jc w:val="both"/>
        <w:rPr/>
      </w:pPr>
      <w:r>
        <w:rPr>
          <w:b/>
          <w:u w:val="double"/>
        </w:rPr>
        <w:t>Športovo technická komisia</w:t>
      </w:r>
      <w:r>
        <w:rPr>
          <w:b/>
        </w:rPr>
        <w:t xml:space="preserve"> – na čele komisie stojí M. Mikula. Ten mal však v priebehu roka 2011 pomerne ťažký úraz a dlhodobo bol PN. Zastupoval ho počas celého obdobia pán E. Pastierik. Môžem zhodnotiť, že sa svojej úlohy zhostil dobre. Predsa je to len človek, ktorý robí v tejto komisii už od roku 1977 , čo je úctyhodných 35 rokov, najdlhšie zo všetkých našich funkcionárov.</w:t>
      </w:r>
    </w:p>
    <w:p>
      <w:pPr>
        <w:pStyle w:val="Normal"/>
        <w:jc w:val="both"/>
        <w:rPr/>
      </w:pPr>
      <w:r>
        <w:rPr>
          <w:b/>
        </w:rPr>
        <w:t xml:space="preserve">Môžem skonštatovať, že práca tejto komisie je na dobrej úrovni, pravidelné aktívy ŠTK pred súťažou sú vždy pripravené dobre.  V našich súťažiach sme odohrali 2079 stretnutí dospelých (1081,998) a 1006 dorasteneckých stretnutí (504,502). Stretnutia žiakov riadi KM a ŠF. Na podnet ŠTK sme sa zaoberali aj znížením počtu mužstiev v MO, lebo ŠTK keď chce pripraviť kalendár zápasov to má veľmi ťažké. My nemôžme hrať zápasy cez týždeň, lebo veľa Vašich hráčov je v práci a na začiatku marca máme ešte na veľa štadiónoch sneh a nevyhovujúce HP. Tento návrh som spomínal pri rade a uvidíme, ako skončia reorganizácie vo vyšších súťažiach. </w:t>
      </w:r>
    </w:p>
    <w:p>
      <w:pPr>
        <w:pStyle w:val="Normal"/>
        <w:jc w:val="both"/>
        <w:rPr>
          <w:b/>
          <w:b/>
        </w:rPr>
      </w:pPr>
      <w:r>
        <w:rPr>
          <w:b/>
        </w:rPr>
      </w:r>
    </w:p>
    <w:p>
      <w:pPr>
        <w:pStyle w:val="Normal"/>
        <w:jc w:val="both"/>
        <w:rPr/>
      </w:pPr>
      <w:r>
        <w:rPr>
          <w:b/>
          <w:u w:val="double"/>
        </w:rPr>
        <w:t>Disciplinárna komisia</w:t>
      </w:r>
      <w:r>
        <w:rPr>
          <w:b/>
        </w:rPr>
        <w:t xml:space="preserve"> – na jej čele stojí opakovane už niekoľko volebných období pán Jaroslav Novotka. DK zasadala pravidelne počas súťažných ročníkov týždeň čo týždeň. O náročnosti práce DK svedčí to, že počas dvoch rokov od poslednej konferencie prijala 1594 uznesení (428,364,459,343). O náročnosti evidencie svedčí aj to, že za toto obdobie bolo udelených 7054 ŽK (3499,3555) a 589 ČK (301,288). </w:t>
      </w:r>
    </w:p>
    <w:p>
      <w:pPr>
        <w:pStyle w:val="Normal"/>
        <w:jc w:val="both"/>
        <w:rPr>
          <w:b/>
          <w:b/>
        </w:rPr>
      </w:pPr>
      <w:r>
        <w:rPr>
          <w:b/>
        </w:rPr>
        <w:t>V predchádzajúcej časti som už spomínal disciplínu a poriadok na našich ihriskách. Najvážnejšie disciplinárne previnenia sú inzultácie. Za toto obdobie sme ich mali 14 (3,3,4,4). DK musela riešiť aj neprístojnosti na štadiónoch, ako sú bitky medzi divákmi a funkcionármi. Niekto môže povedať, že na veľký počet stretnutí tieto čísla nie sú alarmujúce, ale treba si uvedomiť, že každá takáto neprístojnosť sa dotýka konkrétnych ľudí. Niektoré rieši polícia, niekedy si to vyžaduje práceneschopnosť osôb a potom je tento pohľad iný. Chcem Vás aj touto cestou poprosiť, vytvárajte na ihriskách a štadiónoch kultúrne prostredie a urobte všetko pre to, aby sme sa takýmto priestupkom vyhli.</w:t>
      </w:r>
    </w:p>
    <w:p>
      <w:pPr>
        <w:pStyle w:val="Normal"/>
        <w:jc w:val="both"/>
        <w:rPr>
          <w:b/>
          <w:b/>
        </w:rPr>
      </w:pPr>
      <w:r>
        <w:rPr>
          <w:b/>
        </w:rPr>
      </w:r>
    </w:p>
    <w:p>
      <w:pPr>
        <w:pStyle w:val="Normal"/>
        <w:jc w:val="both"/>
        <w:rPr>
          <w:b/>
          <w:b/>
        </w:rPr>
      </w:pPr>
      <w:r>
        <w:rPr>
          <w:b/>
          <w:u w:val="double"/>
        </w:rPr>
        <w:t>Komisia mládeže</w:t>
      </w:r>
      <w:r>
        <w:rPr>
          <w:b/>
        </w:rPr>
        <w:t xml:space="preserve"> – pracuje už 20rokov pod vedením pána Jána Martinu. Naša KM riadi súťaže žiakov a prípraviek a zabezpečuje naše oblastné výbery. </w:t>
      </w:r>
    </w:p>
    <w:p>
      <w:pPr>
        <w:pStyle w:val="Normal"/>
        <w:jc w:val="both"/>
        <w:rPr/>
      </w:pPr>
      <w:r>
        <w:rPr>
          <w:b/>
        </w:rPr>
        <w:t>Pozitívom práce KM , ale aj Vás všetkých, že nám rastie počet žiackych mužstiev a mužstiev prípraviek. V roku 2008/9, sme mali v súťažiach 75 mužstiev, v ročníku 2009/10 – 76 mužstiev,2010/11 -78 mužstiev a v ročníku 2011/12 máme zaradených 83 mužstiev. Toto hovorí o tom, že ideme dobrou cestou a všetci sa staráme o to, aby futbal na vidieku nezanikol. Máme registrovaných viac ako 2600 žiakov. Myslím si, že je správne, že žiacke súťaže riadi KM, ktorá má viac času sa venovať deťom a potom následne má viac informácia pri výbere žiakov do našich výberov.</w:t>
      </w:r>
    </w:p>
    <w:p>
      <w:pPr>
        <w:pStyle w:val="Normal"/>
        <w:jc w:val="both"/>
        <w:rPr>
          <w:b/>
          <w:b/>
        </w:rPr>
      </w:pPr>
      <w:r>
        <w:rPr>
          <w:b/>
        </w:rPr>
        <w:t>Výber našich žiakov sa počas tohto obdobia kvalifikoval na finálový halový turnaj žiakov o pohár predsedu ZsFZ. V roku 2010 skončil v Topoľčanoch na druhom mieste za výberom z Trenčína a v roku 2011 na šiestom mieste. KM pravidelne organizuje halové turnaje žiakov. S organizovaním týchto turnajov v Prievidzi nie je problém, V Bánovciach sa už druhý krát uskutočnil tiež halový turnaj, ktorý si zobral na plecia zorganizovať pán Mišák. Oba mali veľmi dobrú úroveň a zúčastnené mužstvá si ich pochvaľovali. Trochu nám chýba aktivita v tejto oblasti v okrese Partizánske. Problém je v tom, že v KM aktívne nepracujú žiadny funkcionári z okresov PE a BN. Dúfam, že aj tu sa situácia zmení. Poprosil som pána Pavla Michnu, ktorý je riaditeľom ZŠ v Hornej Vsi, či by nebol ochotný pracovať v tejto oblasti. Po rozhovoroch s ním sa rozhodol, že zorganizuje dva turnaje žiakov pre mužstvá z PE. Tieto turnaje by sa mali odohrať v telocvični v Hornej Vsi.</w:t>
      </w:r>
    </w:p>
    <w:p>
      <w:pPr>
        <w:pStyle w:val="Normal"/>
        <w:jc w:val="both"/>
        <w:rPr>
          <w:b/>
          <w:b/>
        </w:rPr>
      </w:pPr>
      <w:r>
        <w:rPr>
          <w:b/>
        </w:rPr>
        <w:t xml:space="preserve">V roku 2011 sme sa rozhodli zorganizovať výber našich žiačok. Veľká vďaka patrí pánovo Majovi Rybárovi a pani Šimurkovej, ktorí sa o tento výber starajú. Našim úspechom bolo, že za reprezentačný výber do 17 rokov hrali už aj dve naše dievčatá, Maťavková Ľudmila a brankárka Hanusová Ema a minulý týždeň dostala do tohto reprezentačného výberu Nižňanská. O naše dievčatá sa začali zaujímať mužstva z prvej ligy žien a niektoré už hrajú za tieto mužstvá. Taktiež patrí vďaka funkcionárom z Opatoviec a Z. Kostolian, kde umožnili našim dievčatám hrať. </w:t>
      </w:r>
    </w:p>
    <w:p>
      <w:pPr>
        <w:pStyle w:val="Normal"/>
        <w:jc w:val="both"/>
        <w:rPr>
          <w:b/>
          <w:b/>
        </w:rPr>
      </w:pPr>
      <w:r>
        <w:rPr>
          <w:b/>
        </w:rPr>
        <w:t>Turnaje prípraviek, ktoré sme začali organizovať už v predchádzajúcich rokoch sa nám taktiež osvedčili a zväz bude aj naďalej túto aktivitu maximálne podporovať. Budeme aj v ďalšom období robiť finálové turnaje prípraviek a budeme sa v maximálnej miere snažiť technicky pomáhať mužstvám, ktoré mužstvá prípraviek budú mať. Pôjde hlavne o vybavenie loptami a technickými pomôckami, ako som spomínal v predchádzajúcej časti.</w:t>
      </w:r>
    </w:p>
    <w:p>
      <w:pPr>
        <w:pStyle w:val="Normal"/>
        <w:jc w:val="both"/>
        <w:rPr>
          <w:b/>
          <w:b/>
        </w:rPr>
      </w:pPr>
      <w:r>
        <w:rPr>
          <w:b/>
        </w:rPr>
        <w:t>Veľká vďaka patrí všetkým členom KM, ktorí trávia voľný čas cez víkendy a starajú sa o našich najmenších futbalistov.</w:t>
      </w:r>
    </w:p>
    <w:p>
      <w:pPr>
        <w:pStyle w:val="Normal"/>
        <w:jc w:val="both"/>
        <w:rPr>
          <w:b/>
          <w:b/>
        </w:rPr>
      </w:pPr>
      <w:r>
        <w:rPr>
          <w:b/>
        </w:rPr>
      </w:r>
    </w:p>
    <w:p>
      <w:pPr>
        <w:pStyle w:val="Normal"/>
        <w:jc w:val="both"/>
        <w:rPr>
          <w:b/>
          <w:b/>
        </w:rPr>
      </w:pPr>
      <w:r>
        <w:rPr>
          <w:b/>
          <w:u w:val="double"/>
        </w:rPr>
        <w:t>Komisia rozhodcov</w:t>
      </w:r>
      <w:r>
        <w:rPr>
          <w:b/>
        </w:rPr>
        <w:t xml:space="preserve">  -  vždy najviac kritizovaná a podľa môjho názoru najzložitejšia komisia na riadenie. Túto komisiu po konferencii viedol pán Slavomír Cifrík. Ten, vzhľadom na to, že je aj členom KR ZsFZ a zmenili sa mu po narodení dieťaťa aj rodinné podmienky sa v roku 2011 funkcie predsedu KR vzdal a pracuje len ako člen VV a člen KR ZsFZ. Za predsedu KR bol zvolený pán Miloš Gašparovič.</w:t>
      </w:r>
    </w:p>
    <w:p>
      <w:pPr>
        <w:pStyle w:val="Normal"/>
        <w:jc w:val="both"/>
        <w:rPr/>
      </w:pPr>
      <w:r>
        <w:rPr>
          <w:b/>
        </w:rPr>
        <w:t xml:space="preserve">V našom zväze aktívne pôsobí 80 až 95 rozhodcov a 19 delegátov zväzu. V súťažiach ZsFZ máme  34 rozhodcov a 3 v súťažiach SFZ. Osem delegátov máme v ZsFZ a dvoch v SFZ. Máme od roku 2011 rozhodkyňu FIFA pani Štrpkovú a asistentku FIFA pani Obertovú.  Tieto dve dámy robia nášmu zväzu veľmi dobré meno. Naši R patria v ZsFZ medzi špičku, o čom hovorí aj to, že dve barážové stretnutia, ktoré sa hrali v ZsFZ v roku 2011 rozhodovali páni Gašparovič o postup tretej ligy a pán Miksa o postup do štvrtej ligy. Počet R je však ale stále nízky a nedostačujúci pre naše súťaže. </w:t>
      </w:r>
    </w:p>
    <w:p>
      <w:pPr>
        <w:pStyle w:val="Normal"/>
        <w:jc w:val="both"/>
        <w:rPr/>
      </w:pPr>
      <w:r>
        <w:rPr>
          <w:b/>
        </w:rPr>
        <w:t xml:space="preserve">Najvypuklejší problém je v okrese Bánovce, kde nám v súčasnosti pôsobí len deväť rozhodcov. Je potrebné aj z Vašej strany vyvinúť iniciatívu a robiť nábor aj vo Vašich kluboch.   KR síce robí nábor, pravidelne sa uskutočňujú školenia R, aj tento mesiac sme vyškolili 13 rozhodcov, ale stále je to málo. Potom sme v stave, že stretnutia rozhodujú aj ľudia, ktorí by už v našom zbore z vekových a výkonnostných dôvodov ani nemali byť. KR pravidelne uskutočňuje aj program talent, kde sa venujú mladým a perspektívnym R. KR sa nám podarilo omladiť a veľmi dobrú prácu v nej odvádzajú pani Obertová, Hancko, Bezák, ktorí patria k našim najperspektívnejším R aj v rámci SFZ a ZsFZ. Činnosť KR je pod najväčším tlakom verejnosti a klubov a všetky nesprávne a problematické rozhodnutia R v stretnutiach sa prenášajú na nich. </w:t>
      </w:r>
    </w:p>
    <w:p>
      <w:pPr>
        <w:pStyle w:val="Normal"/>
        <w:jc w:val="both"/>
        <w:rPr>
          <w:b/>
          <w:b/>
        </w:rPr>
      </w:pPr>
      <w:r>
        <w:rPr>
          <w:b/>
        </w:rPr>
        <w:t>Výber našich R sa pravidelne zúčastňuje turnajov rozhodcov o pohár predsedu ZsFZ a posledné dva ročníky ho vyhral. Aj toto hovorí o tom, že futbalu rozumejú, lebo takmer všetci boli aktívnymi hráčmi v našich kluboch.</w:t>
      </w:r>
    </w:p>
    <w:p>
      <w:pPr>
        <w:pStyle w:val="Normal"/>
        <w:jc w:val="both"/>
        <w:rPr>
          <w:b/>
          <w:b/>
        </w:rPr>
      </w:pPr>
      <w:r>
        <w:rPr>
          <w:b/>
        </w:rPr>
        <w:t>Určite aj dnes by sa dalo čakať z vašej strany veľa kritiky na R, ale my robíme všetko, čo je v našich silách, aby sme problematické a sporné rozhodnutia minimalizovali. R školíme, napr. zajtra na seminári R bude mať prednášku pán Marko, člen KR UEFA, ale rozhodnutia na HP musí urobiť len a len R stretnutia a to už nie sme schopní ovplyvniť.</w:t>
      </w:r>
    </w:p>
    <w:p>
      <w:pPr>
        <w:pStyle w:val="Normal"/>
        <w:jc w:val="both"/>
        <w:rPr>
          <w:b/>
          <w:b/>
        </w:rPr>
      </w:pPr>
      <w:r>
        <w:rPr>
          <w:b/>
        </w:rPr>
      </w:r>
    </w:p>
    <w:p>
      <w:pPr>
        <w:pStyle w:val="Normal"/>
        <w:jc w:val="both"/>
        <w:rPr/>
      </w:pPr>
      <w:r>
        <w:rPr>
          <w:b/>
          <w:u w:val="double"/>
        </w:rPr>
        <w:t>Trénersko metodická komisia</w:t>
      </w:r>
      <w:r>
        <w:rPr>
          <w:b/>
        </w:rPr>
        <w:t xml:space="preserve"> – predsedom tejto komisie sa stal Patrik Mojžiš, ktorý patrí medzi najkvalifikovanejších ľudí v tomto odbore v našom regióne. On spolu so svojou komisiou odvádza dobrú až výnimočnú prácu. Nášmu zväzu sa podarilo 1.10. 2010 získať medzi prvými akreditáciu Ministerstva školstva na školenie trénerov futbalu I. stupňa – 4. triedy „C“ licencie. Táto akreditácia bola nutnou podmienkou k tomu, aby sme mohli trénerov preškoľovať a školiť nových. V roku 2010 sme vyškolili 21 nových trénerov, rekvalifikovalo sa 15 trénerov. Taktiež v roku 2011 sme uskutočnili školenie trénerov v našom OblFZ.  </w:t>
      </w:r>
    </w:p>
    <w:p>
      <w:pPr>
        <w:pStyle w:val="Normal"/>
        <w:jc w:val="both"/>
        <w:rPr>
          <w:b/>
          <w:b/>
        </w:rPr>
      </w:pPr>
      <w:r>
        <w:rPr>
          <w:b/>
        </w:rPr>
        <w:t>Ja chcem len podotknúť, že dobrý a kvalifikovaní tréneri dokážu pritiahnuť na naše ihriská malých talentovaných futbalistov a vychovať z nich ďalších Škrtielov a Kuckov.</w:t>
      </w:r>
    </w:p>
    <w:p>
      <w:pPr>
        <w:pStyle w:val="Normal"/>
        <w:jc w:val="both"/>
        <w:rPr>
          <w:b/>
          <w:b/>
        </w:rPr>
      </w:pPr>
      <w:r>
        <w:rPr>
          <w:b/>
        </w:rPr>
      </w:r>
    </w:p>
    <w:p>
      <w:pPr>
        <w:pStyle w:val="Normal"/>
        <w:jc w:val="both"/>
        <w:rPr/>
      </w:pPr>
      <w:r>
        <w:rPr>
          <w:b/>
          <w:u w:val="double"/>
        </w:rPr>
        <w:t>Odvolacia komisia</w:t>
      </w:r>
      <w:r>
        <w:rPr>
          <w:b/>
        </w:rPr>
        <w:t xml:space="preserve"> – táto absolútne nezávislá komisia pracuje pod vedením Pavla Grňu. Musela riešiť aj niekoľko odvolaní. Jedine táto komisia je oprávnená zmeniť rozhodnutie ktorejkoľvek komisie, čo svedčí o jej výnimočnom postavení vo futbale. Vzhľadom k tomu, že veľa odvolaní nespĺňa náležitosti odvolania, rozhodla sa táto komisia  vypracovať vzor odvolania, ktorý bude zavesený na našej stránke. V prípade, že niektorý klub, alebo jednotlivec bude mať potrebu sa odvolať, je potrebné, aby postupoval podľa tohto vzoru, lebo len pri splnení náležitosti odvolania v zmysle SP toto odvolacia komisia prerokuje.</w:t>
      </w:r>
    </w:p>
    <w:p>
      <w:pPr>
        <w:pStyle w:val="Normal"/>
        <w:jc w:val="both"/>
        <w:rPr>
          <w:b/>
          <w:b/>
        </w:rPr>
      </w:pPr>
      <w:r>
        <w:rPr>
          <w:b/>
        </w:rPr>
      </w:r>
    </w:p>
    <w:p>
      <w:pPr>
        <w:pStyle w:val="Normal"/>
        <w:jc w:val="both"/>
        <w:rPr/>
      </w:pPr>
      <w:r>
        <w:rPr>
          <w:b/>
          <w:u w:val="double"/>
        </w:rPr>
        <w:t>Matričná komisia</w:t>
      </w:r>
      <w:r>
        <w:rPr>
          <w:b/>
        </w:rPr>
        <w:t xml:space="preserve"> – činnosť tejto komisie zastrešuje člen VV pán Ján Blaháč a matrikára robí sekretár zväzu pán Ján Baláž. V tejto oblasti v súčasnej dobe prichádza k najväčšej zmene. Ako som spomínal, náš zväz má registrovaných viac ako 2600 žiakov a v súčasnosti je viac ako 400 hráčov na hosťovaní v rámci matriky OblFZ PD. ISSF som spomínal na začiatku mojej správy, v prípade Vašich otázok Vám odpovieme v diskusii, lebo činnosť matriky sa Vás bytostne dotýka. </w:t>
      </w:r>
    </w:p>
    <w:p>
      <w:pPr>
        <w:pStyle w:val="Normal"/>
        <w:jc w:val="both"/>
        <w:rPr>
          <w:b/>
          <w:b/>
        </w:rPr>
      </w:pPr>
      <w:r>
        <w:rPr>
          <w:b/>
        </w:rPr>
      </w:r>
    </w:p>
    <w:p>
      <w:pPr>
        <w:pStyle w:val="Normal"/>
        <w:jc w:val="both"/>
        <w:rPr>
          <w:b/>
          <w:b/>
        </w:rPr>
      </w:pPr>
      <w:r>
        <w:rPr>
          <w:b/>
        </w:rPr>
        <w:t>V našom zväze ešte aktívne pracujú ekonomická komisia, ktorú zastrešuje člen VV pán Eduard Kováčik a revízna komisia pod vedením pána Antona Oberta. Správy týchto dvoch komisii ešte budeme počuť, takže ja sa im nebudem venovať. Spomeniem, len to, že náš zväz hospodári s kladným výsledkom a preto v roku 2012 budeme môcť vynaložiť viac finančných prostriedkov na podporu našich najmenších futbalistov.</w:t>
      </w:r>
    </w:p>
    <w:p>
      <w:pPr>
        <w:pStyle w:val="Normal"/>
        <w:jc w:val="both"/>
        <w:rPr>
          <w:b/>
          <w:b/>
        </w:rPr>
      </w:pPr>
      <w:r>
        <w:rPr>
          <w:b/>
        </w:rPr>
      </w:r>
    </w:p>
    <w:p>
      <w:pPr>
        <w:pStyle w:val="Normal"/>
        <w:jc w:val="both"/>
        <w:rPr/>
      </w:pPr>
      <w:r>
        <w:rPr>
          <w:b/>
          <w:u w:val="double"/>
        </w:rPr>
        <w:t>Sekretár OblFZ PD</w:t>
      </w:r>
      <w:r>
        <w:rPr>
          <w:b/>
        </w:rPr>
        <w:t xml:space="preserve"> – všetci dobre viete, že túto funkciu zastáva pán Ján Baláž. Ja ako predseda som s jeho prácou spokojný. Patrí medzi najvyťaženejších sekretárov v slovenskom futbale. Snaží sa aktívne prichádzať s nápadmi ako našu prácu zlepšiť a na pokyn VV a mňa maximálne úsilie venuje práci s mládežou. Spokojnosť s jeho prácou mi už potvrdili aj zástupcovia SFZ, lebo SFZ sa začal venovať už aj týmto futbalovým štruktúram a sekretári sú zamestnanci SFZ.  </w:t>
      </w:r>
    </w:p>
    <w:p>
      <w:pPr>
        <w:pStyle w:val="Normal"/>
        <w:jc w:val="both"/>
        <w:rPr>
          <w:b/>
          <w:b/>
        </w:rPr>
      </w:pPr>
      <w:r>
        <w:rPr>
          <w:b/>
        </w:rPr>
      </w:r>
    </w:p>
    <w:p>
      <w:pPr>
        <w:pStyle w:val="Normal"/>
        <w:jc w:val="both"/>
        <w:rPr>
          <w:b/>
          <w:b/>
        </w:rPr>
      </w:pPr>
      <w:r>
        <w:rPr>
          <w:b/>
        </w:rPr>
      </w:r>
    </w:p>
    <w:p>
      <w:pPr>
        <w:pStyle w:val="Normal"/>
        <w:jc w:val="both"/>
        <w:rPr>
          <w:b/>
          <w:b/>
          <w:caps/>
        </w:rPr>
      </w:pPr>
      <w:r>
        <w:rPr>
          <w:b/>
        </w:rPr>
        <w:t>Vážení športoví priatelia, obdobie 2  rokov  je  vo futbale  veľa  i  málo. Je to však obdobie, za  ktoré okrem   hodnotenia,  konštatovania,  čo  sa  nám podarilo  a čo  nie, kde  sme  boli  úspešní  a  kde  nie. Treba   aj  poďakovať, chcem  poďakovať  všetkým  futbalovým  priaznivcom,  ktorí  navštevujú  naše  stretnutia  a  pre  ktorých  sa futbal  hrá.  chcem  poďakovať  všetkým  sponzorom  a starostom  obcí,  bez ktorých   by  sa  futbal  na dedinách hral  asi ťažko.</w:t>
      </w:r>
    </w:p>
    <w:p>
      <w:pPr>
        <w:pStyle w:val="Normal"/>
        <w:jc w:val="both"/>
        <w:rPr>
          <w:b/>
          <w:b/>
          <w:caps/>
        </w:rPr>
      </w:pPr>
      <w:r>
        <w:rPr>
          <w:b/>
        </w:rPr>
        <w:t>Najväčšia  vďaka , ale patrí  vám, čelným predstaviteľom  futbalových  klubov,  ktorí  sa týždeň, čo  týždeň boríte  s problémami  pri zabezpečovaní  futbalových  stretnutí  a chodu  svojho  milovaného  futbalového klubu.</w:t>
      </w:r>
    </w:p>
    <w:p>
      <w:pPr>
        <w:pStyle w:val="Normal"/>
        <w:jc w:val="both"/>
        <w:rPr>
          <w:b/>
          <w:b/>
          <w:caps/>
        </w:rPr>
      </w:pPr>
      <w:r>
        <w:rPr>
          <w:b/>
        </w:rPr>
        <w:t>Moje  úprimné  poďakovanie  za prácu  pre OblFZ PD patrí kolegom -  členom  rady , VV, odborných  komisií, ktorí  taktiež  ako dobrovoľní  funkcionári  obetujú   svoj  voľný  čas  v prospech futbalu  v našej  oblasti.</w:t>
      </w:r>
    </w:p>
    <w:p>
      <w:pPr>
        <w:pStyle w:val="Normal"/>
        <w:jc w:val="both"/>
        <w:rPr>
          <w:b/>
          <w:b/>
          <w:caps/>
        </w:rPr>
      </w:pPr>
      <w:r>
        <w:rPr>
          <w:b/>
        </w:rPr>
        <w:t>Taktiež  chcem  poďakovať  zástupcom  médií, s ktorými  náš  zväz  spolupracuje  a sú nápomocní podpore a rozvoju  športu v našom  regióne.</w:t>
      </w:r>
    </w:p>
    <w:p>
      <w:pPr>
        <w:pStyle w:val="Normal"/>
        <w:jc w:val="both"/>
        <w:rPr>
          <w:b/>
          <w:b/>
          <w:caps/>
        </w:rPr>
      </w:pPr>
      <w:r>
        <w:rPr>
          <w:b/>
        </w:rPr>
        <w:t>Moja  vďaka  patrí  všetkým  hráčom, ktorí hrajú  svoje stretnutia  pre zábavu  a za párky a pivo po  zápase. Chcem  ich však poprosiť  o korektnosť a  zmysel  pre  fair – play a požiadať  v niektorých  prípadoch  o trpezlivosť, keď sa na stretnutí  stretnú s mladými a začínajúcimi rozhodcami.</w:t>
      </w:r>
    </w:p>
    <w:p>
      <w:pPr>
        <w:pStyle w:val="Normal"/>
        <w:jc w:val="both"/>
        <w:rPr>
          <w:b/>
          <w:b/>
          <w:caps/>
        </w:rPr>
      </w:pPr>
      <w:r>
        <w:rPr>
          <w:b/>
        </w:rPr>
        <w:t>Ďakujem  všetkým  rozhodcom  a delegátom  zväzu,  že  pracujú  pre  futbal  a očakávam od nich, že  budú  strážiť  objektivitu  a čestnosť  na  našich  ihriskách  a nedovolia ,  aby nečestní  jednotlivci  nemohli  znevážiť  prácu  nás  všetkých.</w:t>
      </w:r>
    </w:p>
    <w:p>
      <w:pPr>
        <w:pStyle w:val="Normal"/>
        <w:jc w:val="both"/>
        <w:rPr>
          <w:b/>
          <w:b/>
          <w:caps/>
        </w:rPr>
      </w:pPr>
      <w:r>
        <w:rPr>
          <w:b/>
        </w:rPr>
        <w:t xml:space="preserve">Tvorme  všetci  jednu  veľkú  futbalovú  rodinu,   pretože   futbal  je  fenomén,  futbal  je  naša  láska a futbal  je  hra  pre všetkých. </w:t>
      </w:r>
    </w:p>
    <w:p>
      <w:pPr>
        <w:pStyle w:val="Normal"/>
        <w:jc w:val="both"/>
        <w:rPr>
          <w:b/>
          <w:b/>
          <w:caps/>
        </w:rPr>
      </w:pPr>
      <w:r>
        <w:rPr>
          <w:b/>
        </w:rPr>
        <w:t>Vážení  delegáti,  naši  jubilanti , hostia  a priatelia   futbalu,  dúfam,  že  dnešná  konferencia  nás  všetkých  obohatí,  a že každý  z  nás   svojím  dielom  prispeje  k  jej  zdarnému  priebehu.</w:t>
      </w:r>
    </w:p>
    <w:p>
      <w:pPr>
        <w:pStyle w:val="Normal"/>
        <w:rPr>
          <w:b/>
          <w:b/>
          <w:caps/>
        </w:rPr>
      </w:pPr>
      <w:r>
        <w:rPr>
          <w:b/>
          <w:caps/>
        </w:rPr>
      </w:r>
    </w:p>
    <w:p>
      <w:pPr>
        <w:pStyle w:val="Normal"/>
        <w:jc w:val="both"/>
        <w:rPr>
          <w:b/>
          <w:b/>
          <w:caps/>
          <w:sz w:val="24"/>
          <w:szCs w:val="24"/>
        </w:rPr>
      </w:pPr>
      <w:r>
        <w:rPr>
          <w:b/>
          <w:caps/>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28:00Z</dcterms:created>
  <dc:creator>PC1</dc:creator>
  <dc:description/>
  <cp:keywords/>
  <dc:language>en-US</dc:language>
  <cp:lastModifiedBy>BALAZ</cp:lastModifiedBy>
  <cp:lastPrinted>2012-02-17T10:00:00Z</cp:lastPrinted>
  <dcterms:modified xsi:type="dcterms:W3CDTF">2012-02-26T18:46:00Z</dcterms:modified>
  <cp:revision>3</cp:revision>
  <dc:subject/>
  <dc:title> </dc:title>
</cp:coreProperties>
</file>