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ráva revíznej komisie</w:t>
      </w:r>
    </w:p>
    <w:p>
      <w:pPr>
        <w:pStyle w:val="Normal"/>
        <w:rPr/>
      </w:pPr>
      <w:r>
        <w:rPr/>
      </w:r>
    </w:p>
    <w:p>
      <w:pPr>
        <w:pStyle w:val="Normal"/>
        <w:rPr/>
      </w:pPr>
      <w:r>
        <w:rPr/>
        <w:t>Základné povinnosti a úlohy revíznej komisie ako nezávislého orgánu, ktorý vykonáva kontrolu hospodárenia Oblastného futbalového zväzu Prievidza a dodržiavania noriem a poriadkov vychádzajú zo stanov Oblastného futbalového zväzu Prievidza zakotvených v článku 35. Na základe toho je revízna komisia oprávnená požadovať od sekretariátu a orgánov Oblastného futbalového zväzu Prievidza predloženie podkladových materiálov a nazerať do účtovných dokladov s cieľom zistenia stavu a spôsobu hospodárenia Oblastného futbalového zväzu Prievidza. V hodnotenom období sa revízna komisia zamerala na sledovanie plnenia úloh vyplývajúcich zo základného poslania Oblastného futbalového zväzu Prievidza ako aj uznesení prijatých orgánmi Oblastného futbalového zväzu Prievidza. Túto činnosť zabezpečila revízna komisia prostredníctvom svojho predsedu, ktorý bol pozývaný na zasadnutia rady Oblastného futbalového zväzu Prievidza a ktorých som sa pravidelne zúčastnil. Tu môžem skonštatovať, že rokovania rady  boli konštruktívne, pragmatické a v súlade so stanovami. Pozývanie predsedu revíznej komisie na zasadnutia rady komisia hodnotí veľmi pozitívne, vzhľadom k tomu, že aj keď predseda RK nemá právo hlasovať, je priamo pri rozhodovaní o závažných skutočnostiach a následne pri prijímaní uznesení, ktoré môže svojimi pripomienkami pozitívne ovplyvniť a zabrániť tak prijatiu chybných uznesení, ktoré by boli neskôr predmetom konania revíznej komisie. Revízna komisia venovala svoju pozornosť aj kontrole hospodárenia a nakladania s finančnými prostriedkami, ako aj vedenia správnosti účtovnej agendy. V správe o hospodárení Oblastného futbalového zväzu Prievidza za obdobie od 1.1.2011 do 31.12.2011, ktorú spracovala p. Beat a Kráľová dňa 16.2.2012, boli podané presné údaje o čerpaní finančných zdrojov. Revízna komisia konštatuje nasledovné: všetky účtovné doklady súvisiace s hospodárením zväzu spĺňajú ustanovenia platných predpisov o vedení účtovníctva. Údaje na nich uvedené súhlasia so záznamami v pokladničnej knihe. Pri kontrole účtovných dokladov za hodnotené obdobie neboli zistené žiadne nedostatky. Použitie finančných prostriedkov boli hospodárne, v súlade s platnými zásadami Oblastného futbalového zväzu Prievidza a v súlade s účelom, na ktorý boli poskytnuté. Zostatok hotovosti v pokladni ku dňu 31.12.2011 je vo výške 193,93 EUR – tento súhlasí so stavom vedeným v pokladničnej knihe.</w:t>
      </w:r>
    </w:p>
    <w:p>
      <w:pPr>
        <w:pStyle w:val="Normal"/>
        <w:rPr/>
      </w:pPr>
      <w:r>
        <w:rPr/>
      </w:r>
    </w:p>
    <w:p>
      <w:pPr>
        <w:pStyle w:val="Normal"/>
        <w:rPr/>
      </w:pPr>
      <w:r>
        <w:rPr/>
        <w:t>Zostatok banka k 31.12.2012  -  39 245,41 EUR</w:t>
      </w:r>
    </w:p>
    <w:p>
      <w:pPr>
        <w:pStyle w:val="Normal"/>
        <w:rPr/>
      </w:pPr>
      <w:r>
        <w:rPr/>
      </w:r>
    </w:p>
    <w:p>
      <w:pPr>
        <w:pStyle w:val="Normal"/>
        <w:rPr/>
      </w:pPr>
      <w:r>
        <w:rPr/>
        <w:t>Z toho: účet</w:t>
      </w:r>
    </w:p>
    <w:p>
      <w:pPr>
        <w:pStyle w:val="Normal"/>
        <w:rPr/>
      </w:pPr>
      <w:r>
        <w:rPr/>
      </w:r>
    </w:p>
    <w:p>
      <w:pPr>
        <w:pStyle w:val="Normal"/>
        <w:rPr/>
      </w:pPr>
      <w:r>
        <w:rPr/>
        <w:t>SLSP bežný:         18 343,76 EUR</w:t>
      </w:r>
    </w:p>
    <w:p>
      <w:pPr>
        <w:pStyle w:val="Normal"/>
        <w:rPr/>
      </w:pPr>
      <w:r>
        <w:rPr/>
      </w:r>
    </w:p>
    <w:p>
      <w:pPr>
        <w:pStyle w:val="Normal"/>
        <w:rPr/>
      </w:pPr>
      <w:r>
        <w:rPr/>
        <w:t>Terminovaný:         8 722,14 EUR</w:t>
      </w:r>
    </w:p>
    <w:p>
      <w:pPr>
        <w:pStyle w:val="Normal"/>
        <w:rPr/>
      </w:pPr>
      <w:r>
        <w:rPr/>
      </w:r>
    </w:p>
    <w:p>
      <w:pPr>
        <w:pStyle w:val="Normal"/>
        <w:rPr/>
      </w:pPr>
      <w:r>
        <w:rPr/>
        <w:t>Tatrabanka:           12 179,51 EUR</w:t>
      </w:r>
    </w:p>
    <w:p>
      <w:pPr>
        <w:pStyle w:val="Normal"/>
        <w:rPr/>
      </w:pPr>
      <w:r>
        <w:rPr/>
      </w:r>
    </w:p>
    <w:p>
      <w:pPr>
        <w:pStyle w:val="Normal"/>
        <w:rPr/>
      </w:pPr>
      <w:r>
        <w:rPr/>
        <w:t>Zostatky na účtoch sú v súlade s výpismi z účtov z uvedeného dňa.</w:t>
      </w:r>
    </w:p>
    <w:p>
      <w:pPr>
        <w:pStyle w:val="Normal"/>
        <w:rPr/>
      </w:pPr>
      <w:r>
        <w:rPr/>
      </w:r>
    </w:p>
    <w:p>
      <w:pPr>
        <w:pStyle w:val="Normal"/>
        <w:rPr/>
      </w:pPr>
      <w:r>
        <w:rPr/>
        <w:t>Pri celkovom hodnotení práce výkonných orgánov zväzu, revízna komisia konštatuje, že tieto pracovali v súlade so stanovami zväzu a plnili úlohy, ktoré boli schválené alebo kladené na ne. Podrobné hodnotenie vykonal vo svojej správe predseda Oblastného futbalového zväzu Prievidza Ing. Ivan Bartoš. Revízna komisia pozitívne hodnotí e-mailovú komunikáciu sekretariátu Oblastného futbalového zväzu Prievidza s členmi, ako aj prezentovanie v masovokomunikačných prostriedkoch. Záverom revízna komisia vyslovuje poďakovanie všetkým orgánom Oblastného futbalového zväzu Prievidza na čele s jej predsedom Ing. Bartošom, ako aj Vám, všetkým členom za činnosť, ktorú robíte pre rozvoj futbalu v našom regióne.</w:t>
      </w:r>
    </w:p>
    <w:p>
      <w:pPr>
        <w:pStyle w:val="Normal"/>
        <w:rPr/>
      </w:pPr>
      <w:r>
        <w:rPr/>
      </w:r>
    </w:p>
    <w:p>
      <w:pPr>
        <w:pStyle w:val="Normal"/>
        <w:rPr/>
      </w:pPr>
      <w:r>
        <w:rPr/>
        <w:t>Revízna komisia: JUDr. Anton Obert – predseda</w:t>
      </w:r>
    </w:p>
    <w:p>
      <w:pPr>
        <w:pStyle w:val="Normal"/>
        <w:rPr/>
      </w:pPr>
      <w:r>
        <w:rPr/>
        <w:t xml:space="preserve">                             </w:t>
      </w:r>
      <w:r>
        <w:rPr/>
        <w:t>Ing. Marek Grolmus – člen</w:t>
      </w:r>
    </w:p>
    <w:p>
      <w:pPr>
        <w:pStyle w:val="Normal"/>
        <w:rPr/>
      </w:pPr>
      <w:r>
        <w:rPr/>
        <w:t xml:space="preserve">                             </w:t>
      </w:r>
      <w:r>
        <w:rPr/>
        <w:t>Dalibor Adamkovič – člen</w:t>
      </w:r>
    </w:p>
    <w:p>
      <w:pPr>
        <w:pStyle w:val="Normal"/>
        <w:rPr/>
      </w:pPr>
      <w:r>
        <w:rPr/>
      </w:r>
    </w:p>
    <w:p>
      <w:pPr>
        <w:pStyle w:val="Normal"/>
        <w:rPr/>
      </w:pPr>
      <w:r>
        <w:rPr/>
        <w:t>Dňa: 23.2.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5:40:00Z</dcterms:created>
  <dc:creator>BALAZ</dc:creator>
  <dc:description/>
  <cp:keywords/>
  <dc:language>en-US</dc:language>
  <cp:lastModifiedBy>BALAZ</cp:lastModifiedBy>
  <dcterms:modified xsi:type="dcterms:W3CDTF">2012-02-26T18:35:00Z</dcterms:modified>
  <cp:revision>1</cp:revision>
  <dc:subject/>
  <dc:title>Správa revíznej komisie</dc:title>
</cp:coreProperties>
</file>