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CCCC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šia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CCCC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9.2009 v Nováko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hota pod Vtáčnikom</w:t>
        <w:tab/>
        <w:tab/>
        <w:t>-Opatovce nad Nitrou</w:t>
        <w:tab/>
        <w:t>6:2</w:t>
        <w:tab/>
        <w:tab/>
        <w:t>(3: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ťko Filip – 2x</w:t>
        <w:tab/>
        <w:tab/>
        <w:tab/>
        <w:tab/>
        <w:t>Čičmanec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l Patrik – 2x</w:t>
        <w:tab/>
        <w:tab/>
        <w:tab/>
        <w:tab/>
        <w:t>Hrdý Má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zihorský Ši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stn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ky</w:t>
        <w:tab/>
        <w:tab/>
        <w:tab/>
        <w:tab/>
        <w:t>-Opatovce nad Nitrou</w:t>
        <w:tab/>
        <w:t>10:0</w:t>
        <w:tab/>
        <w:tab/>
        <w:t>(4:0)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áz Tomáš -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loš To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ška Má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ola Branisl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gel Mich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mák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úz Rób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ík A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ky</w:t>
        <w:tab/>
        <w:tab/>
        <w:tab/>
        <w:tab/>
        <w:t>-Lehota pod Vtáčnikom</w:t>
        <w:tab/>
        <w:t>4:1</w:t>
        <w:tab/>
        <w:tab/>
        <w:t>(3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áz Tomáš – 2x</w:t>
        <w:tab/>
        <w:tab/>
        <w:tab/>
        <w:tab/>
        <w:t>Zaťko Fil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 Ši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gel Mich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19" w:hRule="atLeast"/>
        </w:trPr>
        <w:tc>
          <w:tcPr>
            <w:tcW w:w="9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ia Prípravk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 Nováky 15.9.2009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tovc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hota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t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  <w:tr>
        <w:trPr>
          <w:trHeight w:val="961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h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8:00Z</dcterms:created>
  <dc:creator>OBLFZ</dc:creator>
  <dc:description/>
  <cp:keywords/>
  <dc:language>en-US</dc:language>
  <cp:lastModifiedBy>BALAZ</cp:lastModifiedBy>
  <dcterms:modified xsi:type="dcterms:W3CDTF">2009-09-23T19:48:00Z</dcterms:modified>
  <cp:revision>3</cp:revision>
  <dc:subject/>
  <dc:title>Staršia Prípravka</dc:title>
</cp:coreProperties>
</file>