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00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ršia Príprav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00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8.9.2009 v Pravene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00" w:val="clear"/>
        <w:rPr/>
      </w:pPr>
      <w:r>
        <w:rPr>
          <w:rFonts w:cs="Comic Sans MS" w:ascii="Comic Sans MS" w:hAnsi="Comic Sans MS"/>
        </w:rPr>
        <w:t>Handlová</w:t>
        <w:tab/>
        <w:tab/>
        <w:tab/>
        <w:tab/>
        <w:t>-Pravenec</w:t>
        <w:tab/>
        <w:tab/>
        <w:t>8:0</w:t>
        <w:tab/>
        <w:tab/>
        <w:t>(3: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ižka Denis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hlík Tomá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ška Er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ival Dáv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esa Kristiá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ma Mart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ach Andr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00" w:val="clear"/>
        <w:rPr/>
      </w:pPr>
      <w:r>
        <w:rPr>
          <w:rFonts w:cs="Comic Sans MS" w:ascii="Comic Sans MS" w:hAnsi="Comic Sans MS"/>
        </w:rPr>
        <w:t>Handlová</w:t>
        <w:tab/>
        <w:tab/>
        <w:tab/>
        <w:tab/>
        <w:t>-Kanianka</w:t>
        <w:tab/>
        <w:tab/>
        <w:t>5:2</w:t>
        <w:tab/>
        <w:tab/>
        <w:t>(3: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nižka Denis </w:t>
        <w:tab/>
        <w:tab/>
        <w:tab/>
        <w:tab/>
        <w:t>Mečiar Ľubo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ška Erik</w:t>
        <w:tab/>
        <w:tab/>
        <w:tab/>
        <w:tab/>
        <w:tab/>
        <w:t>Gelin Vik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esa Kristiá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dek Dáv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a Mar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00" w:val="clear"/>
        <w:rPr/>
      </w:pPr>
      <w:r>
        <w:rPr>
          <w:rFonts w:cs="Comic Sans MS" w:ascii="Comic Sans MS" w:hAnsi="Comic Sans MS"/>
        </w:rPr>
        <w:t>Pravenec</w:t>
        <w:tab/>
        <w:tab/>
        <w:tab/>
        <w:tab/>
        <w:t>-Kanianka</w:t>
        <w:tab/>
        <w:tab/>
        <w:t>2:2</w:t>
        <w:tab/>
        <w:tab/>
        <w:t>(1: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umann Marek – 2x</w:t>
        <w:tab/>
        <w:tab/>
        <w:tab/>
        <w:t>Mečiar Ľubo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Gelin Viktor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919" w:hRule="atLeast"/>
        </w:trPr>
        <w:tc>
          <w:tcPr>
            <w:tcW w:w="93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šia Prípravk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 Pravenci 28.9.2009</w:t>
            </w:r>
          </w:p>
        </w:tc>
      </w:tr>
      <w:tr>
        <w:trPr>
          <w:trHeight w:val="919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lová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ianka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ravenec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91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l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919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ian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961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vene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8:00Z</dcterms:created>
  <dc:creator>OBLFZ</dc:creator>
  <dc:description/>
  <cp:keywords/>
  <dc:language>en-US</dc:language>
  <cp:lastModifiedBy>OBLFZ</cp:lastModifiedBy>
  <dcterms:modified xsi:type="dcterms:W3CDTF">2009-09-30T09:38:00Z</dcterms:modified>
  <cp:revision>2</cp:revision>
  <dc:subject/>
  <dc:title>Staršia Prípravka</dc:title>
</cp:coreProperties>
</file>