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šia Prípravk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FF00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6.2010 v Handlov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y</w:t>
        <w:tab/>
        <w:tab/>
        <w:tab/>
        <w:tab/>
        <w:tab/>
        <w:t>-</w:t>
        <w:tab/>
        <w:t>Kanianka</w:t>
        <w:tab/>
        <w:tab/>
        <w:t>3:0</w:t>
        <w:tab/>
        <w:t>(1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 Tomík Adam, Mojžiš Adrián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váky </w:t>
        <w:tab/>
        <w:tab/>
        <w:tab/>
        <w:tab/>
        <w:tab/>
        <w:t>-</w:t>
        <w:tab/>
        <w:t>Pravenec</w:t>
        <w:tab/>
        <w:tab/>
        <w:t>24:2</w:t>
        <w:tab/>
        <w:t>(11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Motúz Róbert-3x, </w:t>
        <w:tab/>
        <w:tab/>
        <w:tab/>
        <w:tab/>
        <w:t>Góly: Daniš Tomáš, Jokel Alexa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ík Adam-3x, Fábry Denis-3x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etriska Marek-3x,Daubner Leonard-2x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eli Bohuš-2x,Mojžiš Adrián-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ab/>
        <w:tab/>
        <w:t>-</w:t>
        <w:tab/>
        <w:t>Pravenec</w:t>
        <w:tab/>
        <w:tab/>
        <w:t>13:0</w:t>
        <w:tab/>
        <w:t>(5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Vážan Ján-6x, Perniš Marek Kimi-2x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dišinsky Martin, Mačiar Ľuboš-2x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dy Erik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ová</w:t>
        <w:tab/>
        <w:tab/>
        <w:tab/>
        <w:tab/>
        <w:tab/>
        <w:t>-</w:t>
        <w:tab/>
        <w:t>Pravenec</w:t>
        <w:tab/>
        <w:tab/>
        <w:t>12:0</w:t>
        <w:tab/>
        <w:t>(6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Knižka Denis-3x, Kolesa Kristián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tiš Dávid-2x, Rosíval Dávid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lach Andrej, Drexler Gabriel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dek Dávid, Toma Martin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dlová </w:t>
        <w:tab/>
        <w:tab/>
        <w:tab/>
        <w:tab/>
        <w:tab/>
        <w:t>-</w:t>
        <w:tab/>
        <w:t>Nováky</w:t>
        <w:tab/>
        <w:tab/>
        <w:t>1:5</w:t>
        <w:tab/>
        <w:t>(1:3)</w:t>
      </w:r>
    </w:p>
    <w:p>
      <w:pPr>
        <w:pStyle w:val="Normal"/>
        <w:rPr/>
      </w:pPr>
      <w:r>
        <w:rPr>
          <w:rFonts w:cs="Comic Sans MS" w:ascii="Comic Sans MS" w:hAnsi="Comic Sans MS"/>
        </w:rPr>
        <w:t>Góly: Drexler Gabriel</w:t>
        <w:tab/>
        <w:tab/>
        <w:tab/>
        <w:tab/>
        <w:t>Góly: Bilei Bohuš, Tomík Adam,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ábry Denis, Mojžiš Adrián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andlová</w:t>
        <w:tab/>
        <w:tab/>
        <w:tab/>
        <w:tab/>
        <w:tab/>
        <w:t>-</w:t>
        <w:tab/>
        <w:t>Kanianka</w:t>
        <w:tab/>
        <w:tab/>
        <w:t>1:3</w:t>
        <w:tab/>
        <w:t>(0: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 Vrška Erik</w:t>
        <w:tab/>
        <w:tab/>
        <w:tab/>
        <w:tab/>
        <w:tab/>
        <w:t xml:space="preserve">Góly: Mečiar Ľuboš-2x, 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der Ro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2"/>
        <w:gridCol w:w="1162"/>
      </w:tblGrid>
      <w:tr>
        <w:trPr>
          <w:trHeight w:val="764" w:hRule="atLeast"/>
        </w:trPr>
        <w:tc>
          <w:tcPr>
            <w:tcW w:w="929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šia príprav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.2010 v Handlovej</w:t>
            </w:r>
          </w:p>
        </w:tc>
      </w:tr>
      <w:tr>
        <w:trPr>
          <w:trHeight w:val="764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ian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enec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764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807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ian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764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: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</w:tr>
      <w:tr>
        <w:trPr>
          <w:trHeight w:val="764" w:hRule="atLeast"/>
        </w:trPr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vene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0:00Z</dcterms:created>
  <dc:creator>OBLFZ</dc:creator>
  <dc:description/>
  <cp:keywords/>
  <dc:language>en-US</dc:language>
  <cp:lastModifiedBy>OBLFZ</cp:lastModifiedBy>
  <cp:lastPrinted>2010-06-09T11:33:00Z</cp:lastPrinted>
  <dcterms:modified xsi:type="dcterms:W3CDTF">2010-06-09T09:39:00Z</dcterms:modified>
  <cp:revision>2</cp:revision>
  <dc:subject/>
  <dc:title>Staršia Prípravka</dc:title>
</cp:coreProperties>
</file>