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úťaž ST. prípraviek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ov 2000- 2003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eň 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áky</w:t>
        <w:tab/>
        <w:tab/>
        <w:tab/>
        <w:t>- Kanianka</w:t>
        <w:tab/>
        <w:tab/>
        <w:tab/>
        <w:t>4 : 4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 xml:space="preserve">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žiš Patrik -2x                           Vrtál Vladimí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ík Adam                                   Brindza Ši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šina Andrej                                Linder Roman , Mečiar Ľubo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ianka</w:t>
        <w:tab/>
        <w:tab/>
        <w:tab/>
        <w:t xml:space="preserve"> -  Partizánske</w:t>
        <w:tab/>
        <w:tab/>
        <w:tab/>
        <w:t>1 : 3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čiar Ľuboš                                 Crho Aleš - 2x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Kelner Sam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váky </w:t>
        <w:tab/>
        <w:tab/>
        <w:tab/>
        <w:t xml:space="preserve"> -  Bánovce n/B</w:t>
        <w:tab/>
        <w:tab/>
        <w:tab/>
        <w:t>4 : 3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ík Adam – 4x                            Kyselica Hugo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Laco Jura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ánovce n/B</w:t>
        <w:tab/>
        <w:tab/>
        <w:tab/>
        <w:t xml:space="preserve"> - Kanianka             </w:t>
        <w:tab/>
        <w:tab/>
        <w:t>13 : 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gan Mário – 3x</w:t>
        <w:tab/>
        <w:tab/>
        <w:tab/>
        <w:t xml:space="preserve">    Šagát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iš Dominík – 3x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gin Alex  ,Laco Juraj – 2x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selica Hugo – 3x Kráľ Mat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váky </w:t>
        <w:tab/>
        <w:tab/>
        <w:tab/>
        <w:t xml:space="preserve"> -  Partizánske </w:t>
        <w:tab/>
        <w:tab/>
        <w:tab/>
        <w:t>9 : 7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jžiš Adrian – 5x         </w:t>
        <w:tab/>
        <w:tab/>
        <w:t xml:space="preserve">     Košík Peter – 2x</w:t>
        <w:tab/>
        <w:tab/>
        <w:tab/>
        <w:t xml:space="preserve">                          Tomík Adam , Mešina Andrej          Szegény Jaroslav , Kellner Samuel                            Mujkoš Filip , Pánis Martin              Igaz Libor , Varga Lukáš , Crho Ale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nianka </w:t>
        <w:tab/>
        <w:tab/>
        <w:tab/>
        <w:t xml:space="preserve">  -  Nováky</w:t>
        <w:tab/>
        <w:tab/>
        <w:tab/>
        <w:t xml:space="preserve">         3 : 2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der Roman – 2x                           Mojžiš Adrian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čiar Luboš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ánovce n/B</w:t>
        <w:tab/>
        <w:tab/>
        <w:tab/>
        <w:t xml:space="preserve">  -  Nováky                        </w:t>
        <w:tab/>
        <w:t>8 : 3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selica Hugo – 5x</w:t>
        <w:tab/>
        <w:tab/>
        <w:tab/>
        <w:t xml:space="preserve">     Mojžiš Adrian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ráľ Matej , Ragan Mário               Mešina Andrej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gin Alex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zánske</w:t>
        <w:tab/>
        <w:tab/>
        <w:tab/>
        <w:t xml:space="preserve">   - Bánovce n/B </w:t>
        <w:tab/>
        <w:tab/>
        <w:t xml:space="preserve">  </w:t>
        <w:tab/>
        <w:t>2 : 5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   Góly:</w:t>
      </w:r>
    </w:p>
    <w:p>
      <w:pPr>
        <w:pStyle w:val="Normal"/>
        <w:rPr/>
      </w:pPr>
      <w:r>
        <w:rPr>
          <w:rFonts w:cs="Comic Sans MS" w:ascii="Comic Sans MS" w:hAnsi="Comic Sans MS"/>
        </w:rPr>
        <w:t>Igaz  Libor</w:t>
        <w:tab/>
        <w:tab/>
        <w:tab/>
        <w:tab/>
        <w:t xml:space="preserve">        Kyselica Hugo</w:t>
        <w:tab/>
        <w:t xml:space="preserve"> - 2x</w:t>
      </w:r>
    </w:p>
    <w:p>
      <w:pPr>
        <w:pStyle w:val="Normal"/>
        <w:rPr/>
      </w:pPr>
      <w:r>
        <w:rPr>
          <w:rFonts w:cs="Comic Sans MS" w:ascii="Comic Sans MS" w:hAnsi="Comic Sans MS"/>
        </w:rPr>
        <w:t>Košík Peter</w:t>
        <w:tab/>
        <w:tab/>
        <w:tab/>
        <w:tab/>
        <w:t xml:space="preserve">        Ďurčo Kristián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Laco Jura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Ragan M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zánske </w:t>
        <w:tab/>
        <w:tab/>
        <w:tab/>
        <w:t xml:space="preserve">   - Kanianka </w:t>
        <w:tab/>
        <w:tab/>
        <w:tab/>
        <w:t>0 : 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Mečiar Ľubo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ianka</w:t>
        <w:tab/>
        <w:tab/>
        <w:tab/>
        <w:t xml:space="preserve">   -  Bánovce n/B</w:t>
        <w:tab/>
        <w:tab/>
        <w:tab/>
        <w:t>4 : 3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čiar Ľuboš – 2x                            Ragan Mário – 2x</w:t>
      </w:r>
    </w:p>
    <w:p>
      <w:pPr>
        <w:pStyle w:val="Normal"/>
        <w:rPr/>
      </w:pPr>
      <w:r>
        <w:rPr>
          <w:rFonts w:cs="Comic Sans MS" w:ascii="Comic Sans MS" w:hAnsi="Comic Sans MS"/>
        </w:rPr>
        <w:t>Vážan Ján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zánske </w:t>
        <w:tab/>
        <w:tab/>
        <w:tab/>
        <w:t xml:space="preserve">   - Nováky</w:t>
        <w:tab/>
        <w:tab/>
        <w:tab/>
        <w:tab/>
        <w:t>3 :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óly: Igor Libor 2x, </w:t>
        <w:tab/>
        <w:tab/>
        <w:tab/>
        <w:t>Góly: Adam Mojži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ka Branisla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ánovce n/B</w:t>
        <w:tab/>
        <w:tab/>
        <w:tab/>
        <w:t xml:space="preserve">  -  Partizánske                        </w:t>
        <w:tab/>
        <w:t>2 :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 Hugo Kyselica, Ragan Mário</w:t>
        <w:tab/>
        <w:t>Góly: Denis Baláž 2x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Comic Sans MS" w:ascii="Comic Sans MS" w:hAnsi="Comic Sans MS"/>
          <w:sz w:val="36"/>
          <w:szCs w:val="36"/>
        </w:rPr>
        <w:t>1. Bánovce n/B</w:t>
        <w:tab/>
        <w:t xml:space="preserve"> 5 – 3 – 1 – 1      10b.              29 :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Kanianka          5 – 2 – 1 – 2       7b.              10 :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Partizánske     6 – 2 – 1 – 3        7b.             17 :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Nováky            6 – 2 – 1 – 3        7b.            23 : 28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11:00Z</dcterms:created>
  <dc:creator>OBLFZ</dc:creator>
  <dc:description/>
  <cp:keywords/>
  <dc:language>en-US</dc:language>
  <cp:lastModifiedBy>OBLFZ</cp:lastModifiedBy>
  <dcterms:modified xsi:type="dcterms:W3CDTF">2010-11-24T14:39:00Z</dcterms:modified>
  <cp:revision>10</cp:revision>
  <dc:subject/>
  <dc:title>Turnaj Prípravky v Chynoranoch</dc:title>
</cp:coreProperties>
</file>