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aj Prípravka MIX skupin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ňa 8.5.2010 v Zemianskych Kostoľano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slany</w:t>
        <w:tab/>
        <w:tab/>
        <w:t>-</w:t>
        <w:tab/>
        <w:t>Chynorany</w:t>
        <w:tab/>
        <w:tab/>
        <w:tab/>
        <w:t>0:4</w:t>
        <w:tab/>
        <w:t>(0:1)</w:t>
      </w:r>
    </w:p>
    <w:p>
      <w:pPr>
        <w:pStyle w:val="Normal"/>
        <w:rPr/>
      </w:pPr>
      <w:r>
        <w:rPr/>
        <w:t>Góly:</w:t>
        <w:tab/>
        <w:tab/>
        <w:tab/>
        <w:tab/>
        <w:tab/>
        <w:t xml:space="preserve">Góly: Špánik Michal, Ladický Matúš-2x, </w:t>
      </w:r>
    </w:p>
    <w:p>
      <w:pPr>
        <w:pStyle w:val="Normal"/>
        <w:ind w:left="3540" w:firstLine="708"/>
        <w:rPr/>
      </w:pPr>
      <w:r>
        <w:rPr/>
        <w:t>Magdolen Samuel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.Kostoľany</w:t>
        <w:tab/>
        <w:t>-</w:t>
        <w:tab/>
        <w:t>Bystričany</w:t>
        <w:tab/>
        <w:tab/>
        <w:tab/>
        <w:t>1:2</w:t>
        <w:tab/>
        <w:t>(0: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Góly: Páleník Lukáš</w:t>
        <w:tab/>
        <w:tab/>
        <w:tab/>
        <w:t>Góly: slobodník Martin, Dado Mar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Bystričany</w:t>
        <w:tab/>
        <w:tab/>
        <w:t>-</w:t>
        <w:tab/>
        <w:t>Chynorany</w:t>
        <w:tab/>
        <w:tab/>
        <w:tab/>
        <w:t>0:14</w:t>
        <w:tab/>
        <w:t>(0: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Góly: Magdolen Samuel-4x, Chudý Denis-4x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/>
        <w:tab/>
        <w:tab/>
        <w:tab/>
        <w:tab/>
        <w:tab/>
        <w:t>Franko Marek – 4x, Ladický Matúš, vlastn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>
          <w:sz w:val="32"/>
          <w:szCs w:val="32"/>
        </w:rPr>
        <w:t>Z. Kostoľany</w:t>
        <w:tab/>
        <w:t>-</w:t>
        <w:tab/>
        <w:t>Oslany</w:t>
        <w:tab/>
        <w:tab/>
        <w:t>0:3</w:t>
        <w:tab/>
        <w:t>(0: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/>
        <w:t>Góly: Laurinec Oliver -2x, Košian Tomá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>
          <w:sz w:val="32"/>
          <w:szCs w:val="32"/>
        </w:rPr>
        <w:t>Bystričany</w:t>
        <w:tab/>
        <w:tab/>
        <w:t>-</w:t>
        <w:tab/>
        <w:t>Oslany</w:t>
        <w:tab/>
        <w:tab/>
        <w:t>0:1</w:t>
        <w:tab/>
        <w:t>(0: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/>
        <w:t>Góly:</w:t>
        <w:tab/>
        <w:t>Lovaštíková Simo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Z.Kostoľany</w:t>
        <w:tab/>
        <w:t>-</w:t>
        <w:tab/>
        <w:t>Chynorany</w:t>
        <w:tab/>
        <w:tab/>
        <w:t>0:5</w:t>
        <w:tab/>
        <w:t>(0: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0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/>
        <w:t>Góly: Franko Marek, Magdolen Samuel- 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009"/>
        <w:gridCol w:w="1283"/>
        <w:gridCol w:w="1256"/>
        <w:gridCol w:w="923"/>
        <w:gridCol w:w="902"/>
        <w:gridCol w:w="1031"/>
      </w:tblGrid>
      <w:tr>
        <w:trPr>
          <w:trHeight w:val="75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aj Prípravka MIX skupina 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ňa 8.5.2010 v Zemianskych Kostoľano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Kostoľan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stričan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Kostoľ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l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</w:tr>
      <w:tr>
        <w:trPr>
          <w:trHeight w:val="7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strič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1:00Z</dcterms:created>
  <dc:creator>OBLFZ</dc:creator>
  <dc:description/>
  <cp:keywords/>
  <dc:language>en-US</dc:language>
  <cp:lastModifiedBy>OBLFZ</cp:lastModifiedBy>
  <dcterms:modified xsi:type="dcterms:W3CDTF">2010-05-24T06:20:00Z</dcterms:modified>
  <cp:revision>2</cp:revision>
  <dc:subject/>
  <dc:title>Turnaj Prípravka MIX skupina B</dc:title>
</cp:coreProperties>
</file>