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/>
      </w:pPr>
      <w:r>
        <w:rPr>
          <w:rFonts w:cs="Comic Sans MS" w:ascii="Comic Sans MS" w:hAnsi="Comic Sans MS"/>
        </w:rPr>
        <w:t>Turnaj Prípraviek v Chynoranoch</w:t>
      </w:r>
    </w:p>
    <w:p>
      <w:pPr>
        <w:pStyle w:val="Normal"/>
        <w:shd w:fill="CCFFFF" w:val="clear"/>
        <w:jc w:val="center"/>
        <w:rPr/>
      </w:pPr>
      <w:r>
        <w:rPr>
          <w:rFonts w:cs="Comic Sans MS" w:ascii="Comic Sans MS" w:hAnsi="Comic Sans MS"/>
        </w:rPr>
        <w:t>ročníkov 1999, 2000,2001,2002,2003</w:t>
      </w:r>
    </w:p>
    <w:p>
      <w:pPr>
        <w:pStyle w:val="Normal"/>
        <w:shd w:fill="CCFFFF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ňa 6.9.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Malinová</w:t>
        <w:tab/>
        <w:tab/>
        <w:tab/>
        <w:t>4: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óly: 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o Marek 2x</w:t>
        <w:tab/>
        <w:tab/>
        <w:tab/>
        <w:t>Maťaš Dáv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drejkovič Mar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dý De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bedražie</w:t>
        <w:tab/>
        <w:tab/>
        <w:tab/>
        <w:t>-Oslany</w:t>
        <w:tab/>
        <w:tab/>
        <w:tab/>
        <w:t>1: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/>
      </w:pPr>
      <w:r>
        <w:rPr>
          <w:rFonts w:cs="Comic Sans MS" w:ascii="Comic Sans MS" w:hAnsi="Comic Sans MS"/>
        </w:rPr>
        <w:t>Murko Matúš</w:t>
        <w:tab/>
        <w:tab/>
        <w:tab/>
        <w:t>Hvizdoš Alexander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Lazany</w:t>
        <w:tab/>
        <w:tab/>
        <w:tab/>
        <w:t>3: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dolen Samuel 2x</w:t>
        <w:tab/>
        <w:tab/>
        <w:t>Poliak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dický Matú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inová</w:t>
        <w:tab/>
        <w:tab/>
        <w:tab/>
        <w:t>-Sebedražie</w:t>
        <w:tab/>
        <w:tab/>
        <w:tab/>
        <w:t>1: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vid Matúš</w:t>
        <w:tab/>
        <w:tab/>
        <w:tab/>
        <w:tab/>
        <w:t>Staňo Mi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ny</w:t>
        <w:tab/>
        <w:tab/>
        <w:tab/>
        <w:t>-Lazany</w:t>
        <w:tab/>
        <w:tab/>
        <w:tab/>
        <w:t>4: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rinec Oliver</w:t>
        <w:tab/>
        <w:tab/>
        <w:tab/>
        <w:t>Poliak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šian Tomáš</w:t>
      </w:r>
    </w:p>
    <w:p>
      <w:pPr>
        <w:pStyle w:val="Normal"/>
        <w:rPr/>
      </w:pPr>
      <w:r>
        <w:rPr>
          <w:rFonts w:cs="Comic Sans MS" w:ascii="Comic Sans MS" w:hAnsi="Comic Sans MS"/>
        </w:rPr>
        <w:t>Hvizdoš Alexa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kovič Samu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bedražie</w:t>
        <w:tab/>
        <w:tab/>
        <w:tab/>
        <w:t>- Lazany</w:t>
        <w:tab/>
        <w:tab/>
        <w:tab/>
        <w:t>2: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lik Dominik</w:t>
        <w:tab/>
        <w:tab/>
        <w:tab/>
        <w:t>Poliak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ňo Mi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Oslany</w:t>
        <w:tab/>
        <w:tab/>
        <w:tab/>
        <w:t>4: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dý Denis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dolen Samu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inová</w:t>
        <w:tab/>
        <w:tab/>
        <w:tab/>
        <w:t>-Lazany</w:t>
        <w:tab/>
        <w:tab/>
        <w:t xml:space="preserve">  </w:t>
        <w:tab/>
        <w:t>0: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Poliak Jakub 6x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Žiak Samu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Sebedražie</w:t>
        <w:tab/>
        <w:tab/>
        <w:tab/>
        <w:t>2: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.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dolen Samuel</w:t>
        <w:tab/>
        <w:tab/>
        <w:tab/>
        <w:t>Murko Matú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astný gó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ny</w:t>
        <w:tab/>
        <w:tab/>
        <w:tab/>
        <w:t>-Malin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šian Tomáš</w:t>
        <w:tab/>
        <w:tab/>
        <w:tab/>
        <w:t>Maťaš Dáv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aštiková Simo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izdoš Alexander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65"/>
        <w:gridCol w:w="1205"/>
        <w:gridCol w:w="1159"/>
        <w:gridCol w:w="1157"/>
        <w:gridCol w:w="1495"/>
        <w:gridCol w:w="1009"/>
        <w:gridCol w:w="1006"/>
        <w:gridCol w:w="1049"/>
      </w:tblGrid>
      <w:tr>
        <w:trPr>
          <w:trHeight w:val="635" w:hRule="atLeast"/>
        </w:trPr>
        <w:tc>
          <w:tcPr>
            <w:tcW w:w="10940" w:type="dxa"/>
            <w:gridSpan w:val="9"/>
            <w:tcBorders>
              <w:top w:val="double" w:sz="4" w:space="0" w:color="339966"/>
              <w:left w:val="double" w:sz="4" w:space="0" w:color="339966"/>
              <w:bottom w:val="double" w:sz="4" w:space="0" w:color="33CCCC"/>
              <w:right w:val="double" w:sz="4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urnaj Prípravky v CHYNORANOCH  6.9.2009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norany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inová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zany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bedražie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norany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3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inová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7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5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zany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0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4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9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4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8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bedražie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6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1552575" cy="1590675"/>
            <wp:effectExtent l="0" t="0" r="0" b="0"/>
            <wp:wrapTight wrapText="bothSides">
              <wp:wrapPolygon edited="0">
                <wp:start x="16294" y="127"/>
                <wp:lineTo x="15502" y="254"/>
                <wp:lineTo x="13382" y="1806"/>
                <wp:lineTo x="6092" y="2197"/>
                <wp:lineTo x="5692" y="4263"/>
                <wp:lineTo x="6622" y="4263"/>
                <wp:lineTo x="8874" y="6333"/>
                <wp:lineTo x="6490" y="6979"/>
                <wp:lineTo x="3706" y="8144"/>
                <wp:lineTo x="1188" y="10342"/>
                <wp:lineTo x="131" y="12543"/>
                <wp:lineTo x="-129" y="14613"/>
                <wp:lineTo x="131" y="16680"/>
                <wp:lineTo x="1188" y="18750"/>
                <wp:lineTo x="1188" y="19009"/>
                <wp:lineTo x="3441" y="20820"/>
                <wp:lineTo x="5166" y="21467"/>
                <wp:lineTo x="5427" y="21467"/>
                <wp:lineTo x="9139" y="21467"/>
                <wp:lineTo x="9405" y="21467"/>
                <wp:lineTo x="11126" y="20820"/>
                <wp:lineTo x="13511" y="18750"/>
                <wp:lineTo x="14441" y="16680"/>
                <wp:lineTo x="14839" y="14613"/>
                <wp:lineTo x="14441" y="12543"/>
                <wp:lineTo x="13643" y="10474"/>
                <wp:lineTo x="12851" y="9181"/>
                <wp:lineTo x="12188" y="8404"/>
                <wp:lineTo x="17621" y="8404"/>
                <wp:lineTo x="21200" y="7626"/>
                <wp:lineTo x="21600" y="4782"/>
                <wp:lineTo x="21600" y="3230"/>
                <wp:lineTo x="21333" y="1937"/>
                <wp:lineTo x="19210" y="254"/>
                <wp:lineTo x="18418" y="127"/>
                <wp:lineTo x="1629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01:00Z</dcterms:created>
  <dc:creator>OBLFZ</dc:creator>
  <dc:description/>
  <cp:keywords/>
  <dc:language>en-US</dc:language>
  <cp:lastModifiedBy>BALAZ</cp:lastModifiedBy>
  <dcterms:modified xsi:type="dcterms:W3CDTF">2009-09-11T20:26:00Z</dcterms:modified>
  <cp:revision>3</cp:revision>
  <dc:subject/>
  <dc:title>Turnaj Prípravky v Chynoranoch</dc:title>
</cp:coreProperties>
</file>