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IADNA KONFERENCIA Oblastného futbalového zväzu Prievidz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UZNESENIA prijaté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na riadnej konferencii ObFZ Prievidza, konanej dňa 25.11.2022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 Dome kultúry mesta Nováky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Uznesenie k bodu 1 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onferencia ObFZ Prievidza konštatuje, že konferencia ObFZ Prievidza bola zvolaná v súlade so stanovami ObFZ Prievidza článok 35 bod 2/b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Uznesenie k bodu 2: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Konferencia ObFZ Prievidza berie na vedomie správu mandátovej komisie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Uznesenie k bodu 3 :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Konferencia ObFZ Prievidza schvaľuje predložený program konferencie ObFZ Prievidz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Uznesenie k bodu 4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onferencia ObFZ Prievidza menuje za hlavného skrutátora -sekretára Jána Baláža a skrutátorov- Jozefa Kučeru, Róberta Šandrik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onferencia ObFZ Prievidza menuje za overovateľov zápisnice 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omáša Grešnera, Petra Gubku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Konferencia ObFZ Prievidza schválila pracovné predsedníctvo v zložení:   Anton Laco,  Jozef Mišák, Peter Kováč, Ľubomír Zábojník, Miroslav Vlk, Marek Grolmus.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Konferencia ObFZ Prievidza schválila Mandátovú komisiu v zložení :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Predseda komisie – Marián Rybár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Členovia komisie – Tomáš Javorský, Ivan Dragula. 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Konferencia ObFZ Prievidza schválila Návrhovú komisiu v zložení :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Predseda komisie  - Anton Zima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enovia komisie -    Igor Belák, Miroslav Žíde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Uznesenie k bodu 6 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bookmarkStart w:id="0" w:name="_Hlk76048404"/>
      <w:r>
        <w:rPr>
          <w:rFonts w:cs="Calibri" w:ascii="Calibri" w:hAnsi="Calibri"/>
          <w:b/>
          <w:sz w:val="32"/>
          <w:szCs w:val="32"/>
        </w:rPr>
        <w:t>Konferencia ObFZ Prievidza  schvaľuje</w:t>
      </w:r>
      <w:bookmarkEnd w:id="0"/>
      <w:r>
        <w:rPr>
          <w:rFonts w:cs="Calibri" w:ascii="Calibri" w:hAnsi="Calibri"/>
          <w:b/>
          <w:sz w:val="32"/>
          <w:szCs w:val="32"/>
        </w:rPr>
        <w:t xml:space="preserve">  správu o činnosti ObFZ Prievidza od ostatnej konferencie ObFZ Prievidza  prednesenú predsedom ObFZ Prievidza p. Antonom Lacom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Uznesenie k bodu 7 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onferencia ObFZ Prievidza berie na vedomie správu o hospodárení ObFZ Prievidza k 31.10. 2022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Uznesenie k bodu 8 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onferencia ObFZ Prievidza berie na vedomie správu Revíznej komisie prednesenú kontrolórom ObFZ Prievidz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Uznesenie k bodu 10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onferencia ObFZ Prievidza zvolila za kontrolóra ObFZ Prievidza p. Mareka Grolmus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bookmarkStart w:id="1" w:name="_Hlk45022271"/>
      <w:r>
        <w:rPr>
          <w:rFonts w:cs="Calibri" w:ascii="Calibri" w:hAnsi="Calibri"/>
          <w:b/>
          <w:i/>
          <w:iCs/>
        </w:rPr>
        <w:t>Uznesenie k bodu 11 :</w:t>
      </w:r>
      <w:bookmarkEnd w:id="1"/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onferencia ObFZ Prievidza berie na vedomie diskusné príspevky prednesené na konferencii ObFZ Prievidza. 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Ukladá  VV ObFZ Prievidza zaoberať sa na najbližšom zasadnutí VV ObFZ Prievidza prednesenými diskusnými príspevkami a podať informáciu o ich vyhodnotení v uznesení VV ObFZ Prievidza.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</w:rPr>
        <w:t>Uznesenie k bodu 12 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onferencia ObFZ Prievidza berie na vedomie informáciu o prijatých uzneseniach z konferencie ObFZ Prievidza konanej dňa 25.11.2022 v Dome kultúry v  Novákoch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ton ZIMA  v.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dseda Návrhovej komis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Novákoch 25.11.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u w:val="single"/>
      </w:rPr>
    </w:pPr>
    <w:r>
      <w:rPr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7:00Z</dcterms:created>
  <dc:creator>PC</dc:creator>
  <dc:description/>
  <cp:keywords/>
  <dc:language>en-US</dc:language>
  <cp:lastModifiedBy>Ján Baláž</cp:lastModifiedBy>
  <cp:lastPrinted>2022-11-23T10:57:00Z</cp:lastPrinted>
  <dcterms:modified xsi:type="dcterms:W3CDTF">2022-12-01T11:05:00Z</dcterms:modified>
  <cp:revision>4</cp:revision>
  <dc:subject/>
  <dc:title>Číslo:</dc:title>
</cp:coreProperties>
</file>