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125730</wp:posOffset>
            </wp:positionV>
            <wp:extent cx="1238250" cy="107632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 xml:space="preserve">O B L A S T N Ý  F U T B A L O V Ý  Z V Ä Z </w:t>
      </w:r>
    </w:p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 R I E V I D Z A</w:t>
      </w:r>
    </w:p>
    <w:p>
      <w:pPr>
        <w:pStyle w:val="Header"/>
        <w:jc w:val="center"/>
        <w:rPr/>
      </w:pPr>
      <w:r>
        <w:rPr/>
        <w:t xml:space="preserve">PSČ: 971 01  Prievidza , Olympionikov 4, tel./fax: 046 / 5430476 </w:t>
      </w:r>
    </w:p>
    <w:p>
      <w:pPr>
        <w:pStyle w:val="Header"/>
        <w:jc w:val="center"/>
        <w:rPr/>
      </w:pPr>
      <w:r>
        <w:rPr>
          <w:i/>
        </w:rPr>
        <w:t>IČO: 14222205        DIČ: 2021144961</w:t>
      </w:r>
    </w:p>
    <w:p>
      <w:pPr>
        <w:pStyle w:val="Normal"/>
        <w:jc w:val="center"/>
        <w:rPr>
          <w:u w:val="single"/>
        </w:rPr>
      </w:pPr>
      <w:r>
        <w:rPr>
          <w:color w:val="000000"/>
          <w:u w:val="single"/>
        </w:rPr>
        <w:t xml:space="preserve">Internetová stránka :  </w:t>
      </w:r>
      <w:hyperlink r:id="rId3">
        <w:r>
          <w:rPr>
            <w:rStyle w:val="InternetLink"/>
          </w:rPr>
          <w:t>www.oblfzprievidza.sk</w:t>
        </w:r>
      </w:hyperlink>
      <w:r>
        <w:rPr/>
        <w:t xml:space="preserve">   </w:t>
      </w:r>
      <w:r>
        <w:rPr>
          <w:u w:val="single"/>
        </w:rPr>
        <w:t xml:space="preserve">e-mail : </w:t>
      </w:r>
      <w:hyperlink r:id="rId4">
        <w:r>
          <w:rPr>
            <w:rStyle w:val="InternetLink"/>
          </w:rPr>
          <w:t>oblfzpd@stonline.sk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té uznesenie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z Riadnej konferencie OblFZ Prievidza konanej dňa 06.07.2018 v Dome kultúry Nov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adna konferencia Oblastného futbalového zväzu Prievidza:</w:t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e na vedomie: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hlásenie, že Riadna konferencia bola zvolaná v súlade so Stanovami OblFZ Prievidza</w:t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iadna konferencia OblFZ Prievidza berie na vedomie správu mandátovej komisie. Riadna konferencia OblFZ Prievidza je uznášaniaschopná</w:t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enovanie skrutátorov: Igor Obžera, Peter Krištín, Roman Šimko 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Menovanie overovateľov zápisnice: Marian Petic, Peter Letavay</w:t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enie zaslúžilých funkcionárov pri dožití životných jubileí</w:t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rávu o hospodárení OblFZ Prievidza k 31.05.2018</w:t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rávu Revíznej komisie OblFZ Prievidza za obdobie k 31.05.2018</w:t>
      </w:r>
    </w:p>
    <w:p>
      <w:pPr>
        <w:pStyle w:val="Odsekzoznamu"/>
        <w:numPr>
          <w:ilvl w:val="0"/>
          <w:numId w:val="4"/>
        </w:numPr>
        <w:rPr/>
      </w:pPr>
      <w:r>
        <w:rPr>
          <w:sz w:val="28"/>
          <w:szCs w:val="28"/>
        </w:rPr>
        <w:t>Diskusné príspevky prednesené na riadnej konferencii OblFZ Prievidza</w:t>
      </w:r>
    </w:p>
    <w:p>
      <w:pPr>
        <w:pStyle w:val="Odsekzoznam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áciu o prijatých uzneseniach.</w:t>
      </w:r>
    </w:p>
    <w:p>
      <w:pPr>
        <w:pStyle w:val="Odsekzoznam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:</w:t>
      </w:r>
    </w:p>
    <w:p>
      <w:pPr>
        <w:pStyle w:val="Odsekzoznamu"/>
        <w:numPr>
          <w:ilvl w:val="0"/>
          <w:numId w:val="3"/>
        </w:numPr>
        <w:rPr/>
      </w:pPr>
      <w:r>
        <w:rPr>
          <w:sz w:val="28"/>
          <w:szCs w:val="28"/>
        </w:rPr>
        <w:t>Program riadnej konferencie OblFZ Prievidza</w:t>
      </w:r>
    </w:p>
    <w:p>
      <w:pPr>
        <w:pStyle w:val="Odsekzoznamu"/>
        <w:numPr>
          <w:ilvl w:val="0"/>
          <w:numId w:val="3"/>
        </w:numPr>
        <w:rPr/>
      </w:pPr>
      <w:r>
        <w:rPr>
          <w:sz w:val="28"/>
          <w:szCs w:val="28"/>
        </w:rPr>
        <w:t>Správu predsedu Antona Laca o činnosti OblFZ Prievidza od ostatnej konferencie.</w:t>
      </w:r>
    </w:p>
    <w:p>
      <w:pPr>
        <w:pStyle w:val="Odsekzoznamu"/>
        <w:numPr>
          <w:ilvl w:val="0"/>
          <w:numId w:val="3"/>
        </w:numPr>
        <w:rPr/>
      </w:pPr>
      <w:r>
        <w:rPr>
          <w:sz w:val="28"/>
          <w:szCs w:val="28"/>
        </w:rPr>
        <w:t>Pracovné predsedníctvo v zložení: Anton Laco, Marian Mikula, Miroslav Vlk, Ján Martina, Marek Grolmus</w: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ndátovú komisiu v zložení: predseda Blažej Ľahký, členovia – Peter Šinský a Martin Kližan </w: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vrhovú komisiu v zložení: predseda: Anton Zima, členovia – Miroslav Gaman a Jozef Hedera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adá:</w:t>
      </w:r>
    </w:p>
    <w:p>
      <w:pPr>
        <w:pStyle w:val="Odsekzoznamu"/>
        <w:numPr>
          <w:ilvl w:val="0"/>
          <w:numId w:val="1"/>
        </w:numPr>
        <w:rPr/>
      </w:pPr>
      <w:r>
        <w:rPr>
          <w:sz w:val="28"/>
          <w:szCs w:val="28"/>
        </w:rPr>
        <w:t xml:space="preserve">Zaoberať sa na najbližšom zasadnutí VV OblFZ Prievidza prednesenými diskusnými príspevkami a podať informáciu o ich vyhodnotení v uznesení VV OblFZ Prievidza.  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Zod: VV OblFZ PD</w:t>
        <w:tab/>
        <w:tab/>
        <w:t>Termín: v texte</w:t>
      </w:r>
    </w:p>
    <w:p>
      <w:pPr>
        <w:pStyle w:val="Odsekzoznamu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ekzoznamu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ákoch dňa 06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ová komisia: </w:t>
        <w:tab/>
        <w:tab/>
        <w:t xml:space="preserve">predseda </w:t>
        <w:tab/>
        <w:t>Anton Zima</w:t>
        <w:tab/>
        <w:tab/>
        <w:t>v.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člen </w:t>
        <w:tab/>
        <w:tab/>
        <w:t>Miroslav Gaman</w:t>
        <w:tab/>
        <w:t>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člen</w:t>
        <w:tab/>
        <w:tab/>
        <w:t>Jozef Hedera</w:t>
        <w:tab/>
        <w:t>v.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lfzprievidza.sk/" TargetMode="External"/><Relationship Id="rId4" Type="http://schemas.openxmlformats.org/officeDocument/2006/relationships/hyperlink" Target="mailto:oblfzpd@stonline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0:00Z</dcterms:created>
  <dc:creator>NTB</dc:creator>
  <dc:description/>
  <cp:keywords/>
  <dc:language>en-US</dc:language>
  <cp:lastModifiedBy>Sekretar</cp:lastModifiedBy>
  <cp:lastPrinted>2018-07-11T16:17:00Z</cp:lastPrinted>
  <dcterms:modified xsi:type="dcterms:W3CDTF">2018-07-11T14:22:00Z</dcterms:modified>
  <cp:revision>6</cp:revision>
  <dc:subject/>
  <dc:title/>
</cp:coreProperties>
</file>