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 B L A S T N Ý  F U T B A L O V Ý  Z V Ä Z  P R I E V I D Z A</w:t>
      </w:r>
    </w:p>
    <w:p>
      <w:pPr>
        <w:pStyle w:val="Header"/>
        <w:jc w:val="center"/>
        <w:rPr/>
      </w:pPr>
      <w:r>
        <w:rPr/>
        <w:t xml:space="preserve">PSČ: 971 04  Prievidza , Olympionikov 4, tel./fax: 046 / 5430476 </w:t>
      </w:r>
    </w:p>
    <w:p>
      <w:pPr>
        <w:pStyle w:val="Header"/>
        <w:jc w:val="center"/>
        <w:rPr/>
      </w:pPr>
      <w:r>
        <w:rPr>
          <w:i/>
        </w:rPr>
        <w:t>IČO: 14222205        DIČ: 2021144961</w:t>
      </w:r>
    </w:p>
    <w:p>
      <w:pPr>
        <w:pStyle w:val="Header"/>
        <w:jc w:val="center"/>
        <w:rPr>
          <w:u w:val="single"/>
        </w:rPr>
      </w:pPr>
      <w:r>
        <w:rPr>
          <w:color w:val="000000"/>
          <w:u w:val="single"/>
        </w:rPr>
        <w:t xml:space="preserve">Internetová stránka :  </w:t>
      </w:r>
      <w:hyperlink r:id="rId2">
        <w:r>
          <w:rPr>
            <w:rStyle w:val="InternetLink"/>
          </w:rPr>
          <w:t>www.oblfzprievidza.sk</w:t>
        </w:r>
      </w:hyperlink>
      <w:r>
        <w:rPr>
          <w:u w:val="single"/>
        </w:rPr>
        <w:t xml:space="preserve">          e-mail : </w:t>
      </w:r>
      <w:hyperlink r:id="rId3">
        <w:r>
          <w:rPr>
            <w:rStyle w:val="InternetLink"/>
          </w:rPr>
          <w:t>oblfzpd@stonline.sk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Konferencie OblFZ Prievidza, konanej 13.2.2010 v Novák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onferencia Oblastného futbalového zväzu Prievidza v súlade so Stanovami OblFZ Prievidza zhodnotila svoju činnosť v období od ostatnej konferencie v roku 2008 a vytýčila úlohy pre ďalšie obdobie.</w:t>
      </w:r>
    </w:p>
    <w:p>
      <w:pPr>
        <w:pStyle w:val="Normal"/>
        <w:rPr/>
      </w:pPr>
      <w:r>
        <w:rPr>
          <w:b/>
        </w:rPr>
        <w:t>Po prerokovaní schválených bodov programu konferencie, predložených materiálov a diskusií prijíma Konferencia Oblastného futbalového zväzu Prievidza v Novákoch z dnešného rokovania nasledovné uznes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ávu mandátovej komisie s konštatovaním, že Konferencia OblFZ Prievidza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e uznášania schopná.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rávu o činnosti OblFZ Prievidza od ostatnej konferencie prednesenú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predsedom OblFZ PD Ing. Ivan Bartošom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rávu Revíznej komisie OblFZ PD prednesenú jej predsedom JUDr. Antonom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ertom.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rávu o hospodárení OblFZ PD prednesenú členom VV OblFZ PD </w:t>
      </w:r>
    </w:p>
    <w:p>
      <w:pPr>
        <w:pStyle w:val="Normal"/>
        <w:ind w:left="284" w:firstLine="424"/>
        <w:rPr/>
      </w:pPr>
      <w:r>
        <w:rPr>
          <w:b/>
        </w:rPr>
        <w:t xml:space="preserve">   </w:t>
      </w:r>
      <w:r>
        <w:rPr>
          <w:b/>
        </w:rPr>
        <w:t>zodpovedným za ekonomiku Jánom Marti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 rokovania Konferencie OblFZ PD, volebný a rokovací poriadok.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covné predsedníctvo Konferencie OblFZ PD v zložení: Štefan Sapár – predseda ZsFZ, Vladimír Zaťko – člen Rady SFZ, Štefan Havlíček – hlavný sekretár ZsFZ, Ing. Ivan Bartoš, Ing. Frantíšek  Bokor, Jozef Mišák, JUDr. Anton Ob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ľbu Mandátovej komisie v zložení: predseda – Ing. Anton Bujna, členovia – Peter Turčan a Ing. Eduard Kováč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ľbu Návrhovej komisie v zložení: predseda- Ing. Pavol Košík, členovia – Ing. Igor Belák a Anton Zima.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ľbu Volebnej komisie v zložení: predseda – Jozef Michale, členovia – Bc. Peter Duchovič a Peter Koz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ľbu skrutátorov volieb v zložení: Ing. Zuzana Štrpková, Mgr. Miroslava Obertová, Miroslav Žiak, Branislav Hancko, Pavel Bulík, Ing. Daniel Igaz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ľbu overovateľov zápisnice:  Milan Svitok,  Ing. František Bok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volila:</w:t>
      </w:r>
    </w:p>
    <w:p>
      <w:pPr>
        <w:pStyle w:val="Normal"/>
        <w:rPr>
          <w:b/>
          <w:b/>
        </w:rPr>
      </w:pPr>
      <w:r>
        <w:rPr>
          <w:b/>
        </w:rPr>
        <w:t xml:space="preserve">a.) za predsedu OblFZ PD - </w:t>
        <w:tab/>
        <w:tab/>
        <w:tab/>
        <w:tab/>
        <w:t>Ing. Ivan BARTO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) za predsedu Revíznej komisie OblFZ PD - </w:t>
        <w:tab/>
        <w:tab/>
        <w:t>JUDr. Anton OB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.) za podpredsedu OblFZ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a okres Partizánske</w:t>
        <w:tab/>
        <w:tab/>
        <w:tab/>
        <w:tab/>
        <w:t>Ing. František BOK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 okres Bánovce nad Bebravou</w:t>
        <w:tab/>
        <w:tab/>
        <w:t>Jozef MIŠÁ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.) členov VV OblFZ PD v počte štyroch -</w:t>
        <w:tab/>
        <w:tab/>
        <w:t>Mgr. Ján BLAHÁČ</w:t>
        <w:tab/>
        <w:tab/>
        <w:tab/>
        <w:tab/>
        <w:tab/>
        <w:tab/>
        <w:tab/>
        <w:tab/>
        <w:tab/>
        <w:tab/>
        <w:t>Ing. Slavomír CIFR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Eduard KOVÁČ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Ján MARTIN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) členov Rady OblFZ PD- za okres PD </w:t>
        <w:tab/>
        <w:tab/>
        <w:tab/>
        <w:t>Dušan DIVÉ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lan FLIM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rián KMEŤ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úlius KU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Štefan MJART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eter TURČ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za okres PE - </w:t>
        <w:tab/>
        <w:tab/>
        <w:tab/>
        <w:t>Ing. Anton BUJN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>Bc. Peter DUCHOVIČ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>Anton ZIM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za okres BN -  </w:t>
        <w:tab/>
        <w:tab/>
        <w:t>Rudolf BOTK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>Milan DOŠ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>Jozef ZELE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.) členov Rady ZsFZ- </w:t>
        <w:tab/>
        <w:tab/>
        <w:tab/>
        <w:tab/>
        <w:tab/>
        <w:t>JUDr. Anton OBE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óbert ŠU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.) delegátov na konferenciu ZsFZ v počte 10 - </w:t>
        <w:tab/>
        <w:tab/>
        <w:t>Ján BALÁ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gr. Ján BLAHÁ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Igor BELÁ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Anton BUJ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Slavomír CIFR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loš GAŠPAROVI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Pavol KOŠÍK</w:t>
        <w:tab/>
        <w:tab/>
        <w:tab/>
        <w:tab/>
        <w:tab/>
        <w:tab/>
        <w:tab/>
        <w:tab/>
        <w:tab/>
        <w:tab/>
        <w:t>Peter KOZIN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Ján MART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ozef MIŠ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rián GENDI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aroslav NOVO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kla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hodnotiť v orgánoch OblFZ PD priebeh a výsledky Konferencie OblFZ PD a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robne sa zaoberať pripomienkami , podnetmi, diskusnými príspevkami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 návrhmi, ktoré odzneli v priebehu konferencie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:VV OblFZ PD do 15.3.2010, Rada OblFZ PD do 30.6.2010 Zodp: Predseda OblFZ P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ovať funkcionárov FK a širokú  futbalovú verejnosť o rozhodnutiach</w:t>
      </w:r>
    </w:p>
    <w:p>
      <w:pPr>
        <w:pStyle w:val="Normal"/>
        <w:ind w:left="708" w:firstLine="60"/>
        <w:rPr>
          <w:b/>
          <w:b/>
        </w:rPr>
      </w:pPr>
      <w:r>
        <w:rPr>
          <w:b/>
        </w:rPr>
        <w:t>Konferencie OBLFZ PD a zverejniť novozvolené orgány OblFZ PD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prostredníctvom webovej stránky OblFZ PD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: 20.2.2010</w:t>
        <w:tab/>
        <w:tab/>
        <w:tab/>
        <w:tab/>
        <w:tab/>
        <w:tab/>
        <w:tab/>
        <w:t>Zodp.: Predseda OblFZ 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ovákoch dňa 13.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a návrhovej komisie: Ing. Pavol Košík</w:t>
        <w:tab/>
        <w:tab/>
        <w:tab/>
        <w:t>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Členovia návrhovej komisie: Ing. Igor Belák</w:t>
        <w:tab/>
        <w:tab/>
        <w:tab/>
        <w:t>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Anton Zima</w:t>
        <w:tab/>
        <w:tab/>
        <w:tab/>
        <w:t>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794" w:hanging="51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fzprievidza.sk/" TargetMode="External"/><Relationship Id="rId3" Type="http://schemas.openxmlformats.org/officeDocument/2006/relationships/hyperlink" Target="mailto:oblfzpd@stonline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0:00Z</dcterms:created>
  <dc:creator>OBLFZ</dc:creator>
  <dc:description/>
  <cp:keywords/>
  <dc:language>en-US</dc:language>
  <cp:lastModifiedBy>OBLFZ</cp:lastModifiedBy>
  <cp:lastPrinted>2010-09-02T11:41:00Z</cp:lastPrinted>
  <dcterms:modified xsi:type="dcterms:W3CDTF">2010-09-02T09:49:00Z</dcterms:modified>
  <cp:revision>9</cp:revision>
  <dc:subject/>
  <dc:title>OBLASTNÝ FUTBALOVÝ ZVÄZ PRIEVIDZA</dc:title>
</cp:coreProperties>
</file>