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jaté uznesenia konferenciou OblFZ Prievidz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ňa 27.2.2015 v Nováko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1/201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ia OblFZ PD konštatuje, že konferencia bola zvolaná podľa Stanov OblFZ PD a schvaľuje pracovné predsedníctvo v zložení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van Bartoš, Jozef Kliment, Róbert Šuník, Jozef Mišák, Frantíšek Bokor, Anton Obert, Miroslav Vl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2/2015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ia schvaľuje program konferencie OblFZ Prievidza, konanej 27.2.2015 v Nováko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3/201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Konferencia OblFZ PD zvolila  mandátovú  komisiu v zložení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 Anton Zima - predseda komis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 Blažej Ľahký - člen komis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 Peter Šinský -  člen komis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4/2015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ia OblFZ PD zvolila návrhovú komisiu v zložení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Pavol Košík - predseda komisie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Jozef Bernát - člen komisie</w:t>
        <w:tab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Anton Bujna - člen komis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5/2015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ia OblFZ PD menuje za skrutátorov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ek Blaháč, Miroslav Žiak, Ondrej Hagara, Štefan Hodoško, Vladimír Mik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6/2015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Konferencia OblFZ PD menuje overovateľov zápisnice z konferenc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Miloš Bobock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eter Letava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7/2015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ia OblFZ PD berie na vedomie ocenenie zaslúžilých funkcionárov pri dožití životných jubileí:</w:t>
      </w:r>
    </w:p>
    <w:p>
      <w:pPr>
        <w:pStyle w:val="Normal"/>
        <w:rPr/>
      </w:pPr>
      <w:r>
        <w:rPr>
          <w:b/>
          <w:sz w:val="32"/>
          <w:szCs w:val="32"/>
        </w:rPr>
        <w:t>1. Marián Gendiar – strieborným  odznakom SFZ</w:t>
      </w:r>
    </w:p>
    <w:p>
      <w:pPr>
        <w:pStyle w:val="Normal"/>
        <w:rPr/>
      </w:pPr>
      <w:r>
        <w:rPr>
          <w:b/>
          <w:sz w:val="32"/>
          <w:szCs w:val="32"/>
        </w:rPr>
        <w:t>2. Jozef Mišák – bronzovým  odznakom SFZ</w:t>
      </w:r>
    </w:p>
    <w:p>
      <w:pPr>
        <w:pStyle w:val="Normal"/>
        <w:rPr/>
      </w:pPr>
      <w:r>
        <w:rPr>
          <w:b/>
          <w:sz w:val="32"/>
          <w:szCs w:val="32"/>
        </w:rPr>
        <w:t>3. Frantíšek Bokor – bronzovým odznakom SF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Pavol Griač</w:t>
        <w:tab/>
        <w:t>- pamätný dres OblFZ Prievid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Ivan Kulíšek - pamätný dres OblFZ Prievid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Ján Ďurina -</w:t>
        <w:tab/>
        <w:t>pamätný dres OblFZ Prievid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Anton Švarc – plaketou OblFZ Prievid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Štefan Beliansky - plaketou OblFZ Prievid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Ľubomír Kotian - plaketou OblFZ Prievid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Jozef Madaj - plaketou OblFZ Prievid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Ján Najman - plaketou OblFZ Prievid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Miroslav Gaman - plaketou OblFZ Prievid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Štefan Mjartan - plaketou OblFZ Prievid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Koloman Geleta - plaketou OblFZ Prievid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Stanislav Naštický - plaketou OblFZ Prievid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8/2015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ferencia OblFZ PD berie na vedomie správu mandátovej komisie. Konferencia OblFZ PD je uznášaniaschopná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9/2015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ia OblFZ PD  schvaľuje  správu o činnosti OblFZ PD za rok 2014 prednesenú predsedom OblFZ PD Ivanom Bartoš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10/2015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ferencia OblFZ PD schvaľuje termín konania ďalšej konferencie OblFZ PD  v termíne júl 2016 pred aktívom ŠTK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11/2015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ia OblFZ PD berie na vedomie správu o hospodárení OblFZ PD za rok 2014 prednesenú členom VV Eduardom Kováčik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12/2015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ia OblFZ PD berie na vedomie správu revíznej komisie OblFZ PD za obdobie roku 2014 prednesenú predsedom revíznej komisie OblFZ PD Antonom Obert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13/2015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ferencia OblFZ PD prijala za riadneho člena OblFZ PD občianske združenie Naše Podhorie, o.z. s futbalovým klubo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K Bebrava Slatina a doporučuje Konferencii SFZ prijať za riadneho člena SFZ Naše Podhorie, o.z. s futbalovým klubo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 Bebrava Slatin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nesenie 14/20154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ferencia OblFZ PD berie na vedomie diskusné príspevky prednesené na konferencii a ukladá VV OblFZ PD zaoberať sa na najbližšom zasadnutí VV prednesenými diskusnými príspevkami a podať informáciu o ich vyhodnotení v uznesení VV OblFZ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Novákoch 27.02.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v.r.</w:t>
        <w:tab/>
        <w:tab/>
        <w:tab/>
        <w:tab/>
        <w:t>v.r.</w:t>
        <w:tab/>
        <w:tab/>
        <w:tab/>
        <w:tab/>
        <w:t>v.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</w:t>
        <w:tab/>
        <w:t xml:space="preserve">      .............................</w:t>
        <w:tab/>
        <w:t xml:space="preserve">     .................................</w:t>
      </w:r>
    </w:p>
    <w:p>
      <w:pPr>
        <w:pStyle w:val="Normal"/>
        <w:rPr/>
      </w:pPr>
      <w:r>
        <w:rPr/>
        <w:t>Predseda návrhovej komisie</w:t>
        <w:tab/>
        <w:t xml:space="preserve">       Člen návrhovej komisie         Člen návrhovej komis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vol Košík</w:t>
        <w:tab/>
        <w:t xml:space="preserve"> </w:t>
        <w:tab/>
        <w:tab/>
        <w:t xml:space="preserve">   Jozef Bernát</w:t>
        <w:tab/>
        <w:tab/>
        <w:t xml:space="preserve">     Anton Buj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6:00Z</dcterms:created>
  <dc:creator>Obec Bystričany</dc:creator>
  <dc:description/>
  <cp:keywords/>
  <dc:language>en-US</dc:language>
  <cp:lastModifiedBy>OblFz Prievidza</cp:lastModifiedBy>
  <cp:lastPrinted>2015-02-27T10:04:00Z</cp:lastPrinted>
  <dcterms:modified xsi:type="dcterms:W3CDTF">2015-03-04T14:26:00Z</dcterms:modified>
  <cp:revision>4</cp:revision>
  <dc:subject/>
  <dc:title>Prijaté uznesenia konferenciou OblFZ Prievidza </dc:title>
</cp:coreProperties>
</file>