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ok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stanovám (názov) Oblastného futbalového zväzu Prievidza</w:t>
      </w:r>
    </w:p>
    <w:p>
      <w:pPr>
        <w:pStyle w:val="Normal"/>
        <w:rPr/>
      </w:pPr>
      <w:r>
        <w:rPr/>
        <w:t>registrovaným Ministerstvom vnútra SR (dátum) 20.3.2008</w:t>
      </w:r>
    </w:p>
    <w:p>
      <w:pPr>
        <w:pStyle w:val="Normal"/>
        <w:rPr/>
      </w:pPr>
      <w:r>
        <w:rPr/>
        <w:t>pod č. VVS/1-900/90-1134-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e uznesenia Rady OblFZ Prievidza v zmysle Stanov čl. 24 odst.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ňa 25.11.2011 sa mení text stanov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pôvodný text) Článok 16 odst.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o delegáti s právom hlasovať sa na Konferencii zúčastňujú členovia rady. Toto majú aj predsedovia komisií, ak zastupujú na Konferencii niektorého riadneho člena. Konferencie sa zúčastní Výkonný výbor a sekretár, ktorí však nemajú právo hlasovať. Počas  svojho funkčného obdobia nesmú byť členovia výkonného výboru delegátmi na konferencii OblFZ PD s právom hlasova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(nový text) Článok 16 odst. 3.</w:t>
      </w:r>
    </w:p>
    <w:p>
      <w:pPr>
        <w:pStyle w:val="Normal"/>
        <w:rPr/>
      </w:pPr>
      <w:r>
        <w:rPr>
          <w:b/>
          <w:bCs/>
          <w:sz w:val="28"/>
          <w:szCs w:val="28"/>
        </w:rPr>
        <w:t>Ako delegáti s právom hlasovať na konferencii majú právo zúčastniť sa aj členovia Rady OblFZ PD a predsedovia odborných komisii ak boli na konferenciu delegovaní riadnym členom OblFZ PD.</w:t>
      </w:r>
    </w:p>
    <w:p>
      <w:pPr>
        <w:pStyle w:val="Normal"/>
        <w:rPr/>
      </w:pPr>
      <w:r>
        <w:rPr>
          <w:b/>
          <w:bCs/>
          <w:sz w:val="28"/>
          <w:szCs w:val="28"/>
        </w:rPr>
        <w:t>Konferencie sa zúčastňujú členovia VV a sekretár, ktorí však nemajú právo hlasovať. Počas svojho funkčného obdobia nesmú byť členovia VV navrhnutí za delegátov konferencie s právom hlasova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ypísať podľa platných sta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0:00Z</dcterms:created>
  <dc:creator>uzivatel</dc:creator>
  <dc:description/>
  <cp:keywords/>
  <dc:language>en-US</dc:language>
  <cp:lastModifiedBy>OBLFZ</cp:lastModifiedBy>
  <dcterms:modified xsi:type="dcterms:W3CDTF">2012-02-22T15:40:00Z</dcterms:modified>
  <cp:revision>2</cp:revision>
  <dc:subject/>
  <dc:title>Dodatok č</dc:title>
</cp:coreProperties>
</file>