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ieborným odznakom SFZ </w:t>
        <w:tab/>
        <w:tab/>
        <w:t>Marián GENDIAR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zovým odznakom SFZ</w:t>
        <w:tab/>
        <w:tab/>
        <w:t>František BOKOR</w:t>
        <w:tab/>
        <w:tab/>
        <w:tab/>
        <w:t>6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nzovým odznakom SFZ </w:t>
        <w:tab/>
        <w:tab/>
        <w:t>Jozef MIŠÁK</w:t>
        <w:tab/>
        <w:tab/>
        <w:tab/>
        <w:t>6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resom OblFZ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K Veľké Bielice </w:t>
        <w:tab/>
        <w:tab/>
        <w:tab/>
        <w:tab/>
        <w:t>Pavol GRIAČ</w:t>
        <w:tab/>
        <w:tab/>
        <w:t>70 rokov</w:t>
        <w:tab/>
        <w:t>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ran Uhrovec</w:t>
        <w:tab/>
        <w:tab/>
        <w:tab/>
        <w:tab/>
        <w:t>Ivan KULÍŠEK</w:t>
        <w:tab/>
        <w:tab/>
        <w:t>70 rokov</w:t>
        <w:tab/>
        <w:t>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Partizán Cigeľ</w:t>
        <w:tab/>
        <w:tab/>
        <w:tab/>
        <w:tab/>
        <w:t>Ján ĎURINA</w:t>
        <w:tab/>
        <w:tab/>
        <w:t>70 rokov</w:t>
        <w:tab/>
        <w:t>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aketou OblFZ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Partizán Cigeľ</w:t>
        <w:tab/>
        <w:tab/>
        <w:tab/>
        <w:tab/>
        <w:t>Anton ŠVARC</w:t>
        <w:tab/>
        <w:tab/>
        <w:t>7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lovan Oslany</w:t>
        <w:tab/>
        <w:tab/>
        <w:tab/>
        <w:tab/>
        <w:t>Štefan BELIANSKÝ</w:t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Hajskála Ráztočno</w:t>
        <w:tab/>
        <w:tab/>
        <w:tab/>
        <w:t>Ľubomír KOTIAN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Hajskála Ráztočno</w:t>
        <w:tab/>
        <w:tab/>
        <w:tab/>
        <w:t>Jozef MADAJ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Magura Poruba</w:t>
        <w:tab/>
        <w:tab/>
        <w:tab/>
        <w:tab/>
        <w:t>Vladimír KOLKA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K Veľký Klíž</w:t>
        <w:tab/>
        <w:tab/>
        <w:tab/>
        <w:tab/>
        <w:t>Ján NAJMAN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Dúbrava Rudnianska Lehota</w:t>
        <w:tab/>
        <w:t>Miroslav GAMAN</w:t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Partizán Cigeľ</w:t>
        <w:tab/>
        <w:tab/>
        <w:tab/>
        <w:tab/>
        <w:t>Štefan MJARTAN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 Družstevník Horné Naštice</w:t>
        <w:tab/>
        <w:t xml:space="preserve">          Koloman GELETA</w:t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 Družstevník Horné Naštice</w:t>
        <w:tab/>
        <w:tab/>
        <w:t>Stanislav NAŠTICKÝ</w:t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Ocenení jubilanti na konferencií OblFZ Prievidza dňa 27.02.2015 v Nováko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4:00Z</dcterms:created>
  <dc:creator>OblFz Prievidza</dc:creator>
  <dc:description/>
  <cp:keywords/>
  <dc:language>en-US</dc:language>
  <cp:lastModifiedBy>OblFz Prievidza</cp:lastModifiedBy>
  <cp:lastPrinted>2015-02-26T11:05:00Z</cp:lastPrinted>
  <dcterms:modified xsi:type="dcterms:W3CDTF">2015-02-26T10:09:00Z</dcterms:modified>
  <cp:revision>6</cp:revision>
  <dc:subject/>
  <dc:title>Partizán Miezgovce </dc:title>
</cp:coreProperties>
</file>