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Plaketou OblFZ Prievid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K 95652 Podlužany</w:t>
        <w:tab/>
        <w:tab/>
        <w:tab/>
        <w:t xml:space="preserve">Vladimír BARTOŇ </w:t>
        <w:tab/>
        <w:t>80 rokov</w:t>
        <w:tab/>
        <w:t>plake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ŠK Veľký Klíž</w:t>
        <w:tab/>
        <w:tab/>
        <w:tab/>
        <w:tab/>
        <w:t>Adolf MEDO</w:t>
        <w:tab/>
        <w:tab/>
        <w:t>80 rokov</w:t>
        <w:tab/>
        <w:t>plake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J Baník Haláčovce-Otrhánky</w:t>
        <w:tab/>
        <w:tab/>
        <w:t>Augustín VAVRO</w:t>
        <w:tab/>
        <w:tab/>
        <w:t>70 rokov</w:t>
        <w:tab/>
        <w:t>plake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ŠK Veľký Klíž</w:t>
        <w:tab/>
        <w:tab/>
        <w:tab/>
        <w:tab/>
        <w:t>Pavel TOMA</w:t>
        <w:tab/>
        <w:tab/>
        <w:t>70 rokov</w:t>
        <w:tab/>
        <w:t>plake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ŠK Veľký Klíž</w:t>
        <w:tab/>
        <w:tab/>
        <w:tab/>
        <w:tab/>
        <w:t>Dušan ČAVOJ</w:t>
        <w:tab/>
        <w:tab/>
        <w:t>70 rokov</w:t>
        <w:tab/>
        <w:t>plake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FK Klátova Nová Ves</w:t>
        <w:tab/>
        <w:tab/>
        <w:tab/>
        <w:t>Peter BIHARY</w:t>
        <w:tab/>
        <w:tab/>
        <w:t>70 rokov</w:t>
        <w:tab/>
        <w:t>plake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J Slovan Podhradie</w:t>
        <w:tab/>
        <w:tab/>
        <w:tab/>
        <w:t>Pavel HÁJOVSKÝ</w:t>
        <w:tab/>
        <w:t>60 rokov</w:t>
        <w:tab/>
        <w:t>plake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J Partizán Miezgovce</w:t>
        <w:tab/>
        <w:tab/>
        <w:tab/>
        <w:t>Peter MIKUŠ</w:t>
        <w:tab/>
        <w:tab/>
        <w:t>60 rokov</w:t>
        <w:tab/>
        <w:t>plake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J Baník Haláčovce-Otrhánky</w:t>
        <w:tab/>
        <w:tab/>
        <w:t>Rudolf MAJÁK</w:t>
        <w:tab/>
        <w:tab/>
        <w:t>60 rokov</w:t>
        <w:tab/>
        <w:t>plake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FK Baník Lehota pod Vtáčnikom</w:t>
        <w:tab/>
        <w:t>Vladimír JAKUBIS</w:t>
        <w:tab/>
        <w:t xml:space="preserve">60 rokov </w:t>
        <w:tab/>
        <w:t>plake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PS Hradec</w:t>
        <w:tab/>
        <w:tab/>
        <w:tab/>
        <w:tab/>
        <w:tab/>
        <w:t>Jozef JAŠKO</w:t>
        <w:tab/>
        <w:tab/>
        <w:t>60 rokov</w:t>
        <w:tab/>
        <w:t>plake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851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32"/>
        <w:szCs w:val="32"/>
      </w:rPr>
      <w:t>Ocenení jubilanti na konferencií OblFZ Prievidza dňa 08.07.2016 v Novákoch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3:39:00Z</dcterms:created>
  <dc:creator>OblFz Prievidza</dc:creator>
  <dc:description/>
  <cp:keywords/>
  <dc:language>en-US</dc:language>
  <cp:lastModifiedBy>OblFz Prievidza</cp:lastModifiedBy>
  <cp:lastPrinted>2016-07-06T18:47:00Z</cp:lastPrinted>
  <dcterms:modified xsi:type="dcterms:W3CDTF">2016-07-06T16:49:00Z</dcterms:modified>
  <cp:revision>3</cp:revision>
  <dc:subject/>
  <dc:title>Partizán Miezgovce </dc:title>
</cp:coreProperties>
</file>